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7.08.2017                            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Проект внесения изменений в проект планировки и проект межевания территории микрорайона 17 города Нефтеюганска в части увеличения проектной мощности общеобразовательной школы с 1200 учащихся на 1600 учащихся и проект внесения изменений в проект планировки и проект межевания территории в районе СУ-62 в части увеличения проектной мощности общеобразовательной школы с 400 учащихся на 1200 учащих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города Нефтеюганс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орядке организации и проведения публичных слушаний по вопросам регулирования градостроительной деятельности в городе         Нефтеюганске, утверждённое решением Думы города от 02.04.2009 № 5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от 23.06.2011 № 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от 27.05.2016 № 12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ы города Нефтеюганска от 07.07.2017 № 59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документации по планировке территории части микрорайона 2 города Нефтеюганс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17.08.201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 проведения публичных слушаний: </w:t>
      </w:r>
      <w:r>
        <w:rPr>
          <w:sz w:val="28"/>
          <w:szCs w:val="28"/>
        </w:rPr>
        <w:t>с 21.07.2017 по 25.08.2017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помещение департамента градостроительства и земельных отношений администрации города Нефтеюганска, расположенное по адресу: г.Нефтеюганск, микрорайон 12, дом 26, помещ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ая публик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азета «Здравствуйте, нефтеюганцы!» от 21.07.2017 № 28 – Постановление главы города Нефтеюганска от 19.07.2017 № 63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проекту внесения изменений в проект планировки и проект межевания территории микрорайона 17 города Нефтеюганска и проекту внесения изменений в проект планировки и проект межевания территории в районе СУ-62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ована выставка</w:t>
      </w:r>
      <w:r>
        <w:rPr>
          <w:sz w:val="28"/>
          <w:szCs w:val="28"/>
        </w:rPr>
        <w:t xml:space="preserve"> демонстрационных материалов информационного характера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проекту планировки части микрорайона 2 города Нефтеюганска </w:t>
      </w: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и департамента градостроительства и земельных отнош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sz w:val="28"/>
          <w:szCs w:val="28"/>
        </w:rPr>
        <w:t>город Нефтеюганск, 12 микрорайон, дом 26, помещение № 1, с 21.07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щено на официальном сайте</w:t>
      </w:r>
      <w:r>
        <w:rPr>
          <w:sz w:val="28"/>
          <w:szCs w:val="28"/>
        </w:rPr>
        <w:t xml:space="preserve"> органов местного самоуправления города Нефтеюганска в сети Интернет с 21.07.2017 – Постановление главы города Нефтеюганска от 19.07.2017 № 63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проекту внесения изменений в проект планировки и проект межевания территории микрорайона 17 города Нефтеюганска и проекту внесения изменений в проект планировки и проект межевания территории в районе СУ-62»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Всего предложений и замечаний по проекту планировки части </w:t>
      </w:r>
      <w:r>
        <w:rPr>
          <w:color w:val="000000"/>
          <w:sz w:val="28"/>
          <w:szCs w:val="28"/>
        </w:rPr>
        <w:t>микрорайона 2 города Нефтеюганска, поступивших во время проведения публичных слушаний по 07.08.2017 (согласно постановлению главы города от 19.07.2017 № 63) – не поступа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едложений, поступивших во время заседания публичных слушаний 17.08.2017 – не поступало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убличные слушания по проекту внесения изменений в проект планировки и проект межевания территории микрорайона 17 города Нефтеюганска в части увеличения проектной мощности общеобразовательной школы с 1200 учащихся на 1600 учащихся и проекту внесения изменений в проект планировки и проект межевания территории в районе СУ-62 в части увеличения проектной мощности общеобразовательной школы с 400 учащихся на 1200 учащихся проведены в соответствии с действующим законодательством и Положением о порядке организации и проведения публичных слушаний по вопросам регулирования градостроительной деятельности в городе Нефтеюганс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Рекомендуем главе города Нефтеюганска принять решение об утверждении </w:t>
      </w:r>
      <w:r>
        <w:rPr>
          <w:sz w:val="28"/>
          <w:szCs w:val="28"/>
        </w:rPr>
        <w:t>проекта внесения изменений в проект планировки и проект межевания территории микрорайона 17 города Нефтеюганска в части увеличения проектной мощности общеобразовательной школы с 1200 учащихся на 1600 учащихся и проекта внесения изменений в проект планировки и проект межевания территории в районе СУ-62 в части увеличения проектной мощности общеобразовательной школы с 400 учащихся на 1200 уча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заключение о результатах публичных слушаний от 17.08.2017 № 81 в газете «Здравствуйте, нефтеюганцы!» и разместить на официальном сайте органов местного самоуправления города Нефтеюганска в сети Интернет 25.08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Нефтеюга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 А.В.Байг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департамен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Нефтеюганск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рхитектор город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дущий публичных слушаний                                                          З.Т.Еруслан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ный специалист отдела градостроит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Нефтеюганска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публичных слушаний                                                           К.А.Гладкова</w:t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851" w:gutter="0" w:header="709" w:top="765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3:00Z</dcterms:created>
  <dc:creator>Пользователь</dc:creator>
  <dc:description/>
  <cp:keywords/>
  <dc:language>en-US</dc:language>
  <cp:lastModifiedBy>Stadnik</cp:lastModifiedBy>
  <cp:lastPrinted>2017-08-15T17:30:00Z</cp:lastPrinted>
  <dcterms:modified xsi:type="dcterms:W3CDTF">2017-08-18T04:56:00Z</dcterms:modified>
  <cp:revision>6</cp:revision>
  <dc:subject/>
  <dc:title>ЗАКЛЮЧЕНИЕ</dc:title>
</cp:coreProperties>
</file>