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КЛЮЧ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09.08.2017                                                                                                             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Предоставление разрешения на отклонение от предельных параметров разрешённого строительства, реконструкции объекта капитального строительства, расположенного на земельном участке с кадастровым номером 86:20:0000044:12 по адресу: г.Нефтеюганск, микрорайон 9, дом 24, в части изменения минимального отступа от границ земельного участка в целях определения места допустимого размещения иных объектов капитального строительства, за пределами которых запрещено строительство с 3 метров на 0 метров с целью устройства входной групп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ициатор публичных слушаний</w:t>
      </w:r>
      <w:r>
        <w:rPr>
          <w:sz w:val="28"/>
          <w:szCs w:val="28"/>
        </w:rPr>
        <w:t>: глава города Нефтеюганск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ание дл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Градостроительный кодекс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 порядке организации и проведения публичных слушаний по вопросам регулирования градостроительной деятельности в городе         Нефтеюганске, утверждённое решением Думы города от 02.04.2009 № 54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 изменениями от 23.06.2011 № 5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от 27.05.2016 № 126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главы города Нефтеюганска от 07.07.2017 № 60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вопросу предоставления разрешения на отклонение от предельных параметров разрешённого строительства, реконструкции объектов капитального строительств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 публичных слушаний: </w:t>
      </w:r>
      <w:r>
        <w:rPr>
          <w:sz w:val="28"/>
          <w:szCs w:val="28"/>
        </w:rPr>
        <w:t>09.08.2017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рок проведения публичных слушаний: </w:t>
      </w:r>
      <w:r>
        <w:rPr>
          <w:sz w:val="28"/>
          <w:szCs w:val="28"/>
        </w:rPr>
        <w:t>с 14.07.2017 по 18.08.2017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публичных слушаний: </w:t>
      </w:r>
      <w:r>
        <w:rPr>
          <w:sz w:val="28"/>
          <w:szCs w:val="28"/>
        </w:rPr>
        <w:t>помещение департамента градостроительства и земельных отношений администрации города Нефтеюганска, расположенное по адресу: г.Нефтеюганск, микрорайон 12, дом 26, помещение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циальная публикац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ета «Здравствуйте, нефтеюганцы!» от 14.07.2017 № 27 – Постановление главы города Нефтеюганска от 07.07.2017 № 60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вопросу предоставления разрешения на отклонение от предельных параметров разрешённого строительства, реконструкции объектов капитального строительств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ована выставка</w:t>
      </w:r>
      <w:r>
        <w:rPr>
          <w:sz w:val="28"/>
          <w:szCs w:val="28"/>
        </w:rPr>
        <w:t xml:space="preserve"> демонстрационных материалов информационного характера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вопросу предоставления разрешения на отклонение от предельных параметров разрешённого строительства, реконструкции объектов капитального строительства, расположенного на земельном участке с кадастровым номером 86:20:0000044:12 по адресу: г.Нефтеюганск, микрорайон 9, дом 24, в части изменения минимального отступа от границ земельного участка в целях определения места допустимого размещения иных объектов капитального строительства, за пределами которых запрещено строительство с 3 метров на 0 метров с целью устройства входной группы </w:t>
      </w:r>
      <w:r>
        <w:rPr>
          <w:bCs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ещении департамента градостроительства и земельных отношений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расположенном по адресу: </w:t>
      </w:r>
      <w:r>
        <w:rPr>
          <w:sz w:val="28"/>
          <w:szCs w:val="28"/>
        </w:rPr>
        <w:t>город Нефтеюганск, 12 микрорайон, дом 26, помещение № 1, с 14.07.20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мещено на официальном сайте</w:t>
      </w:r>
      <w:r>
        <w:rPr>
          <w:sz w:val="28"/>
          <w:szCs w:val="28"/>
        </w:rPr>
        <w:t xml:space="preserve"> органов местного самоуправления города Нефтеюганска в сети Интернет с 14.07.2017 – Постановление главы города Нефтеюганска от 07.07.2017 № 60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вопросу предоставления разрешения на отклонение от предельных параметров разрешённого строительства, реконструкции объектов капитального строительства»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сего предложений и замечаний по вопросу предоставления разрешения на отклонение от предельных параметров разрешённого строительства, реконструкции объектов капитального строительства, расположенного на земельном участке с кадастровым номером 86:20:0000044:12 по адресу: г.Нефтеюганск, микрорайон 9, дом 24, в части изменения минимального отступа от границ земельного участка в целях определения места допустимого размещения иных объектов капитального строительства, за пределами которых запрещено строительство с 3 метров на 0 метров с целью устройства входной группы, поступивших во время проведения публичных слушаний по 31.07.2017 (согласно постановлению главы города от 07.07.2017 № 60) –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предложений, поступивших во время заседания публичных слушаний 09.08.2017 – не поступал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убличные слушания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вопросу предоставления разрешения на отклонение от предельных параметров разрешённого строительства, реконструкции объектов капитального строительства, расположенного на земельном участке с кадастровым номером 86:20:0000044:12 по адресу: г.Нефтеюганск, микрорайон 9, дом 24, в части изменения минимального отступа от границ земельного участка в целях определения места допустимого размещения иных объектов капитального строительства, за пределами которых запрещено строительство с 3 метров на 0 метров с целью устройства входной группы проведены в соответствии с действующим законодательством и Положением о порядке организации и проведения публичных слушаний по вопросам регулирования градостроительной деятельности в городе Нефтеюганс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читывая, что проектируемый объект (входная группа) находится на придомовой территории рекомендовать главе города Нефтеюганска принять решение об отказе в предоставлении Абдулаеву А.А. разрешения на отклонение от предельных параметров разрешённого строительства, реконструкции объекта капитального строительства, расположенного на земельном участке с кадастровым номером 86:20:0000044:12 по адресу: г.Нефтеюганск, микрорайон 9, дом 24, в части изменения минимального отступа от границ земельного участка в целях определения места допустимого размещения иных объектов капитального строительства, за пределами которых запрещено строительство с 3 метров на 0 метров с целью устройства входно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заключение о результатах публичных слушаний от 09.08.2017 № 79 в газете «Здравствуйте, нефтеюганцы!» и разместить на официальном сайте органов местного самоуправления города Нефтеюганска в сети Интернет 18.08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градо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Нефтеюганска, 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                                                                       А.В.Байгу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департамента 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ства и земельных отношений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Нефтеюганск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г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публичных слушаний                                                       З.Т.Ерусла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градостроительного развит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овки территории департамента 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ства и земельных отношений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Нефтеюганска,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            К.А.Гладкова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09" w:right="851" w:gutter="0" w:header="709" w:top="765" w:footer="288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42:00Z</dcterms:created>
  <dc:creator>Пользователь</dc:creator>
  <dc:description/>
  <cp:keywords/>
  <dc:language>en-US</dc:language>
  <cp:lastModifiedBy>Гладкова Ксения Андреевна</cp:lastModifiedBy>
  <cp:lastPrinted>2017-08-14T13:58:00Z</cp:lastPrinted>
  <dcterms:modified xsi:type="dcterms:W3CDTF">2017-08-14T08:59:00Z</dcterms:modified>
  <cp:revision>33</cp:revision>
  <dc:subject/>
  <dc:title>ЗАКЛЮЧЕНИЕ</dc:title>
</cp:coreProperties>
</file>