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3.08.2017      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планировки и проект межевания территории для размещения линейных объектов (сети электроснабжения, газоснабжения, водоснабжения), проект внесения изменений в проект планировки и проект межевания территории в районе СУ-62 города Нефтеюганска в части сетей газоснабжения, водоснабжения, электроснабжения, проект внесения изменений в проект планировки территории города Нефтеюганска (красные линии) в части сетей газоснабжения, водоснабжения, электроснабж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>: глава города Нефтеюганс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5.07.2017 № 5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-62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а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z w:val="28"/>
          <w:szCs w:val="28"/>
        </w:rPr>
        <w:t xml:space="preserve">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03.08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07.07.2017 по 11.08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ета «Здравствуйте, нефтеюганцы!» от 07.07.2017 № 26 – Постановление главы города Нефтеюганска от 05.07.2017 № 5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-62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а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z w:val="28"/>
          <w:szCs w:val="28"/>
        </w:rPr>
        <w:t xml:space="preserve">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для размещения линейных объектов (сети электроснабжения, газоснабжения, водоснабжения), по проекту внесения изменений в проект планировки и проект межевания территории в районе СУ-62 города Нефтеюганска в части сетей газоснабжения, водоснабжения, электроснабжения, по проекту внесения изменений в проект планировки территории города Нефтеюганска (красные линии) в части сетей газоснабжения, водоснабжения, электроснабжения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07.07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07.07.2017 – Постановление главы города Нефтеюганска от 05.07.2017 № 5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z w:val="28"/>
          <w:szCs w:val="28"/>
        </w:rPr>
        <w:t xml:space="preserve">-62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ас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z w:val="28"/>
          <w:szCs w:val="28"/>
        </w:rPr>
        <w:t xml:space="preserve">)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го предложений и замечаний по проекту планировки и проекту межевания территории для размещения линейных объектов (сети электроснабжения, газоснабжения, водоснабжения), по проекту внесения изменений в проект планировки и проект межевания территории в районе СУ-62 города Нефтеюганска в части сетей газоснабжения, водоснабжения, электроснабжения, по проекту внесения изменений в проект планировки территории города Нефтеюганска (красные линии) в части сетей газоснабжения, водоснабжения, электроснабжения, поступивших во время проведения публичных слушаний по 01.08.2017 (согласно постановлению главы города от 05.07.2017 № 57) – 3 (согласно Приложению к настоящему заключ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, включенные в протокол публичных слушаний, направлены Индивидуальному предпринимателю Немчиновой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едложений, поступивших во время заседания публичных слушаний 03.08.2017 –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бличные слушания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для размещения линейных объектов (сети электроснабжения, газоснабжения, водоснабжения), по проекту внесения изменений в проект планировки и проект межевания территории в районе СУ-62 города Нефтеюганска в части сетей газоснабжения, водоснабжения, электроснабжения, по проекту внесения изменений в проект планировки территории города Нефтеюганска (красные линии) в части сетей газоснабжения, водоснабжения, электроснабжения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ем главе города Нефтеюганска принять решение об утверждении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меж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для размещения линейных объектов (сети электроснабжения, газоснабжения, водоснабжения), проекта внесения изменений в проект планировки и проект межевания территории в районе СУ-62 города Нефтеюганска в части сетей газоснабжения, водоснабжения, электроснабжения, проекта внесения изменений в проект планировки территории города Нефтеюганска (красные линии) в части сетей газоснабжения, водоснабжения, электроснабжения с учётом предложений, поступивших во время проведения публичных слушаний и отражённых в протоколе публичных слушаний и в заключении о результатах публичных слушаний (см. Приложе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03.08.2017 № 78 в газете «Здравствуйте, нефтеюганцы!» и разместить на официальном сайте органов местного самоуправления города Нефтеюганска в сети Интернет 11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градостроительства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администрации 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А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О.А.Жданова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к заключению 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зультатах публичных слушаний от 03.08.2017 № 7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и замечания участников публичных слушаний, поступившие в ходе проведения заседания публичных слушаний по проекту планировки и проекту межевания территории для размещения линейных объектов (сети электроснабжения, газоснабжения, водоснабжения), по проекту внесения изменений в проект планировки и проект межевания территории в районе СУ-62 города Нефтеюганска в части сетей газоснабжения, водоснабжения, электроснабжения, по проекту внесения изменений в проект планировки территории города Нефтеюганска (красные линии) в части сетей газоснабжения, водоснабжения, электроснабжения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8"/>
        <w:gridCol w:w="7689"/>
        <w:gridCol w:w="3826"/>
      </w:tblGrid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частник публичных слушан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ложения и замеч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вет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П Немчинова А.Г.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П</w:t>
            </w:r>
            <w:r>
              <w:rPr>
                <w:sz w:val="28"/>
                <w:szCs w:val="28"/>
              </w:rPr>
              <w:t xml:space="preserve">роект внесения изменений в проект планировки и проект межевания территории в районе СУ-62 города Нефтеюганска в части сетей газоснабжения, водоснабжения, электроснабжения выполнить учитывая ранее утвержденный проект планировки и проект межевания территории в районе СУ-62 города Нефтеюганска (постановление администрации города Нефтеюганска от 14.08.2013 № 869-п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Замечание принято. Состав проект в границах района СУ-62 будет приведен в соответствие с требованием действующего Градостроительного кодекса РФ и с учётом </w:t>
            </w:r>
            <w:r>
              <w:rPr>
                <w:sz w:val="28"/>
                <w:szCs w:val="28"/>
              </w:rPr>
              <w:t xml:space="preserve"> ранее утвержденного проекта планировки и проекта межевания территории в районе СУ-62 города Нефтеюганска (постановление администрации города Нефтеюганска от 14.08.2013 № 869-п). Проект планировки территории и проекта межевания территории будут представлены в новой редакции.</w:t>
            </w:r>
          </w:p>
        </w:tc>
      </w:tr>
      <w:tr>
        <w:trPr>
          <w:trHeight w:val="2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</w:t>
            </w:r>
            <w:r>
              <w:rPr>
                <w:sz w:val="28"/>
                <w:szCs w:val="28"/>
              </w:rPr>
              <w:t>роект внесения изменений в проект планировки территории города Нефтеюганска (красные линии) в части сетей газоснабжения, водоснабжения, электроснабж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ить учитывая ранее утвержденный проект планировки территории города Нефтеюганска (красные линии) (постановление администрации города Нефтеюганска от 08.09.2010 № 2448, с внес. изм. от 18.12.2012 № 3001, от 27.03.2014 № 315-п). 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 планировки территории города Нефтеюганска (красные линии) является проектом планировки линейного объекта.  Перечень информации, указанной в основной части действующего проекта планировки уже не соответствует требованиям градостроительного кодекса, а имен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основной части отсутствует информация о границах зон планируемого размещения (линейных) объект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основной части отсутствует информация о планируемых инженерных сетях, в том числе сетях газоснабжения, водоснабжения, электроснаб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ким образом, считаю целесообразным привести Проек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я изменений в проект планировки территории города Нефтеюганска (красные линии) в части сетей газоснабжения, водоснабжения, электроснабжения в соответствии 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Российской Федерации от 12.05.2017 N 564 "Об утверждении Положения о составе и содержании проектов планировки территории, предусматривающих размещение одного или нескольких линейных объектов" с учётом ранее утвержденного проекта планировки территории города Нефтеюганска (красные линии) (постановление администрации города Нефтеюганска от 08.09.2010 № 2448, с внес. изм. от 18.12.2012 № 3001, от 27.03.2014 № 315-п). </w:t>
            </w:r>
          </w:p>
        </w:tc>
      </w:tr>
      <w:tr>
        <w:trPr>
          <w:trHeight w:val="2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 Проект планировки и проект межевания территории для размещения линейных объектов (сети электроснабжения, газоснабжения, водоснабжения) выполнить в соответствии 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м Правительства Российской Федерации от 12.05.2017 N 564 "Об утверждении Положения о составе и содержании проектов планировки территории, предусматривающих размещение одного или нескольких линейных объектов"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Замечание принято. Состав проект в границах района СУ-62 будет приведен в соответствие с требованием действующего Градостроительного кодекса РФ и с учётом </w:t>
            </w:r>
            <w:r>
              <w:rPr>
                <w:sz w:val="28"/>
                <w:szCs w:val="28"/>
              </w:rPr>
              <w:t xml:space="preserve"> ранее утвержденного проекта планировки и проекта межевания территории в районе СУ-62 города Нефтеюганска (постановление администрации города Нефтеюганска от 14.08.2013 № 869-п). Проект планировки территории и проекта межевания территории будут представлены в новой редакции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дивидуальный предприниматель                                                                                            Немчинова Анастасия Геннадьевна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Пользователь</dc:creator>
  <dc:description/>
  <cp:keywords/>
  <dc:language>en-US</dc:language>
  <cp:lastModifiedBy>Гладкова Ксения Андреевна</cp:lastModifiedBy>
  <cp:lastPrinted>2017-08-08T15:36:00Z</cp:lastPrinted>
  <dcterms:modified xsi:type="dcterms:W3CDTF">2017-08-09T09:35:00Z</dcterms:modified>
  <cp:revision>30</cp:revision>
  <dc:subject/>
  <dc:title>ЗАКЛЮЧЕНИЕ</dc:title>
</cp:coreProperties>
</file>