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частия муниципального образования город Нефтеюганск в организациях межмуниципального сотрудн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Нефтеюганск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участия  муниципального образования город Нефтеюганск в организациях межмуниципального сотрудничества согласно приложен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09" w:leader="none"/>
        </w:tabs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Решение вступает в силу после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С.Ю.Дегтярев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«______»________2017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умы город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_»_____2017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частия муниципального образования город Нефтеюганск в организациях межмуниципального сотрудничеств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щие положения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1.Настоящее Положение о порядке участия муниципального образования город Нефтеюганск в организациях межмуниципального сотрудничества (далее – Положение) разработано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 и определяет общие и организационные основы участия муниципального образования город Нефтеюганск (далее - муниципальное образование) в организациях межмуниципального сотрудничества, межмуниципальных объединениях, межмуниципальных хозяйственных обществах, межмуниципальных некоммерческих организациях, межмуниципальном средстве массовой информации, а также при заключении межмуниципальных соглашений (договор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Муниципальное образование может участвовать в межмуниципальном сотрудничестве для достижения следующих целе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1.Организации взаимодействия органов местного самоуправления, выражения и защиты общих интересов муниципальных образов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2.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Муниципальное образование может участвовать в межмуниципальном сотрудничестве в форм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1.Участия в деятельности Совета муниципальных образований Ханты-Мансийского автономного округа - Югры, иных межмуниципальных объединениях, в том числе ассоциация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2.Участия в межмуниципальных хозяйственных обществ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3.Участия в межмуниципальных некоммерческих организация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4.Заключения межмуниципальных соглашений (договор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3.5.Соучредительства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Организации межмуниципального сотрудничества могут создаваться в форма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Участие муниципального образования в межмуниципальных объединения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Решение об участии муниципального образования в Совете муниципальных образований Ханты-Мансийского автономного округа - Югры, иных межмуниципальных объединениях, ассоциациях принимает глава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Функции и полномочия учредителя (участника) от имени муниципального образования в Совете муниципальных образований Ханты-Мансийского автономного округа - Югры, иных межмуниципальных объединениях, ассоциациях осуществляет глава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Выполнение обязанностей муниципального образования, связанных с уплатой членских взносов в межмуниципальных объединениях, ассоциациях  осуществляется за счет средств местного бюджета и возлагается на администрацию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 w:val="28"/>
          <w:szCs w:val="28"/>
        </w:rPr>
        <w:t>3.Участие в межмуниципальных хозяйственных обществах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В целях объединения финансовых средств, материальных и иных ресурсов для решения вопросов местного значения муниципальное образование может принять участие совместно с другим муниципальным образованием или другими муниципальными образованиями в создании хозяйственных обществ в форме акционерных обществ, в соответствии с действующим законодательством или обществ с ограниченной ответственностью (далее - межмуниципальные хозяйственные обще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Решение об учреждении межмуниципального хозяйственного общества, о выходе из него, реорганизации или ликвидации принимается Думой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Функции и полномочия учредителя межмуниципальных хозяйственных обществ от имени муниципального образования осуществляет администрация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Предложение об учреждении межмуниципального хозяйственного общества может быть подано в Думу города Нефтеюганска главой города Нефтеюганска, депутатами Думы города Нефтеюганска, инициативными группами граждан, а также субъектами правотворческой инициативы, установленными Уставом города Нефтеюганска. Предложение должно содержать обоснование финансовых и иных затрат связанных с участием муниципального образования в межмуниципальном хозяйственном обществе и планируемый эффект от совместного решения вопросов местного значения посредством такого участия, указание на виды деятельности межмуниципального 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Для принятия решения об учреждении межмуниципального хозяйственного общества в Думу города Нефтеюганска одновременно с письменным предложением напр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Проект решения Думы города Нефтеюганска об учреждении межмуниципального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Проект учредительных документов межмуниципального хозяйстве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В случае внесения в Думу города Нефтеюганска предложения об учреждении межмуниципального хозяйственного общества главой города Нефтеюганска подготовка документов, предусмотренных пунктами 3.4, 3.5 настоящего Положения, осуществляется департаментом экономического развития администрации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несения в Думу города Нефтеюганска предложения об учреждении межмуниципального хозяйственного общества депутатами Думы города Нефтеюганска, инициативными группами граждан, а также субъектами правотворческой инициативы, установленными Уставом города Нефтеюганска, подготовка документов, предусмотренных пунктами 3.4, 3.5 настоящего Положения, осуществляется инициаторами предлож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Решение Думы города Нефтеюганска об учреждении межмуниципального хозяйственного общества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Об учреждении межмуниципального хозяйственного общества с указанием его ф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Об определении учредителя межмуниципального хозяйственного общества и поручении ему утвердить устав межмуниципального хозяйственн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Об определении вклада муниципального образования, вносимого в оплату акций для акционерного общества, или размера и номинальной стоимости доли муниципального образования для общества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Об избрании представителей муниципального образования в органы управления межмуниципального хозяйственного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Участие муниципального образования в межмуниципальных не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Муниципальное образование может принять участие совместно с другим муниципальным образованием или другими муниципальными образованиями в создании межмуниципальных некоммерческих организаций в форме автономных некоммерческих организаций или фондов либо вступить  в состав учредителей образованных межмуниципальных некоммерческих организаций (далее - некоммерче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Решение об создании некоммерческой организации, а также о вступлении в состав учредителей образованной некоммерческой организации принимается Думой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Функции и полномочия учредителя некоммерческой организации от имени муниципального образования осуществляет администрация города Нефтеюганска.</w:t>
      </w:r>
    </w:p>
    <w:p>
      <w:pPr>
        <w:pStyle w:val="Normal"/>
        <w:autoSpaceDE w:val="false"/>
        <w:ind w:firstLine="540"/>
        <w:jc w:val="both"/>
        <w:rPr/>
      </w:pPr>
      <w:bookmarkStart w:id="0" w:name="Par31"/>
      <w:bookmarkEnd w:id="0"/>
      <w:r>
        <w:rPr>
          <w:sz w:val="28"/>
          <w:szCs w:val="28"/>
        </w:rPr>
        <w:t>4.4.Предложение о создании некоммерческой организации либо о вступлении в состав учредителей образованной некоммерческой организации может быть подано в Думу города Нефтеюганска главой города Нефтеюганска, депутатами Думы города Нефтеюганска, инициативными группами граждан, а также субъектами правотворческой инициативы, установленными Уставом города Нефтеюганска. Предложение должно содержать обоснование финансовых и иных затрат связанных с участием муниципального образования в некоммерческой организации, планируемый эффект от совместного решения вопросов местного значения посредством такого участия, указание на виды деятельности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Для принятия решения о создании некоммерческой организации, а также о вступлении в состав учредителей образованной некоммерческой организации в Думу города Нефтеюганска одновременно с письменным предложением напр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.Проект решения Думы города Нефтеюганска о создании некоммерческой организации либо о вступлении в состав учредителей образованной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2.Учредительные документы (проекты учредительных документов)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В случае внесения в Думу города Нефтеюганска предложения о создании некоммерческой организации либо о вступлении в состав учредителей образованной  некоммерческой организации главой города Нефтеюганска подготовка документов, предусмотренных пунктами 4.4, 4.5 настоящего Положения, осуществляется департаментом экономического развития администрации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несения в Думу города Нефтеюганска предложения о создании некоммерческой организации либо о вступлении в состав учредителей образованной некоммерческой организации депутатами Думы города Нефтеюганска, инициативными группами граждан, а также субъектами правотворческой инициативы, установленными Уставом города Нефтеюганска, подготовка документов, предусмотренных пунктами 4.4, 4.5 настоящего Положения, осуществляется инициаторами предлож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Решение Думы города Нефтеюганска о создании некоммерческой организации либо о вступлении в состав учредителей образованной некоммерческой организации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1.О создании некоммерческой организации с указанием ее формы либо о вступлении муниципального образования в качестве учредителя в образованную некоммерческ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2.Об определении учредителя некоммерческой организации и поручении ему утвердить устав либо изменения в н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3.Об определении размера добровольных имущественных взносов, вносимых муниципальным образованием, если они предусматриваются учредительными документами, либо перечня муниципального имущества, передаваемого в собственность автономной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4.Об избрании представителей муниципального образования в органы управления не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Финансирование расходов, связанных с участием муниципального образования в некоммерческих организациях (внесение членских взносов, платежей, предусмотренных учредительными документами), осуществляется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5. Заключение межмуниципальных соглашений (договор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Межмуниципальное соглашение (договор) обеспечивает реализацию (совместное решение) направлений межмуниципального сотрудничества и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оронами межмуниципального соглашения (договора) могут являться муниципальное образование город Нефтеюганск и муниципальные образования Российской Федерации или административно-территориальные образования иностранного государства (далее – субъекты межмуниципального сотрудниче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Инициатором участия в межмуниципальном соглашении (договоре) могут выступать органы или структурные подразделения администрация города Нефтеюганска, органы местного самоуправления города Нефтеюганска, а также иные субъекты межмуниципального сотрудничества. Предложение о заключении межмуниципального соглашения (договора) должно содержать проект межмуниципального соглашения (договора), подготовленный в соответствии с требованиями пункта 5.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Проект межмуниципального соглашения (договора)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Наименование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2.Место заключения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Дату заключения межмуниципального соглашения (договора) (число, месяц, г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Преамбулу, содержащую наименование сторон межмуниципального соглашения (договора), в соответствии со следующими правил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1.В двухсторонних межмуниципальных соглашениях (договорах) на первом месте располагается наименование субъекта межмуниципального сотрудничества, на территории которого заключается соглашение (догово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4.2.При многосторонних межмуниципальных соглашениях (договорах) наименование сторон располагается в алфавит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5.Цели заключения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6.Предмет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7.Направления (области) сотрудни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8.Срок действия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9.Порядок изменения и расторжения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0.Место подписи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1.Иные условия, определенные сторона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4.В случае поступления предложения о заключении межмуниципального соглашения (договора) глава города Нефтеюганска поручает департаменту экономического развития администрации города Нефтеюганска подготовить аналитическую информацию, содержащую следующие свед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Обоснование необходимости заключения межмуниципального соглашения (договора) с указанием направлений межмуниципального сотрудничества и вопросов местного значения на реализацию (совместное решение) которых направлено межмуниципальное соглашение (договор), перечня обязательств муниципального образования, необходимых для реализации межмуниципального соглашения (договора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4.2.Возможные положительные результаты заключения межмуниципального соглашения (договор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4.3.Наличие организационных и финансовых возможностей у муниципального образования, необходимых для исполнения обязательств муниципального образования по межмуниципальному соглашению (договору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4.4.Обоснование выделения средств из местного бюджета для исполнения обязательств муниципального образования по межмуниципальному соглашению (договор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5.Расчеты объема средств местного бюджета, направляемых на исполнение обязательств муниципального образования по межмуниципальному соглашению (договору), в том числе общий объем бюджетных средств, объем бюджетных средств на финансовый год, иной период, предусматриваемый межмуниципальным соглашением (договором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5.Для подготовки аналитической информации, предусмотренной пунктом 5.4 настоящего Положения, департамент финансов администрации города Нефтеюганска предоставляет в департамент экономического развития администрации города Нефтеюганска сведения о наличии финансовых возможностей у муниципального образования, необходимых для исполнения обязательств муниципального образования по межмуниципальному соглашению (договору), а также сведения, предусмотренные подпунктами 5.4.4, 5.4.5 настоящего Положения, департамент по делам администрации города Нефтеюганска предоставляет в департамент экономического развития администрации города Нефтеюганска сведения о наличии организационных возможностей у муниципального образования, необходимых для исполнения обязательств муниципального образования по межмуниципальному соглашению (договору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6.По результатам рассмотрения аналитической информации глава города Нефтеюганска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1.Отклоняет инициативу заключения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2.Поручает органу или структурному подразделению администрации города Нефтеюганска, в компетенцию которого входят вопросы, относящиеся к предмету регулирования межмуниципального соглашения (договора), организовать переговоры в целях заключения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"/>
      <w:bookmarkEnd w:id="1"/>
      <w:r>
        <w:rPr>
          <w:sz w:val="28"/>
          <w:szCs w:val="28"/>
        </w:rPr>
        <w:t xml:space="preserve">5.7.Межмуниципальное соглашение (договор) заключается по результатам переговоров, проводимых субъектами межмуниципального сотрудничества, и при условии соблюдения требований, указанных в </w:t>
      </w:r>
      <w:hyperlink r:id="rId4">
        <w:r>
          <w:rPr>
            <w:rStyle w:val="InternetLink"/>
            <w:sz w:val="28"/>
            <w:szCs w:val="28"/>
          </w:rPr>
          <w:t>пунктах 5.2-5.5</w:t>
        </w:r>
      </w:hyperlink>
      <w:r>
        <w:rPr>
          <w:sz w:val="28"/>
          <w:szCs w:val="28"/>
        </w:rPr>
        <w:t>, подпункте 5.6.2 пункта 5.6, пунктах 5.8-5.11 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8.Межмуниципальное соглашение (договор) заключается в письменной форме главой города Нефтеюганска от имени муниципального образования город Нефтеюганск с иными субъектами межмуниципального сотрудничества в пределах компетенции, установленной законодательством и муниципаль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Межмуниципальное соглашение (договор) заключается на русском языке. В случае, если иным субъектом межмуниципального сотрудничества выступает административно-территориальное образование иностранного государства либо муниципальное образование в составе республики Российской Федерации, в которой установлен свой государственный язык, заключение межмуниципального соглашения (договора) также осуществляется на соответствующем иностранном языке (государственном языке республики в составе Российской Федерац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ициатор участия в межмуниципальном соглашении (договоре) организует нотариальное свидетельствование верности перевода с одного языка на друг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Количество экземпляров межмуниципального соглашения (договора) определяется количеством сторон межмуниципального соглашения (договора) и языков, на которых заключено межмуниципального соглашение (догово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Межмуниципальное соглашение (договор), требующее выделения средств из местного бюджета, может быть заключено только в случае, если средства на эти цели предусмотрены в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Исполнение заключенных межмуниципальных соглашений (договоров) обеспечивается администрацией города Нефтеюганска в соответствии с ее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Решение об изменении или расторжении межмуниципального соглашения (договора) принимается главой города Нефтеюганск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Глава города Нефтеюганска представляет Думе города Нефтеюганска отчет о результатах участия муниципального образования в межмуниципальном соглашении (договоре), предусматривающем выделение средств из местного бюджета, в сроки, предусмотренные решением Думы города Нефтеюганска о порядке и сроках представления в Думу города Нефтеюганска ежегодных отчетов главы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Финансирование расходов, связанных с участием муниципального образования в межмуниципальном соглашении (договоре), осуществляется в пределах средств, предусмотренных местным бюдже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Соучредительство в межмуниципальном печатном средстве массовой информ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В целях повышения эффективности доведения до населения информации о деятельности органов местного самоуправления Дума города Нефтеюганска может принимать решение о соучредительстве в межмуниципальном печатном средстве массовой информации в соответствии с законодательством о средствах массовой информации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Опубликования муниципаль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Обсуждения проектов муниципальных правовых актов по вопросам местного зна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3.Доведения до сведения жителей муниципальных образований официальной информации о социально-экономическом и культурном развитии этих муниципальных образований, о развитии их общественной инфраструктуры и и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Функции и полномочия учредителя в межмуниципальном печатном средстве массовой информации осуществляет администрация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Для принятия решения о соучредительстве в межмуниципальном печатном средстве массовой информации главой города Нефтеюганска представляются Думе города Нефтеюганска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1.Обоснование необходимости учреждения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2.Расчеты объема средств местного бюджета, необходимых для исполнения обязательств муниципального образования как соучредителя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3.Проект договора между соучредителями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4.Проект устава и (или) договора с редакцией средства массовой информации (главным редактор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7. Прекращение межмуниципального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Межмуниципальное сотрудничество прекращается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1.Выхода из межмуниципального объединения, других межмуниципаль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Расторжения межмуниципального соглашения (договор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3.Выхода из состава соучредителей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4.Принятия решения о реорганизации, ликвидации межмуниципальных хозяйственных обществ, некоммерческих организаций, выхода из состава их учредителей, об отчуждении акций (долей) межмуниципальных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Инициатива принятия решения о прекращении межмуниципального сотрудничества может исходить от главы города Нефтеюганска, депутатов Думы города Нефтеюганска, инициативных групп граждан, а также субъектов правотворческой инициативы, установленных Уставом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Решение о прекращении межмуниципального сотрудничества принимается органом местного самоуправления, принявшим решение об участии в межмуниципальном сотруднич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CE79982BC328FF0E4092080CA082C80D3D88A7ED4EF437071E527FBE6751C7ADFE16C515D948A4Z2H3F" TargetMode="External"/><Relationship Id="rId4" Type="http://schemas.openxmlformats.org/officeDocument/2006/relationships/hyperlink" Target="consultantplus://offline/ref=3BD0C4C4E1CF44EE219771EF062EF2C2BABB6C1E9EDD0742D5287311EF1A438311A5E380D9B040481A350DoCJ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2:00Z</dcterms:created>
  <dc:creator>GarkovAS</dc:creator>
  <dc:description/>
  <cp:keywords/>
  <dc:language>en-US</dc:language>
  <cp:lastModifiedBy>VasilenkoEE</cp:lastModifiedBy>
  <cp:lastPrinted>2017-08-15T18:07:00Z</cp:lastPrinted>
  <dcterms:modified xsi:type="dcterms:W3CDTF">2017-08-16T03:42:00Z</dcterms:modified>
  <cp:revision>24</cp:revision>
  <dc:subject/>
  <dc:title>ПРОЕКТ</dc:title>
</cp:coreProperties>
</file>