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граждан о ходе выполнения плана-графика мероприятий по решению проблем граждан, пострадавших от действий недобросовестных застройщ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й порядок разработан в соответствии с пунктом 5 Перечня поручений Президента Российской федерации от 9 июля 2017 года № Пр-1329 по итогам совещания Президента Российской Федерации с членами Правительства Российской Федерации 22 июня 2017 года, пунктом 1 Перечня поручений Губернатора Ханты-Мансийского автономного округа – Югры от 12 июля 2017 года и определяет механизм информирования граждан о ходе выполнения плана-графика мероприятий по решению проблем граждан, пострадавших от действия недобросовестных застройщиков (далее – план-график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 настоящем порядке применяются следующие понятия и терми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объектов – реестр объектов, содержащий сведения о не введенных в эксплуатацию многоквартирных домах в Ханты-Мансийском автономном округе- Югре, обязательство построить которые приняли на себя лица, привлекшие денежные средства граждан и не исполнившие обязательства  по вводу многоквартирных домов в эксплуатацию и передаче жилых помещений пострадавшим гражданам по истечении девяти месяцев со дня установленного договором, формируемые в порядке, установленном Правительством Ханты-Мансийского автономного округа – Ю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естр – пострадавших граждан – реестр, включающий граждан, соответствующих критериям отнесения граждан, чьи денежные средства привлечены для строительства многоквартирных домов и чьи права нарушены, установленных приказом Министерства строительства и жилищно-коммунального хозяйства Российской Федерации от 12 августа 2016 года №560/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Информирование граждан, пострадавших от действия недобросовестных застройщиков, о ходе выполнения плана-графика мероприятий по решению проблем граждан, пострадавших от действия недобросовестных застройщиков, осуществляется органами местного самоуправления муниципальных образований (городских округов, муниципальных районов), на территории которых имеются объекты, включенные в Реестр объектов, а граждане, чьи денежные средства привлечены для строительства многоквартирных домов и чьи права нарушены, включены в Реестр пострадавши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размещается в специальном разделе на официальном информационном портале органов местного самоуправления в сети Интернет не реже 2 раз в месяц до 15 и 30 числа ежемеся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ганами местного самоуправления муниципальных образований (городских округов, муниципальных районов), с целью информирования граждан о ходе выполнения плана-графика с привлечением застройщиков, организует и проводит встречи с гражданами, пострадавшими от действий недобросовестных застройщиков по мере необходимости, но не реже 1 раза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проведении встречи, времени и месте ее проведения доводится до граждан позднее, чем за 5 рабочих дней до даты встречи любым доступным способ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9:00Z</dcterms:created>
  <dc:creator>Мухин </dc:creator>
  <dc:description/>
  <cp:keywords/>
  <dc:language>en-US</dc:language>
  <cp:lastModifiedBy>viki</cp:lastModifiedBy>
  <cp:lastPrinted>2017-06-21T08:45:00Z</cp:lastPrinted>
  <dcterms:modified xsi:type="dcterms:W3CDTF">2017-08-21T16:50:00Z</dcterms:modified>
  <cp:revision>21</cp:revision>
  <dc:subject/>
  <dc:title/>
</cp:coreProperties>
</file>