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осуществлению мер по решению проблем граждан, включенных в реестр граждан,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ьи денежные средства привлечены для строительства многоквартирных домов и чьи права нарушен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418"/>
        <w:gridCol w:w="992"/>
        <w:gridCol w:w="851"/>
        <w:gridCol w:w="992"/>
        <w:gridCol w:w="2409"/>
        <w:gridCol w:w="1276"/>
        <w:gridCol w:w="1418"/>
        <w:gridCol w:w="992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роблемного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ли-чество граждан, включен-ных  в реест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застройщика, осуществив-шего привлечение денежных средств граждан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ень мероприятий по решению проблем граждан, включенных в реест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законодательного характе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организационного характе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финансового характе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рок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жидае-мые резуль-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жида-емые резуль-т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Нефтеюганск, жилой район «Нефтяников», 11 микрорайон, дом 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ДСК-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технических документов гражданам участникам долев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сентября 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гражданами свидетельств на  право собственност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15"/>
              <w:rPr/>
            </w:pPr>
            <w:r>
              <w:rPr>
                <w:color w:val="000000"/>
                <w:sz w:val="18"/>
                <w:szCs w:val="18"/>
              </w:rPr>
              <w:t>Оформление в Росреестре прав собственности граждан  на жилые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10 дней с даты подачи заявления (до 1 октября 2017 г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Нефтеюганск, мкр. 11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Зодч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Ж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сентября 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вершение строительства и ввод в эксплуатацию объек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лучение гражданами свидетельств на право собстве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ка - передача незавершенного строительством объекта Ж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ноября 2017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вестора - застройщика. Заключение соглашение  на завершение строительства объ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декабря 2017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и ввод в эксплуатацию объ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декабря 2018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в Росреестре   прав собственности граждан  на жилые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10 дней с даты подачи заявл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№9 к письму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от__________№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2:00Z</dcterms:created>
  <dc:creator>Караулова Наталья Владимировна</dc:creator>
  <dc:description/>
  <cp:keywords/>
  <dc:language>en-US</dc:language>
  <cp:lastModifiedBy>Довгинка Людмила Алексеевна</cp:lastModifiedBy>
  <cp:lastPrinted>2017-08-08T15:37:00Z</cp:lastPrinted>
  <dcterms:modified xsi:type="dcterms:W3CDTF">2017-08-23T07:33:00Z</dcterms:modified>
  <cp:revision>3</cp:revision>
  <dc:subject/>
  <dc:title/>
</cp:coreProperties>
</file>