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pacing w:val="30"/>
          <w:w w:val="1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258445</wp:posOffset>
            </wp:positionV>
            <wp:extent cx="1181100" cy="1098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spacing w:before="0" w:after="0"/>
        <w:ind w:left="709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е учреждение-Управление Пенсионного фонда Российской Федерации в г.Нефтеюганске Ханты-Мансийского автономного округа – Югры (межрайонное)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8.2017</w:t>
        <w:tab/>
        <w:tab/>
        <w:tab/>
        <w:tab/>
        <w:tab/>
        <w:tab/>
        <w:tab/>
        <w:tab/>
        <w:tab/>
        <w:tab/>
        <w:tab/>
        <w:t>Пресс-релиз</w:t>
      </w:r>
    </w:p>
    <w:p>
      <w:pPr>
        <w:pStyle w:val="Style14"/>
        <w:jc w:val="center"/>
        <w:rPr>
          <w:b/>
          <w:b/>
          <w:spacing w:val="30"/>
          <w:w w:val="120"/>
          <w:sz w:val="32"/>
          <w:szCs w:val="32"/>
        </w:rPr>
      </w:pPr>
      <w:r>
        <w:rPr>
          <w:b/>
          <w:spacing w:val="30"/>
          <w:w w:val="120"/>
          <w:sz w:val="32"/>
          <w:szCs w:val="32"/>
        </w:rPr>
        <w:t>ВНИМАНИЕ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прочитали (посмотрели ролик) в Интернете или других средствах массовой информации о больших суммах увеличения размеров пенсий с учетом ухода за детьми, то знайте – эта информация не соответствует действительности!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м максимально возможные суммы увеличения размера пенсии с учетом «нестраховых» периодов в соответствии с пенсион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одного пенсионного балла с 01.04.2017г. установлена в размере 78,58 руб.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7780</wp:posOffset>
                </wp:positionV>
                <wp:extent cx="141922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од за первым реб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3pt;mso-wrap-distance-left:9.05pt;mso-wrap-distance-right:9.05pt;mso-wrap-distance-top:0pt;mso-wrap-distance-bottom:0pt;margin-top:1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ход за первым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17780</wp:posOffset>
                </wp:positionV>
                <wp:extent cx="37814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За один год ухода 1,8 балла = 141,44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За полтора года ухода 1,8 + 0,9 = 2,7 балла = 212,17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63pt;mso-wrap-distance-left:9.05pt;mso-wrap-distance-right:9.05pt;mso-wrap-distance-top:0pt;mso-wrap-distance-bottom:0pt;margin-top:1.4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За один год ухода 1,8 балла = 141,44 руб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За полтора года ухода 1,8 + 0,9 = 2,7 балла = 212,17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315</wp:posOffset>
                </wp:positionH>
                <wp:positionV relativeFrom="paragraph">
                  <wp:posOffset>78740</wp:posOffset>
                </wp:positionV>
                <wp:extent cx="933450" cy="167005"/>
                <wp:effectExtent l="5080" t="762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67040"/>
                        </a:xfrm>
                        <a:prstGeom prst="rightArrow">
                          <a:avLst>
                            <a:gd name="adj1" fmla="val 50000"/>
                            <a:gd name="adj2" fmla="val 139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45pt;margin-top:6.2pt;width:73.45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10185</wp:posOffset>
                </wp:positionV>
                <wp:extent cx="1419225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од за вторым реб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3pt;mso-wrap-distance-left:9.05pt;mso-wrap-distance-right:9.05pt;mso-wrap-distance-top:0pt;mso-wrap-distance-bottom:0pt;margin-top:16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ход за вторым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1240</wp:posOffset>
                </wp:positionH>
                <wp:positionV relativeFrom="paragraph">
                  <wp:posOffset>210185</wp:posOffset>
                </wp:positionV>
                <wp:extent cx="3781425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один год ухода 3,6 балла = 282,98 руб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 полтора года ухода 3,6 + 1,8 = 5,4 балла = 424,33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63pt;mso-wrap-distance-left:9.05pt;mso-wrap-distance-right:9.05pt;mso-wrap-distance-top:0pt;mso-wrap-distance-bottom:0pt;margin-top:16.5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 один год ухода 3,6 балла = 282,98 руб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 полтора года ухода 3,6 + 1,8 = 5,4 балла = 424,33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-1270</wp:posOffset>
                </wp:positionV>
                <wp:extent cx="933450" cy="167005"/>
                <wp:effectExtent l="5080" t="762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67040"/>
                        </a:xfrm>
                        <a:prstGeom prst="rightArrow">
                          <a:avLst>
                            <a:gd name="adj1" fmla="val 50000"/>
                            <a:gd name="adj2" fmla="val 139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-0.1pt;width:73.45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20650</wp:posOffset>
                </wp:positionV>
                <wp:extent cx="1419225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од за третьим ребенк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3pt;mso-wrap-distance-left:9.05pt;mso-wrap-distance-right:9.05pt;mso-wrap-distance-top:0pt;mso-wrap-distance-bottom:0pt;margin-top:9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ход за третьим ребенк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240</wp:posOffset>
                </wp:positionH>
                <wp:positionV relativeFrom="paragraph">
                  <wp:posOffset>120650</wp:posOffset>
                </wp:positionV>
                <wp:extent cx="3781425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один год ухода 5,4 балла = 424,33 руб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 полтора года ухода 5,4 + 2,7 = 8,1 балла = 636,5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63pt;mso-wrap-distance-left:9.05pt;mso-wrap-distance-right:9.05pt;mso-wrap-distance-top:0pt;mso-wrap-distance-bottom:0pt;margin-top:9.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 один год ухода 5,4 балла = 424,33 руб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 полтора года ухода 5,4 + 2,7 = 8,1 балла = 636,5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315</wp:posOffset>
                </wp:positionH>
                <wp:positionV relativeFrom="paragraph">
                  <wp:posOffset>181610</wp:posOffset>
                </wp:positionV>
                <wp:extent cx="933450" cy="167005"/>
                <wp:effectExtent l="5080" t="7620" r="152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67040"/>
                        </a:xfrm>
                        <a:prstGeom prst="rightArrow">
                          <a:avLst>
                            <a:gd name="adj1" fmla="val 50000"/>
                            <a:gd name="adj2" fmla="val 139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14.3pt;width:73.45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31115</wp:posOffset>
                </wp:positionV>
                <wp:extent cx="1419225" cy="800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од за четвертым ребенк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3pt;mso-wrap-distance-left:9.05pt;mso-wrap-distance-right:9.05pt;mso-wrap-distance-top:0pt;mso-wrap-distance-bottom:0pt;margin-top:2.4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ход за четвертым ребенк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31115</wp:posOffset>
                </wp:positionV>
                <wp:extent cx="3781425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один год ухода 5,4 балла = 424,33 руб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 полтора года ухода 5,4 + 2,7 = 8,1 балла = 636,5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63pt;mso-wrap-distance-left:9.05pt;mso-wrap-distance-right:9.05pt;mso-wrap-distance-top:0pt;mso-wrap-distance-bottom:0pt;margin-top:2.4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 один год ухода 5,4 балла = 424,33 руб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 полтора года ухода 5,4 + 2,7 = 8,1 балла = 636,5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315</wp:posOffset>
                </wp:positionH>
                <wp:positionV relativeFrom="paragraph">
                  <wp:posOffset>101600</wp:posOffset>
                </wp:positionV>
                <wp:extent cx="933450" cy="167005"/>
                <wp:effectExtent l="5080" t="7620" r="1524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67040"/>
                        </a:xfrm>
                        <a:prstGeom prst="rightArrow">
                          <a:avLst>
                            <a:gd name="adj1" fmla="val 50000"/>
                            <a:gd name="adj2" fmla="val 139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8pt;width:73.45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имание!!! </w:t>
      </w:r>
      <w:r>
        <w:rPr>
          <w:rFonts w:eastAsia="Times New Roman" w:cs="Times New Roman" w:ascii="Times New Roman" w:hAnsi="Times New Roman"/>
          <w:sz w:val="28"/>
          <w:szCs w:val="28"/>
        </w:rPr>
        <w:t>Такие суммы увеличения размера пенсии начисляются в том случае, если в период ухода за ребенком один из родителей не состоял в трудовых отношения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замены периода работы на период ухода за ребенком фактическая сумма увеличения будет в меньшем размере, так как этот период работы исключается из стажа и, соответственно, размер пенсии уменьшается на его «стоимость».</w:t>
      </w:r>
    </w:p>
    <w:p>
      <w:pPr>
        <w:pStyle w:val="Normal"/>
        <w:shd w:fill="FFFFFF" w:val="clear"/>
        <w:spacing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</w:rPr>
        <w:t>Администрация УПФР в г.Нефтеюганске Ханты – Мансийского автономного округа-Югры (межрайонного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currentcrumb">
    <w:name w:val="b_currentcrum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43:00Z</dcterms:created>
  <dc:creator>2203</dc:creator>
  <dc:description/>
  <cp:keywords/>
  <dc:language>en-US</dc:language>
  <cp:lastModifiedBy>Кондратьева Галина Николаевна</cp:lastModifiedBy>
  <cp:lastPrinted>2016-07-13T14:58:00Z</cp:lastPrinted>
  <dcterms:modified xsi:type="dcterms:W3CDTF">2017-08-16T07:51:00Z</dcterms:modified>
  <cp:revision>12</cp:revision>
  <dc:subject/>
  <dc:title/>
</cp:coreProperties>
</file>