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дивидуальный паспорт гражданина,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радавшего от действий (бездействия) застройщика, привлекающего денежные средства граждан для строительства многоквартирных дом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42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326"/>
        <w:gridCol w:w="480"/>
        <w:gridCol w:w="567"/>
        <w:gridCol w:w="1221"/>
        <w:gridCol w:w="426"/>
        <w:gridCol w:w="2870"/>
      </w:tblGrid>
      <w:tr>
        <w:trPr/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ие сведения:</w:t>
            </w:r>
          </w:p>
        </w:tc>
      </w:tr>
      <w:tr>
        <w:trPr/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: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, удостоверяющий личность: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е данны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: 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>: 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места жительства: 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я для включения в реестр:</w:t>
            </w:r>
          </w:p>
        </w:tc>
      </w:tr>
      <w:tr>
        <w:trPr/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говора УД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: 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а гос. регистрации договора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: 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кредитного договора: __ да __н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объектов недвижимости (жилых помещений) кроме объекта строительст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 да __н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объекта недвижимости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: 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объекта долевого строительства по договору руб.: 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площадь объекта долевого строительства: 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есено денежных средств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государственных программах Ханты-Мансийского автономного округа – Югры:</w:t>
            </w:r>
          </w:p>
        </w:tc>
      </w:tr>
      <w:tr>
        <w:trPr/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граммы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ом _________________________________(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не) является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 (критерий)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собственности (жилые помещения, иные помещения, земельные участки):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жилых помещений кроме объекта строи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да __нет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иных помещений кроме: объекта строительст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 да ____ н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земельного участк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 да __нет</w:t>
            </w:r>
          </w:p>
        </w:tc>
      </w:tr>
      <w:tr>
        <w:trPr/>
        <w:tc>
          <w:tcPr>
            <w:tcW w:w="10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мероприятия по решению ситуации: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: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результат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иложение №10 к письму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от ___________№________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48:00Z</dcterms:created>
  <dc:creator>Караулова Наталья Владимировна</dc:creator>
  <dc:description/>
  <cp:keywords/>
  <dc:language>en-US</dc:language>
  <cp:lastModifiedBy>Довгинка Людмила Алексеевна</cp:lastModifiedBy>
  <cp:lastPrinted>2017-08-08T15:37:00Z</cp:lastPrinted>
  <dcterms:modified xsi:type="dcterms:W3CDTF">2017-08-23T07:36:00Z</dcterms:modified>
  <cp:revision>3</cp:revision>
  <dc:subject/>
  <dc:title/>
</cp:coreProperties>
</file>