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08.2017 </w:t>
        <w:tab/>
        <w:tab/>
        <w:tab/>
        <w:tab/>
        <w:tab/>
        <w:tab/>
        <w:tab/>
        <w:tab/>
        <w:tab/>
        <w:tab/>
        <w:tab/>
        <w:t xml:space="preserve">     № 75 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 от 04.08.2017 № 71 «</w:t>
      </w:r>
      <w:r>
        <w:rPr>
          <w:b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</w:t>
      </w:r>
      <w:r>
        <w:rPr>
          <w:b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ёй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от 04.08.2017 № 71 «</w:t>
      </w:r>
      <w:r>
        <w:rPr/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</w:t>
      </w:r>
      <w:r>
        <w:rPr>
          <w:szCs w:val="28"/>
        </w:rPr>
        <w:t>»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Пункт 1 при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Гражданин, претендующий на замещение должности муниципальной службы председателя Счетной палаты города Нефтеюганска, должен соответствовать квалификационным требованиям, установленным для должностей муниципальной службы высшей группы, а также требованиям, установленны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2.Пункт 2 при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Гражданин, претендующий на замещение должности муниципальной службы «заместитель председателя Счетной палаты города Нефтеюганска», «аудитор счетной палаты города Нефтеюганска», должен соответствовать квалификационным требованиям, установленным для должностей муниципальной службы главной группы, и требованиям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85246D037B6DB2FE6D19F3B60D59E3CD82894339AA9102B7F3B0CA24MAGCM" TargetMode="External"/><Relationship Id="rId4" Type="http://schemas.openxmlformats.org/officeDocument/2006/relationships/hyperlink" Target="consultantplus://offline/ref=DD2BF777BD98C997AEE7A1FF0459C4F85FFCEE9B86FE326FB430796FC9qEH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Калаганова</cp:lastModifiedBy>
  <cp:lastPrinted>2017-08-10T10:36:00Z</cp:lastPrinted>
  <dcterms:modified xsi:type="dcterms:W3CDTF">2017-08-16T06:52:00Z</dcterms:modified>
  <cp:revision>50</cp:revision>
  <dc:subject/>
  <dc:title> </dc:title>
</cp:coreProperties>
</file>