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8.2017 </w:t>
        <w:tab/>
        <w:tab/>
        <w:tab/>
        <w:tab/>
        <w:tab/>
        <w:tab/>
        <w:tab/>
        <w:tab/>
        <w:tab/>
        <w:tab/>
        <w:tab/>
        <w:t xml:space="preserve">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аттестации муниципальных служащих органов местного самоуправле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8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«О муниципальной службе в Российской Федерации», статьёй 8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, в целях определения соответствия замещаемой должности муниципальной службы муниципальными служащими органов местного самоуправления города Нефтеюганска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дения аттестации муниципальных служащих органов местного самоуправления города Нефтеюганска согласно приложению к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л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1.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лавы города Нефтеюганска от 26.11.2012 № 93-П «Об утверждении Положения о порядке проведения аттестации муниципальных служащих органов местного самоуправления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Пункт 2 постановления главы города Нефтеюганска от 25.03.2014         № 24-П «О внесении изменений в отдельные муниципальные правовые акты главы города Нефтеюган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8.2017 № 7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 муниципальных служащих органов местного самоуправления города Нефтеюганс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роведении аттестации муниципальных служащих органов местного самоуправления города Нефтеюганска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Целями настоящего Положения являются урегулирование порядка проведения аттестации муниципальных служащих органов местного самоуправления города Нефтеюганска, совершенствование деятельности органов местного самоуправления в области муниципальной службы, управления персоналом и расстановки кадров, формирование кадрового резерва, определение потребности в дополнительном профессиональном образовании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ттестации не подлежат следующие муниципальные служа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, чем через один год после выхода из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проведения аттестации муниципальных служащи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ттестация муниципального служащего проводится один раз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графике проведения аттестац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2.5.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согласно приложению 2 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Отзыв, предусмотренный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5 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Кадровая служба, лицо ответственное за ведение кадровой работы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 и порядок формирования аттестацион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Аттестационная комиссия формируется правовым актом представителя (нанимателя) работодателя, которым определяется состав аттестационной комиссии, сроки и порядок е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остав аттестационной комиссии включаются представитель нанимателя (работодатель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2.1.Представителем нанимателя (работодателем)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зависимости от отраслевых и функциональных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соответствующего муниципального образования и уполномоченный представитель органов государственной власти автономн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проведения аттестации муниципального служаще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зультаты аттестации муниципального служащег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Результаты аттестации заносятся в аттестационный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 1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При отказе муниципального служащего от получения дополнительного профессионального образования или перевода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е о порядке про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органов местного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Нефтеюган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4"/>
        <w:gridCol w:w="58"/>
        <w:gridCol w:w="113"/>
        <w:gridCol w:w="775"/>
        <w:gridCol w:w="98"/>
        <w:gridCol w:w="234"/>
        <w:gridCol w:w="81"/>
        <w:gridCol w:w="500"/>
        <w:gridCol w:w="63"/>
        <w:gridCol w:w="104"/>
        <w:gridCol w:w="334"/>
        <w:gridCol w:w="243"/>
        <w:gridCol w:w="567"/>
        <w:gridCol w:w="103"/>
        <w:gridCol w:w="57"/>
        <w:gridCol w:w="133"/>
        <w:gridCol w:w="1125"/>
        <w:gridCol w:w="547"/>
        <w:gridCol w:w="1071"/>
        <w:gridCol w:w="644"/>
        <w:gridCol w:w="4991"/>
      </w:tblGrid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gridSpan w:val="7"/>
            <w:tcBorders/>
          </w:tcPr>
          <w:p>
            <w:pPr>
              <w:pStyle w:val="ConsPlusNormal"/>
              <w:widowControl/>
              <w:ind w:left="-464"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9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6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 и месяц рождения</w:t>
            </w:r>
          </w:p>
        </w:tc>
        <w:tc>
          <w:tcPr>
            <w:tcW w:w="492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14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фессиональном образовании, наличии учёной степени, 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го звания</w:t>
            </w:r>
          </w:p>
        </w:tc>
        <w:tc>
          <w:tcPr>
            <w:tcW w:w="66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когда и какое учебное заведение окончил, специальность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квалификация по образованию, учёная степень, учёное звание)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14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муниципальной службы на момент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1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и дата назначения на эту должность</w:t>
            </w:r>
          </w:p>
        </w:tc>
        <w:tc>
          <w:tcPr>
            <w:tcW w:w="33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6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92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6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рудовой стаж 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 Вопросы к муниципальному служащему и краткие ответы на них 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мечание и предложения, высказанные аттестационной комиссией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14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оценка выполнения муниципальным служащим рекомендаций 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4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й аттестации</w:t>
            </w:r>
          </w:p>
        </w:tc>
        <w:tc>
          <w:tcPr>
            <w:tcW w:w="5904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ы, выполнены частично, не выполнены)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1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67" w:type="dxa"/>
            <w:gridSpan w:val="1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ттестационной комиссии</w:t>
            </w:r>
          </w:p>
        </w:tc>
        <w:tc>
          <w:tcPr>
            <w:tcW w:w="424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замещаемой должности муниципальной службы, не соответствует замещаемой должности)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34" w:type="dxa"/>
            <w:gridSpan w:val="1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аттестационной комиссии          </w:t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о поощрении муниципального                           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 за достигнутые им успехи в работе, в том числе о повышении в должности, об улучшении деятельности муниципального служащего, о направлении на повышение квалифик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52" w:type="dxa"/>
            <w:gridSpan w:val="1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аттестационной комиссии</w:t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6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овал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8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аттестационной комиссии</w:t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4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0" w:type="dxa"/>
            <w:gridSpan w:val="9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за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отив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  <w:tc>
          <w:tcPr>
            <w:tcW w:w="6850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4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ился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gridSpan w:val="1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ечати</w:t>
            </w:r>
          </w:p>
        </w:tc>
        <w:tc>
          <w:tcPr>
            <w:tcW w:w="3272" w:type="dxa"/>
            <w:gridSpan w:val="1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1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581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е о порядке про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органов местного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города Нефтеюганска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аю </w:t>
      </w:r>
      <w:r>
        <w:rPr>
          <w:rFonts w:cs="Times New Roman" w:ascii="Times New Roman" w:hAnsi="Times New Roman"/>
          <w:b w:val="false"/>
          <w:szCs w:val="28"/>
        </w:rPr>
        <w:t>____________________________</w:t>
      </w:r>
    </w:p>
    <w:p>
      <w:pPr>
        <w:pStyle w:val="Normal"/>
        <w:ind w:firstLine="524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 w:val="false"/>
          <w:szCs w:val="28"/>
        </w:rPr>
        <w:t>___________________________________________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(должность вышестоящего руководителя)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 w:val="false"/>
          <w:szCs w:val="28"/>
        </w:rPr>
        <w:t>__________________</w:t>
        <w:tab/>
        <w:tab/>
        <w:t>_________________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(подпись)                             (Ф.И.О.)</w:t>
      </w:r>
    </w:p>
    <w:p>
      <w:pPr>
        <w:pStyle w:val="Normal"/>
        <w:ind w:firstLine="524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___»_____________ 20_____ г.</w:t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униципальным служащим должностных обязанност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 по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1.Фамилия, имя, отчество муниципального служащег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мещаемая должность муниципальной службы на момент проведения аттестации и дата назначения на эту долж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еречень основных вопросов (документов), в решении (разработке) которых муниципальный служащий принимал учас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Мотивированная оценка профессиональных, личностных качеств и результатов профессиональной служебной деятельности муниципального служащег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аттестуемого муниципального служащег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_________             __________________ 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(подпись)                      (расшифровка подписи)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_______________        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.И.О. аттестуемого)                               (подпись)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687DDD4B37981B6B6F251E2196C00E5DF247D5CC1D692586E4FF4CD11D375F73EBC3D87F1D0FB85AlED" TargetMode="External"/><Relationship Id="rId4" Type="http://schemas.openxmlformats.org/officeDocument/2006/relationships/hyperlink" Target="consultantplus://offline/ref=87687DDD4B37981B6B6F3B1337FA97015AFB18D1CC106776DDBBA41186143D0834A49A9A3B100FBFAE0D3050lAD" TargetMode="External"/><Relationship Id="rId5" Type="http://schemas.openxmlformats.org/officeDocument/2006/relationships/hyperlink" Target="consultantplus://offline/ref=DD3EB5FBCB80CF9CEA3BB9D2B4692263F3A443761F338AFBC881270A6387A38664B455EA58E9A839j4LCI" TargetMode="External"/><Relationship Id="rId6" Type="http://schemas.openxmlformats.org/officeDocument/2006/relationships/hyperlink" Target="consultantplus://offline/ref=DD3EB5FBCB80CF9CEA3BA7DFA205756CF7AE1B7A183382A59DD5215D3CD7A5D324F453BF1BADA43F4CD471B1j1L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Птицын</dc:creator>
  <dc:description/>
  <cp:keywords/>
  <dc:language>en-US</dc:language>
  <cp:lastModifiedBy>Калаганова</cp:lastModifiedBy>
  <cp:lastPrinted>2017-07-26T11:22:00Z</cp:lastPrinted>
  <dcterms:modified xsi:type="dcterms:W3CDTF">2017-08-08T10:48:00Z</dcterms:modified>
  <cp:revision>16</cp:revision>
  <dc:subject/>
  <dc:title/>
</cp:coreProperties>
</file>