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4.08.2017 </w:t>
        <w:tab/>
        <w:tab/>
        <w:tab/>
        <w:tab/>
        <w:tab/>
        <w:tab/>
        <w:tab/>
        <w:tab/>
        <w:tab/>
        <w:tab/>
        <w:tab/>
        <w:t xml:space="preserve">      № 71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города Нефтеюганс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ёй 9</w:t>
        </w:r>
      </w:hyperlink>
      <w:r>
        <w:rPr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szCs w:val="28"/>
          </w:rPr>
          <w:t xml:space="preserve">статьёй </w:t>
        </w:r>
      </w:hyperlink>
      <w:r>
        <w:rPr>
          <w:szCs w:val="28"/>
        </w:rPr>
        <w:t>5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в целях повышения качества отбора кадров для замещения должностей муниципальной службы, оценки уровня квалификации муниципальных служащих, организации профессионального развития, формирования кадрового резерва в органах местного самоуправления города Нефтеюганска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Утвердить квалификационные </w:t>
      </w:r>
      <w:hyperlink w:anchor="Par35">
        <w:r>
          <w:rPr>
            <w:rStyle w:val="InternetLink"/>
            <w:szCs w:val="28"/>
          </w:rPr>
          <w:t>требования</w:t>
        </w:r>
      </w:hyperlink>
      <w:r>
        <w:rPr>
          <w:szCs w:val="28"/>
        </w:rPr>
        <w:t xml:space="preserve"> к уровню профессионального образования, стажу муниципальной службы или стажу работы по специальности, направлению подготовки (далее - квалификационные требования), необходимым для замещения должностей муниципальной службы в органах местного самоуправления города Нефтеюганска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уководителям органов местного самоуправления города Нефтеюганска, органов администрации города Нефтеюганска руководствоваться квалификационными </w:t>
      </w:r>
      <w:hyperlink w:anchor="Par40">
        <w:r>
          <w:rPr>
            <w:rStyle w:val="InternetLink"/>
            <w:szCs w:val="28"/>
          </w:rPr>
          <w:t>требованиями</w:t>
        </w:r>
      </w:hyperlink>
      <w:r>
        <w:rPr>
          <w:szCs w:val="28"/>
        </w:rPr>
        <w:t xml:space="preserve"> пр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осуществлении деятельности, связанной с поступлением граждан на муниципальную службу для замещения должностей муниципальной службы в администрации муниципального образования город Нефтеюганск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организации и обеспечении выполнения муниципальными служащими в администрации муниципального образования город Нефтеюганск профессиональной служебной деятельности на соответствующих должностях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оценке служебной деятельности муниципального служащего администрации муниципального образования город Нефтеюганск в период проведения его аттестации, сдачи квалификационного экзаме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tbl>
      <w:tblPr>
        <w:tblW w:w="32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становлению главы  города Нефтеюга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4.08.2017 № 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center"/>
        <w:rPr>
          <w:szCs w:val="28"/>
        </w:rPr>
      </w:pPr>
      <w:r>
        <w:rPr>
          <w:szCs w:val="28"/>
        </w:rPr>
        <w:t xml:space="preserve">Квалификационные требования </w:t>
      </w:r>
    </w:p>
    <w:p>
      <w:pPr>
        <w:pStyle w:val="BodyText2"/>
        <w:ind w:firstLine="540"/>
        <w:jc w:val="center"/>
        <w:rPr/>
      </w:pPr>
      <w:r>
        <w:rPr>
          <w:szCs w:val="28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Для должностей муниципальной службы высшей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Высше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Стаж муниципальной службы не менее шести лет или стаж работы по специальности, направлению подготовки не менее семи л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Для должностей муниципальной службы главной групп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Высше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Для должностей муниципальной службы ведущей групп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Высше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Для должностей муниципальной службы старшей и младшей групп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Без предъявления требований к стаж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Для должностей муниципальной службы, учреждаемых для выполнения функций «помощник (советник)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Высше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2.Стаж муниципальной службы не менее двух лет или стаж работы по специальности, направлению подготовки не менее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Гражданам, имеющим дипломы специалиста или магистра с отличием, в течение трё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Noeeu2">
    <w:name w:val="Noeeu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3C5E51F037A18A40E3DD43C5E438C7CC9AA012A4D81E4419F81C6B4ED9929DD57E43BD166552C10uEF" TargetMode="External"/><Relationship Id="rId4" Type="http://schemas.openxmlformats.org/officeDocument/2006/relationships/hyperlink" Target="consultantplus://offline/ref=F3B3C5E51F037A18A40E3DD43C5E438C7CC9A50F2F4D81E4419F81C6B41EuDF" TargetMode="External"/><Relationship Id="rId5" Type="http://schemas.openxmlformats.org/officeDocument/2006/relationships/hyperlink" Target="consultantplus://offline/ref=F3B3C5E51F037A18A40E23D92A3214837BC7FD0B24438FB214C0DA9BE3E4937E9A18BD79956B542909B3D31Bu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Калаганова</cp:lastModifiedBy>
  <cp:lastPrinted>2017-07-27T13:23:00Z</cp:lastPrinted>
  <dcterms:modified xsi:type="dcterms:W3CDTF">2017-08-08T10:48:00Z</dcterms:modified>
  <cp:revision>86</cp:revision>
  <dc:subject/>
  <dc:title> </dc:title>
</cp:coreProperties>
</file>