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3.08.2017 </w:t>
        <w:tab/>
        <w:tab/>
        <w:tab/>
        <w:tab/>
        <w:tab/>
        <w:tab/>
        <w:tab/>
        <w:tab/>
        <w:tab/>
        <w:tab/>
        <w:tab/>
        <w:t xml:space="preserve">    № 69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                 «О противодействии коррупции», Указом Президента Российской Федерации от 08.07.2013 № 613 «Вопросы противодействия коррупции», постановлением Губернатора Ханты-Мансийского автономного округа - Югры от 21.08.2013    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, Уставом города Нефтеюганска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 и предоставления этих сведений общероссийским, окружным, городским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у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 и предоставления этих сведений общероссийским, окружным, городским средствам массовой информации для опубликования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4.Постановление вступает в силу после его официального опубликования. </w:t>
      </w:r>
    </w:p>
    <w:p>
      <w:pPr>
        <w:pStyle w:val="21"/>
        <w:ind w:firstLine="709"/>
        <w:jc w:val="both"/>
        <w:rPr/>
      </w:pPr>
      <w:r>
        <w:rPr>
          <w:szCs w:val="28"/>
        </w:rPr>
        <w:t>5.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Heading5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6372" w:hanging="0"/>
        <w:rPr/>
      </w:pPr>
      <w:r>
        <w:rPr>
          <w:szCs w:val="28"/>
          <w:lang w:val="ru-RU"/>
        </w:rPr>
        <w:t>главы</w:t>
      </w:r>
      <w:r>
        <w:rPr>
          <w:szCs w:val="28"/>
        </w:rPr>
        <w:t xml:space="preserve"> город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ab/>
        <w:tab/>
        <w:t>от 03.08.2017 № 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4">
        <w:bookmarkStart w:id="0" w:name="Par72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ar79"/>
      <w:bookmarkEnd w:id="1"/>
      <w:r>
        <w:rPr>
          <w:rFonts w:cs="Times New Roman" w:ascii="Times New Roman" w:hAnsi="Times New Roman"/>
          <w:sz w:val="28"/>
          <w:szCs w:val="28"/>
        </w:rPr>
        <w:t>1.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 в сети Интернет (далее - Порядок) и предоставления этих сведений общероссийским, окружным, городским средствам массовой информации (далее - средства массовой информации) для опубликования устанавливается обязанность департамента по делам администрации города Нефтеюганска, органов администрации города Нефтеюганска с правом юридического лица по размещению сведений о доходах, расходах, об имуществе и обязательствах имущественного характера лиц, замещающих должности муниципальной службы в администрации города Нефтеюганска, органах администрации города Нефтеюганска, отнесенных к высшей, главной группе и учреждаемых для выполнения функции «руководитель» (далее - муниципальные служащие), и членов их семей на официальном сайте органов местного самоуправления города Нефтеюганска в сети Интернет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перечень объектов недвижимого имущества, принадлежащих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перечень транспортных средств с указанием вида и марки, принадлежащих на праве собственности лицам, указанным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декларированный годовой доход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если сумма сделки превышает общий доход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 (за исключением несовершеннолетних детей),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иные сведения (кроме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) о доходах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персональные данные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данные, позволяющие определить местонахождение объектов недвижимого имущества, принадлежащие лицам, указанным в пункте 1 настоящего Порядка, на праве собственности или находящие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 официальном сайте размещаю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 по форме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за весь период замещения лицами, указанными в пункте 1 настоящего Порядка (за исключением их  супруг (супругов) и несовершеннолетних детей),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органов местного самоуправления города Нефтеюганска  и ежегодно обновляются в течение 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представленных лицами, указанными в пункте 1 настоящего Порядка, обеспечивается департаментом по делам администрации города Нефтеюганска, органами администрации города Нефтеюганска с правом юридическ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дразделения, ответственные за кадровую работу соответствующего органа администрации города Нефтеюга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в течение трё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ниципальные служащие департамента по делам администрации города Нефтеюганска, органов администрации города Нефтеюганска с правом юридического лица, обеспечивающие размещение сведений о доходах, расходах, об имуществе и обязательствах имущественного характера лиц, указанных в пункте 1 настоящего Порядка,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6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9912" w:firstLine="708"/>
        <w:rPr>
          <w:szCs w:val="28"/>
        </w:rPr>
      </w:pPr>
      <w:bookmarkStart w:id="2" w:name="Par94"/>
      <w:bookmarkEnd w:id="2"/>
      <w:r>
        <w:rPr>
          <w:szCs w:val="28"/>
        </w:rPr>
        <w:t>Приложение 2</w:t>
      </w:r>
    </w:p>
    <w:p>
      <w:pPr>
        <w:pStyle w:val="Heading5"/>
        <w:ind w:firstLine="708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9912" w:firstLine="708"/>
        <w:rPr/>
      </w:pPr>
      <w:r>
        <w:rPr>
          <w:szCs w:val="28"/>
        </w:rPr>
        <w:t>главы города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ab/>
        <w:tab/>
        <w:tab/>
        <w:tab/>
        <w:tab/>
        <w:tab/>
        <w:tab/>
        <w:tab/>
        <w:t>от 03.08.2017 № 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tbl>
      <w:tblPr>
        <w:tblW w:w="15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1134"/>
        <w:gridCol w:w="1134"/>
        <w:gridCol w:w="851"/>
        <w:gridCol w:w="1134"/>
        <w:gridCol w:w="1417"/>
        <w:gridCol w:w="1134"/>
        <w:gridCol w:w="926"/>
        <w:gridCol w:w="1134"/>
        <w:gridCol w:w="2913"/>
      </w:tblGrid>
      <w:tr>
        <w:trPr/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(супруг) (без указания персональных данных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персональных да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37"/>
      <w:bookmarkEnd w:id="3"/>
      <w:r>
        <w:rPr>
          <w:rFonts w:cs="Times New Roman" w:ascii="Times New Roman" w:hAnsi="Times New Roman"/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2"/>
      <w:bookmarkEnd w:id="4"/>
      <w:r>
        <w:rPr>
          <w:rFonts w:cs="Times New Roman" w:ascii="Times New Roman" w:hAnsi="Times New Roman"/>
          <w:sz w:val="26"/>
          <w:szCs w:val="26"/>
        </w:rPr>
        <w:t xml:space="preserve"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D6D2F4F6A9571D14EA0633AD681BDCA0D379C3CAAFC4BFE9F290685002180A3CA09C908CADC835010104D4x3H" TargetMode="External"/><Relationship Id="rId4" Type="http://schemas.openxmlformats.org/officeDocument/2006/relationships/hyperlink" Target="consultantplus://offline/ref=BFD6D2F4F6A9571D14EA0633AD681BDCA0D379C3CAAFC4BFE9F290685002180A3CA09C908CADC835010104D4x3H" TargetMode="External"/><Relationship Id="rId5" Type="http://schemas.openxmlformats.org/officeDocument/2006/relationships/hyperlink" Target="consultantplus://offline/ref=7F09F97025D5D2DDE27C95B307257AC1054A1D3551771A98065B695976ED1709A6DB14FF05BBCFE6BAC036W2n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Сухачев Сергей Михайлович</dc:creator>
  <dc:description/>
  <cp:keywords/>
  <dc:language>en-US</dc:language>
  <cp:lastModifiedBy>Калаганова</cp:lastModifiedBy>
  <cp:lastPrinted>2017-06-26T11:52:00Z</cp:lastPrinted>
  <dcterms:modified xsi:type="dcterms:W3CDTF">2017-08-08T10:47:00Z</dcterms:modified>
  <cp:revision>25</cp:revision>
  <dc:subject/>
  <dc:title/>
</cp:coreProperties>
</file>