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66040</wp:posOffset>
            </wp:positionV>
            <wp:extent cx="767715" cy="86677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17 </w:t>
        <w:tab/>
        <w:tab/>
        <w:tab/>
        <w:tab/>
        <w:tab/>
        <w:tab/>
        <w:tab/>
        <w:tab/>
        <w:tab/>
        <w:tab/>
        <w:tab/>
        <w:t xml:space="preserve">  № 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а замещение вакантной должности муниципальной службы в департаменте градостроительства и земельных отношений администрации города Нефтеюганска несостоявшимс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на замещение должности муниципальной службы в органах местного самоуправления города Нефтеюганска, с учётом докладной записки департамента по делам администрации города Нефтеюганска от 31.07.2017 № 02-01-09-002589/17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есостоявшимся конкурс на замещение вакантной должности муниципальной службы начальника организационно-правового отдела департамента градостроительства и земельных отношений администрации города Нефтеюганска, объявленный постановлением главы города Нефтеюганска от 07.07.2017 № 58 «О проведении конкурса на замещение вакантной должности муниципальной службы в департаменте градостроительства и земельных отношений администрации города Нефтеюганск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eeu2"/>
        <w:ind w:firstLine="720"/>
        <w:rPr/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 xml:space="preserve">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2:00Z</dcterms:created>
  <dc:creator>Орлов В. Е.</dc:creator>
  <dc:description/>
  <cp:keywords/>
  <dc:language>en-US</dc:language>
  <cp:lastModifiedBy>Калаганова</cp:lastModifiedBy>
  <cp:lastPrinted>2017-07-10T13:01:00Z</cp:lastPrinted>
  <dcterms:modified xsi:type="dcterms:W3CDTF">2017-08-08T10:46:00Z</dcterms:modified>
  <cp:revision>32</cp:revision>
  <dc:subject/>
  <dc:title>РОССИЙСКАЯ ФЕДЕРАЦИЯ</dc:title>
</cp:coreProperties>
</file>