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color w:val="000000"/>
          <w:szCs w:val="28"/>
        </w:rPr>
      </w:pPr>
      <w:r>
        <w:rPr>
          <w:szCs w:val="28"/>
        </w:rPr>
        <w:t xml:space="preserve">от  </w:t>
      </w:r>
      <w:r>
        <w:rPr>
          <w:color w:val="000000"/>
          <w:szCs w:val="28"/>
        </w:rPr>
        <w:t>«29» июля  2017 года</w:t>
        <w:tab/>
        <w:tab/>
        <w:tab/>
        <w:t xml:space="preserve">                                               №54</w:t>
      </w:r>
    </w:p>
    <w:p>
      <w:pPr>
        <w:pStyle w:val="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вещении кандидата в депутат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ы города Нефтеюганска шес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есоблюдении требований закона к оформлению документ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1004"/>
        <w:rPr>
          <w:szCs w:val="28"/>
        </w:rPr>
      </w:pPr>
      <w:r>
        <w:rPr>
          <w:szCs w:val="28"/>
        </w:rPr>
        <w:t xml:space="preserve">В соответствии со статьями 24, 26, пунктом 1.1. статьи 38 Федерального закона от 12.06.2002 №67-ФЗ «Об основных гарантиях избирательных прав и права на участие в референдуме граждан Российской Федерации», статьей 9 Закона Ханты-Мансийского автономного округа-Югры  от 30.09.2011 №81-оз «О выборах депутатов представительного органа  муниципального образования в Ханты-Мансийском автономном округе – Югре», на основании постановления Избирательной комиссии Ханты-Мансийского автономного округа-Югры от 21.10.2010 №480 «О возложении полномочий избирательной комиссии муниципального образования городской округ город Нефтеюганск на территориальную избирательную комиссию города Нефтеюганска», постановления территориальной избирательной комиссии города Нефтеюганска от 14.06.2017 №10 «О  возложении полномочий окружных избирательных комиссий по одномандатным избирательным округам   №№6, 9  по дополнительным выборам депутатов Думы города Нефтеюганска шестого созыва  на территориальную избирательную комиссию города Нефтеюганска», территориальная избирательная комиссия города Нефтеюганска </w:t>
      </w: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7"/>
          <w:szCs w:val="27"/>
        </w:rPr>
        <w:t xml:space="preserve"> Известить кандидата в депутаты Думы города </w:t>
      </w:r>
      <w:r>
        <w:rPr>
          <w:sz w:val="28"/>
          <w:szCs w:val="28"/>
        </w:rPr>
        <w:t xml:space="preserve">Нефтеюганска шестого созыва по одномандатному избирательному округу №6, выдвинутого Ханты-Мансийским окружным отделением Политической партии </w:t>
      </w:r>
      <w:r>
        <w:rPr>
          <w:b/>
          <w:sz w:val="28"/>
          <w:szCs w:val="28"/>
        </w:rPr>
        <w:t xml:space="preserve">КОММУНИСТИЧЕСКАЯ ПАРТИЯ КОММУНИСТЫ РОССИИ </w:t>
      </w:r>
      <w:r>
        <w:rPr>
          <w:sz w:val="28"/>
          <w:szCs w:val="28"/>
        </w:rPr>
        <w:t xml:space="preserve">Кикоть Екатерину Юрьевну </w:t>
      </w:r>
      <w:r>
        <w:rPr>
          <w:sz w:val="27"/>
          <w:szCs w:val="27"/>
        </w:rPr>
        <w:t>о несоблюдении требований закона к оформлению документ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7"/>
          <w:szCs w:val="27"/>
        </w:rPr>
        <w:t>Утвердить текст извещения в соответствии с приложением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3. Направить копию настоящего постановления и извещение кандидату в депутаты Думы города</w:t>
      </w:r>
      <w:r>
        <w:rPr>
          <w:sz w:val="28"/>
          <w:szCs w:val="28"/>
        </w:rPr>
        <w:t xml:space="preserve"> Нефтеюганска шестого созыва по одномандатному избирательному округу №6, выдвинутого Ханты-Мансийским окружным отделением Политической партии </w:t>
      </w:r>
      <w:r>
        <w:rPr>
          <w:b/>
          <w:sz w:val="28"/>
          <w:szCs w:val="28"/>
        </w:rPr>
        <w:t xml:space="preserve">КОММУНИСТИЧЕСКАЯ ПАРТИЯ КОММУНИСТЫ РОССИИ </w:t>
      </w:r>
      <w:r>
        <w:rPr>
          <w:sz w:val="28"/>
          <w:szCs w:val="28"/>
        </w:rPr>
        <w:t>Кикоть Екатерине Юрье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3. Разместить настоящее постановление </w:t>
      </w:r>
      <w:r>
        <w:rPr>
          <w:bCs/>
          <w:sz w:val="28"/>
          <w:szCs w:val="28"/>
        </w:rPr>
        <w:t xml:space="preserve">на странице «Избирательная комиссия» </w:t>
      </w:r>
      <w:r>
        <w:rPr>
          <w:sz w:val="28"/>
          <w:szCs w:val="28"/>
        </w:rPr>
        <w:t>официального сайта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территориальной избирательной комиссии Мозолевскую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 Н.В. Арестова</w:t>
      </w:r>
      <w:bookmarkStart w:id="0" w:name="_GoBack"/>
      <w:bookmarkEnd w:id="0"/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города Нефтеюганска </w:t>
            </w:r>
            <w:r>
              <w:rPr>
                <w:color w:val="000000"/>
                <w:szCs w:val="28"/>
              </w:rPr>
              <w:t>от  29.07.2017  №54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андидату в депутаты Думы города </w:t>
            </w:r>
            <w:r>
              <w:rPr>
                <w:sz w:val="28"/>
                <w:szCs w:val="28"/>
              </w:rPr>
              <w:t>Нефтеюганска шестого созыва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дномандатному избирательному округу №6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икоть Екатерине Юрьевн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ВЕЩ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порядке пункта 1.1. статьи 38 Федерального зак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унктом 1.1 статьи 38 Федерального закона от 12.06.2002            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города Нефтеюганска извещает Вас о выявлении следующих фактов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еполноты сведений о кандидате, несоблюдения требований настоящего закона к оформлению документов, непредоставлении предусмотренных законом документов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8"/>
        <w:jc w:val="both"/>
        <w:rPr/>
      </w:pPr>
      <w:r>
        <w:rPr>
          <w:sz w:val="26"/>
          <w:szCs w:val="26"/>
        </w:rPr>
        <w:t>В представленных документах отсутствует договор специального избирательного счета кандидата (представлен для регистрации кандидата договор специального избирательного счета кандидата № 40810810967179000582 от 25.07.2017 года; Справка выданная ПАО Сбербанк об открытии специального избирательного счета № 40810810967179000582, на имя Евдокимовой Оксаны Геннадиевны 16.04.1975 года рождения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требуется в соответствии с п.4 ст.13 Закона Ханты-Мансийского автономного округа-Югры от 30.09.2011 №81-оз «О выборах депутатов представительного органа муниципального образования в Ханты-Мансийском автономном округе – Югре»).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ых документах отсутствует первый финансовый отчет (представлен итоговый финансовый отчет о поступлении и расходовании средств избирательного фонда кандидата, избирательного объединения по выборам в депутаты Совета депутатов города Нефтеюганска, в нем отсутствует подпись кандидата либо уполномоченного представителя, при этом финансовый отчет подписан представителем территориальной избирательной комиссии Кикоть Е.Ю. 26.07.2017года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требуется в соответствии с п.3 ст.14 Закона Ханты-Мансийского автономного округа-Югры от 30.09.2011 №81-оз «О выборах депутатов представительного органа муниципального образования в Ханты-Мансийском автономном округе – Югре»).</w:t>
      </w:r>
    </w:p>
    <w:p>
      <w:pPr>
        <w:pStyle w:val="Normal"/>
        <w:spacing w:lineRule="auto" w:line="276" w:before="0" w:after="20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ых подписных листах (1,2,3,4,5 листы) Кикоть Е.Ю. не указала свою принадлежность к политической партии.</w:t>
      </w:r>
    </w:p>
    <w:p>
      <w:pPr>
        <w:pStyle w:val="Normal"/>
        <w:jc w:val="both"/>
        <w:rPr/>
      </w:pPr>
      <w:r>
        <w:rPr>
          <w:szCs w:val="28"/>
        </w:rPr>
        <w:t>п.9. ст.37 Федерального закона от 12.06. 2002 №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pacing w:lineRule="auto" w:line="276" w:before="0" w:after="20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ом подписном листе №1 (подпись 3) сведения о годе рождения избирателя Ольховской Анны Сергеевны не соответствует действительности (указан 1987 год рождения, а согласно справки ОВМ ОМВД России по г.Нефтеюганску от 28.07.2017 №32/15-6778А год рождения Ольховской 1989 г.);</w:t>
      </w:r>
    </w:p>
    <w:p>
      <w:pPr>
        <w:pStyle w:val="Normal"/>
        <w:jc w:val="both"/>
        <w:rPr/>
      </w:pPr>
      <w:r>
        <w:rPr>
          <w:szCs w:val="28"/>
        </w:rPr>
        <w:t>п.11. ст.37 Федерального закона от 12.06. 2002 №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pacing w:lineRule="auto" w:line="276" w:before="0" w:after="20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ом подписном листе №1 (подпись 4) сведения о фамилии избирателя не соответствуют действительности (в подписном листе –Аймаршева, согласно справки ОВМ ОМВД России по г.Нефтеюганску от 28.07.2017 №32/15-6778А фамилия избирателя Аймашева);</w:t>
      </w:r>
    </w:p>
    <w:p>
      <w:pPr>
        <w:pStyle w:val="Normal"/>
        <w:jc w:val="both"/>
        <w:rPr/>
      </w:pPr>
      <w:r>
        <w:rPr>
          <w:szCs w:val="28"/>
        </w:rPr>
        <w:t>п.11. ст.37 Федерального закона от 12.06. 2002 №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ом подписном листе №3 (подпись 1) сведения об адресе места жительства Беридзе Тимура Гурамовича не соответствуют действительности (в подписном листе указан 7 мкрн, дом 28, кв. 2, согласно справки ОВМ ОМВД России по г.Нефтеюганску от 28.07.2017 №32/15-6778А адрес места жительства избирателя: г.Нефтеюганск, 8 мкр., д.17, кв.117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.6. ст.37 Федерального закона от 12.06. 2002 №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1.1 статьи 38 Федерального закона от 12.06.2002             № 67-ФЗ Вы имеете право  в порядке и в случаях, установленных законом, в срок до </w:t>
      </w:r>
      <w:r>
        <w:rPr>
          <w:color w:val="000000"/>
          <w:sz w:val="26"/>
          <w:szCs w:val="26"/>
        </w:rPr>
        <w:t>01.08.2017 г.  включительно, устранить указанные выше недостатк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Вопрос о регистрации кандидата в депутаты Думы города Нефтеюганска шестого созыва, выдвинутого по одномандатному избирательному округу №6, </w:t>
      </w:r>
      <w:r>
        <w:rPr>
          <w:color w:val="000000"/>
          <w:sz w:val="26"/>
          <w:szCs w:val="26"/>
        </w:rPr>
        <w:t xml:space="preserve">Ханты-Мансийским окружным отделением Политической партии </w:t>
      </w:r>
      <w:r>
        <w:rPr>
          <w:b/>
          <w:color w:val="000000"/>
          <w:sz w:val="26"/>
          <w:szCs w:val="26"/>
        </w:rPr>
        <w:t xml:space="preserve">КОММУНИСТИЧЕСКАЯ ПАРТИЯ КОММУНИСТЫ РОССИИ </w:t>
      </w:r>
      <w:r>
        <w:rPr>
          <w:color w:val="000000"/>
          <w:sz w:val="26"/>
          <w:szCs w:val="26"/>
        </w:rPr>
        <w:t>Кикоть Екатерины Юрьевны</w:t>
      </w:r>
      <w:r>
        <w:rPr>
          <w:bCs/>
          <w:color w:val="000000"/>
          <w:sz w:val="26"/>
          <w:szCs w:val="26"/>
        </w:rPr>
        <w:t xml:space="preserve"> будет рассматриваться на заседании территориальной избирательной комиссии города Нефтеюганска 02 августа 2017 года в 18 часов 00 минут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территориаль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С.С. Мозоле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07:00Z</dcterms:created>
  <dc:creator>Шестопалова З.А.</dc:creator>
  <dc:description/>
  <dc:language>en-US</dc:language>
  <cp:lastModifiedBy>User</cp:lastModifiedBy>
  <cp:lastPrinted>2017-07-31T11:06:00Z</cp:lastPrinted>
  <dcterms:modified xsi:type="dcterms:W3CDTF">2017-07-31T05:07:00Z</dcterms:modified>
  <cp:revision>2</cp:revision>
  <dc:subject/>
  <dc:title>ВЫБОРЫ ПРЕЗИДЕНТА РОССИЙСКОЙ ФЕДЕРАЦИИ,</dc:title>
</cp:coreProperties>
</file>