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9» июля 2017 года</w:t>
        <w:tab/>
        <w:tab/>
        <w:tab/>
        <w:t xml:space="preserve">                                               №5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явлении Баннова Александра Вадимовича  о снятии своей кандидатуры на дополнительных выборах депутатов Думы города Нефтеюганска шестого созыва по одномандатным избирательным округам №6, №9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602" w:leader="underscore"/>
          <w:tab w:val="left" w:pos="2747" w:leader="none"/>
        </w:tabs>
        <w:spacing w:lineRule="auto" w:line="360"/>
        <w:ind w:left="23" w:right="20" w:firstLine="68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07.2017 года</w:t>
      </w:r>
      <w:r>
        <w:rPr>
          <w:sz w:val="28"/>
          <w:szCs w:val="28"/>
        </w:rPr>
        <w:t xml:space="preserve"> Баннов Александр Вадимович</w:t>
      </w:r>
      <w:r>
        <w:rPr>
          <w:color w:val="000000"/>
          <w:sz w:val="28"/>
          <w:szCs w:val="28"/>
          <w:lang w:bidi="ru-RU"/>
        </w:rPr>
        <w:t xml:space="preserve"> представил в территориальную избирательную комиссию города Нефтеюганска заявление о выдвижении кандидата в порядке самовыдвижения по одномандатному избирательному округу №6. </w:t>
      </w:r>
    </w:p>
    <w:p>
      <w:pPr>
        <w:pStyle w:val="Normal"/>
        <w:widowControl w:val="false"/>
        <w:tabs>
          <w:tab w:val="clear" w:pos="720"/>
          <w:tab w:val="right" w:pos="2602" w:leader="underscore"/>
          <w:tab w:val="left" w:pos="2747" w:leader="none"/>
        </w:tabs>
        <w:spacing w:lineRule="auto" w:line="360"/>
        <w:ind w:left="23" w:right="20" w:firstLine="68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5.07.2017 года кандидат представил в территориальную избирательную комиссию города Нефтеюганска установленный законом перечень документов для регистрации, в том числе подписные листы. 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2602" w:leader="underscore"/>
          <w:tab w:val="left" w:pos="2747" w:leader="none"/>
        </w:tabs>
        <w:spacing w:lineRule="auto" w:line="360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28.07.2017 года в территориальную избирательную комиссию города Нефтеюганска поступило заявление </w:t>
      </w:r>
      <w:r>
        <w:rPr>
          <w:sz w:val="28"/>
          <w:szCs w:val="28"/>
        </w:rPr>
        <w:t>Баннова Александра Вадимовича о снятии своей кандидатуры на дополнительных выборах депутатов Думы города Нефтеюганска шестого созыва.</w:t>
      </w:r>
    </w:p>
    <w:p>
      <w:pPr>
        <w:pStyle w:val="2"/>
        <w:spacing w:lineRule="auto" w:line="360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заявление Баннова Александра Вадимовича от 28.07.2017 года о снятии своей кандидатуры на дополнительных выборах депутатов Думы города Нефтеюганска шестого созыва по одномандатному избирательному округу №6, выдвинутого в порядке самовыдвижения, 13.07.2017г., руководствуясь  пунктом 30 статьи 38 Федерального закона  от 12.06.2002 №67-ФЗ    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комиссию города Нефтеюганска»,  постановлением территориальной избирательной комиссии города Нефтеюганска от 14.06.2017 №10 «О  возложении полномочий окружных избирательных комиссий по одномандатным избирательным округам    №№6, 9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2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заявление Баннова Александра Вадимовича от 28.07.2017 года о снятии своей кандидатуры на выборах депутатов Думы города Нефтеюганска шестого созыва по одномандатному избирательному округу №6, выдвинутого в порядке самовыдвижения, 13.07.2017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в </w:t>
      </w:r>
      <w:r>
        <w:rPr>
          <w:sz w:val="28"/>
          <w:szCs w:val="26"/>
        </w:rPr>
        <w:t>дополнительный офис №5940/0100  Сургутского отделения №5940 ПАО Сбербанк</w:t>
      </w:r>
      <w:r>
        <w:rPr>
          <w:sz w:val="28"/>
          <w:szCs w:val="28"/>
        </w:rPr>
        <w:t xml:space="preserve"> письменное указание о прекращении финансовых операций по оплате расходов со специального избирательного счета Баннова Александра Вадимови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  <w:lang w:bidi="ru-RU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органов местного самоуправления города Нефтеюганска в сети Интернет на странице «Избирательная комисс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збирательной комиссии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7:00Z</dcterms:created>
  <dc:creator>Шестопалова З.А.</dc:creator>
  <dc:description/>
  <dc:language>en-US</dc:language>
  <cp:lastModifiedBy>User</cp:lastModifiedBy>
  <cp:lastPrinted>2015-07-22T19:59:00Z</cp:lastPrinted>
  <dcterms:modified xsi:type="dcterms:W3CDTF">2017-07-31T12:57:00Z</dcterms:modified>
  <cp:revision>2</cp:revision>
  <dc:subject/>
  <dc:title>ВЫБОРЫ ПРЕЗИДЕНТА РОССИЙСКОЙ ФЕДЕРАЦИИ,</dc:title>
</cp:coreProperties>
</file>