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8.2017 </w:t>
        <w:tab/>
        <w:tab/>
        <w:tab/>
        <w:tab/>
        <w:tab/>
        <w:tab/>
        <w:tab/>
        <w:tab/>
        <w:tab/>
        <w:tab/>
        <w:tab/>
        <w:t>№ 50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е проекта внесения изменений в проект межевания территории микрорайона 3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Нефтеюганска от 16.06.2017 № 227-р «</w:t>
      </w:r>
      <w:r>
        <w:rPr>
          <w:rFonts w:cs="Times New Roman CYR" w:ascii="Times New Roman CYR" w:hAnsi="Times New Roman CYR"/>
          <w:sz w:val="28"/>
          <w:szCs w:val="28"/>
        </w:rPr>
        <w:t>О делегировании полномочий и распределении обязанностей заместителям главы города  Нефтеюганска по администрации города Нефтеюганска»</w:t>
      </w:r>
      <w:r>
        <w:rPr>
          <w:rFonts w:cs="Times New Roman" w:ascii="Times New Roman" w:hAnsi="Times New Roman"/>
          <w:sz w:val="28"/>
          <w:szCs w:val="28"/>
        </w:rPr>
        <w:t>, учитывая предложение НП «Наш Дом» от 10.07.201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радостроительной комиссии администрации города от 21.07.2017 № 21, с целью установления границ земельных участков, предназначенных для размещения объектов капитального строительства, корректировки линии отступа от красной линии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П «Наш Дом» подготовить проект внесения изменений в проект межевания территории микрорайона 3 города Нефтеюганска, утверждённый постановлением главы города Нефтеюганска от 19.06.2008 № 1083 (далее - Проект) в границах согласно 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и земельных отношений администрации города Нефтеюганска по адресу: микрорайон 12, дом 26, помещение № 1 в рабочие дни с 08.30 до 17.30 часов до дня общественного обсуждения Проекта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                                                                 Е.А.Абрамова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внесения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 межевания территории микрорайона 3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969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8:00Z</dcterms:created>
  <dc:creator>Птицын</dc:creator>
  <dc:description/>
  <cp:keywords/>
  <dc:language>en-US</dc:language>
  <cp:lastModifiedBy>Калаганова</cp:lastModifiedBy>
  <cp:lastPrinted>2017-07-27T13:50:00Z</cp:lastPrinted>
  <dcterms:modified xsi:type="dcterms:W3CDTF">2017-08-16T06:13:00Z</dcterms:modified>
  <cp:revision>22</cp:revision>
  <dc:subject/>
  <dc:title/>
</cp:coreProperties>
</file>