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636905</wp:posOffset>
            </wp:positionV>
            <wp:extent cx="586740" cy="742950"/>
            <wp:effectExtent l="0" t="0" r="0" b="0"/>
            <wp:wrapTight wrapText="bothSides">
              <wp:wrapPolygon edited="0">
                <wp:start x="-699" y="0"/>
                <wp:lineTo x="-699" y="21350"/>
                <wp:lineTo x="21738" y="21350"/>
                <wp:lineTo x="21738" y="0"/>
                <wp:lineTo x="-69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0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8.2017 </w:t>
        <w:tab/>
        <w:tab/>
        <w:tab/>
        <w:tab/>
        <w:tab/>
        <w:tab/>
        <w:tab/>
        <w:tab/>
        <w:tab/>
        <w:tab/>
        <w:t xml:space="preserve">        № 143-н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специально отведенных мест, помещений, предоставляемых для проведения встреч депутатов с избирателями, и порядка их предоставления на территории города Нефтеюганс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1 пункта 4 Федерального закона от 07.06.2017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Уставом города Нефтеюганска администрация города Нефтеюганс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яет: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Перечень специально отведенных мест, </w:t>
      </w:r>
      <w:r>
        <w:rPr>
          <w:rFonts w:cs="Times New Roman" w:ascii="Times New Roman" w:hAnsi="Times New Roman"/>
          <w:sz w:val="28"/>
          <w:szCs w:val="28"/>
        </w:rPr>
        <w:t>помещений, предоставляемых для проведения встреч депутатов с избирателями, согласно приложению 1 к постановлению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Порядок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ьно отведенных мест, </w:t>
      </w:r>
      <w:r>
        <w:rPr>
          <w:rFonts w:cs="Times New Roman" w:ascii="Times New Roman" w:hAnsi="Times New Roman"/>
          <w:sz w:val="28"/>
          <w:szCs w:val="28"/>
        </w:rPr>
        <w:t>помещений, предоставляемых для проведения встреч депутатов с избирателями, на территории города Нефтеюганска согласно приложению 2 к постановлению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</w:t>
        <w:tab/>
        <w:tab/>
        <w:tab/>
        <w:t xml:space="preserve">                                          С.Ю.Дегтяре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Heading5"/>
        <w:spacing w:before="0" w:after="0"/>
        <w:ind w:left="5954" w:hanging="0"/>
        <w:rPr/>
      </w:pPr>
      <w:r>
        <w:rPr>
          <w:b w:val="false"/>
          <w:i w:val="false"/>
          <w:sz w:val="28"/>
          <w:szCs w:val="28"/>
        </w:rPr>
        <w:t>Приложение 1                                                               к постановлению                                                               администрации города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t>от 15.08.2017 № 143-н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ециально отведенных мест, помещений, предоставляемых для проведения встреч депутатов с избирателями и порядок их предоставления на территории города Нефтеюган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12"/>
        <w:gridCol w:w="3022"/>
        <w:gridCol w:w="2460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ециально отведенные места, помещения, предоставляемые для проведения встреч депутатов с избирателям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рес, контактный телефо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ремя предоставления специально отведенных мест,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», (актовый зал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екс: 628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Ф, Ханты-Мансийский автономный округ – Югра, г.Нефтеюганск,   1 микрорайон, здание № 2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лефон: 8 (3463) 23 38 68; 23 14 5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0 до 20.00 часов (по местному времен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 имени Исаевой Антонины Ивановны», (актовый зал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екс: 6283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Ф, Ханты-Мансийский автономный округ – Югра, г.Нефтеюганск, 5 микрорайон, здание 6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лефон: 8 (3463) 22 16 45; 22 16 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0 до 20.00 часов (по местному времен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3», (актовый за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екс: 6283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Ф, Ханты-Мансийский автономный округ – Югра, г.Нефтеюганск, 9 микрорайон, здание № 3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лефон: 8(3463) 22 16 69; 27 69 17; 22 18 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0 до 20.00 часов (по местному времен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ниципальное бюджетное общеобразовательное учреждение «Средняя общеобразовательная кадетская  школа № 4»,  (актовый зал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екс: 6283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Ф, Ханты-Мансийский автономный округ – Югра, г.Нефтеюганск,   7 микрорайон, здание № 3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лефон: 8 (3463) 27 06 98; 27 06 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0 до 20.00 часов (по местному времен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 5 «Многопрофильная», (актовый зал)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екс: 628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Ф, Ханты-Мансийский автономный округ – Югра, г.Нефтеюганск,   2 микрорайон, здание 29 (первая часть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лефон: 8 (3463) 22 50 02; 22 63 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0 до 20.00 часов (по местному времен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ниципальное  бюджетное общеобразовательное учреждение «Средняя общеобразовательная школа № 6», (актовый зал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екс: 6283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Ф, Ханты-Мансийский автономный округ – Югра, г.Нефтеюганск, 8 микрорайон, здание № 2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лефон: 8(3463) 27 25 17; 27 25 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0 до 20.00 часов (по местному времен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7», (актовый зал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екс: 6283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Ф, Ханты-Мансийский автономный округ – Югра, г.Нефтеюганск, 11 микрорайон, здание № 6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лефон: 8 (3463) 27 63 94; 27 63 93; 27 63 8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0 до 20.00 часов (по местному времен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8», (актовый зал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екс: 6283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Ф, Ханты-Мансийский автономный округ – Югра, г.Нефтеюганск,   8 а микрорайон, здание № 1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лефон: 8 (3463) 25 28 11; 25 20 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0 до 20.00 часов (по местному времен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9», (актовый зал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екс: 6283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Ф, Ханты-Мансийский автономный округ – Югра, г.Нефтеюганск, 12 микрорайон, здание № 60 первая ча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лефон: 8(3463) 25 40 9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0 до 20.00 часов (по местному времен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ниципальное  бюджетное общеобразовательное учреждение «Средняя общеобразовательная школа с углубленным изучением отдельных предметов № 10», (актовый зал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екс: 6283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Ф, Ханты-Мансийский автономный округ – Югра, г.Нефтеюганск, 13 микрорайон, здание № 6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лефон: 8 (3463) 25 65 45; 25 21 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0 до 20.00 часов (по местному времен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3», (актовый зал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екс: 6283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Ф, Ханты-Мансийский автономный округ – Югра, г.Нефтеюганск, 14 микрорайон, здание № 2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лефон: 8 (3463) 24 99 60; 23 47 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0 до 20.00 часов (по местному времен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4», (актовый зал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екс: 6283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Ф, Ханты-Мансийский автономный округ – Югра, г.Нефтеюганск, 11 «б» микрорайон, ул.Центральная, здание 1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лефон: 8 (3463) 23 32 77; 23 42 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0 до 20.00 часов (по местному времен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ниципальное бюджетное общеобразовательное учреждение «Лицей № 1», (актовый зал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екс: 6283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Ф, Ханты-Мансийский автономный округ – Югра, г.Нефтеюганск, 16 а микрорайон, здание 84, помещение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лефон: 8 (3463) 23 60 01; 23 60 43; 23 60 4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0 до 20.00 часов (по местному времен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центр физической культуры и спорта «Жемчужина Югры»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конференц зал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екс: 628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Ф, Ханты-Мансийский автономный округ – Югра, г.Нефтеюганск, 2 а микрорайон, строение 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лефон: 8 (3463) 20 21 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16.00 до 20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 (по местному времен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учреждение культуры «Культурно-досуговый комплекс» - Культурный центр «Обь»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(конференц зал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екс: 6283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Ф, Ханты-Мансийский автономный округ – Югра, г.Нефтеюганск, 2  микрорайон, здание 3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лефон: 8 (3463) 20 21 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ждый третий понедельник месяца с 10.00 до 19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 (по местному времен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», (актовый зал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екс: 6283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Ф, Ханты-Мансийский автономный округ – Югра, г.Нефтеюганск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микрорайон, здание 17 (1 корпус) Телефон: 8(3463) 22 47 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12.00 до 17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 (по местному времен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», (актовый зал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екс: 6283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Ф, Ханты-Мансийский автономный округ – Югра, г.Нефтеюганск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микрорайон, строение 115 (2 корпус) Телефон: 8(3463) 27 62 19, 8(3463) 22 89 5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10.00 до 14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 (по местному времени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Heading5"/>
        <w:spacing w:before="0" w:after="0"/>
        <w:ind w:left="5954" w:hanging="0"/>
        <w:rPr/>
      </w:pPr>
      <w:r>
        <w:rPr>
          <w:b w:val="false"/>
          <w:i w:val="false"/>
          <w:sz w:val="28"/>
          <w:szCs w:val="28"/>
        </w:rPr>
        <w:t>Приложение 2                                                               к постановлению                                                               администрации города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t>от 15.08.2017 № 143-н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ьно отведенных мест, </w:t>
      </w:r>
      <w:r>
        <w:rPr>
          <w:rFonts w:cs="Times New Roman" w:ascii="Times New Roman" w:hAnsi="Times New Roman"/>
          <w:sz w:val="28"/>
          <w:szCs w:val="28"/>
        </w:rPr>
        <w:t>помещений, предоставляемых для проведения встреч депутатов с избирателями, на территории города Нефтеюган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снованием для предоставления специально отведенного места, помещения депутатам Государственной Думы Российской Федерации, Думы Тюменской областной Думы, Думы Ханты-Мансийского автономного округа - Югры, Думы города Нефтеюганска (далее – депутат) для встреч с избирателями является письменное заявление депутата (доверенного лица депутата, помощника депутата)  о выделении помещ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аявление подается на имя руководителя  учреждения (приложение 1 к постановлению), за которым помещение закреплено на праве оперативного управления не менее чем за три рабочих дня до даты планируемой встречи депутата с избирател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заявлении указыва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помещения, его адрес и цель предостав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та и время, на которое предоставляется помеще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полагаемого количества участников встреч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актный телефон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пись депутата (помощника депутата, доверенного лица депутат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ется документ, подтверждающий полномочия   депутата (доверенного лица депутата, помощника депутат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явление рассматривается руководителем учреждения в течение одного рабочего дня с момента регистрации зая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 принятом решении депутат (доверенное лицо депутата, помощник депутата) уведомляется руководителем учреждения письменно и  посредством телефонной связи не менее чем за один рабочий день до даты планируемой встречи депутата с избирател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шении может содержаться обоснованное предложение об изменении времени проведения встреч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омещение предоставляется депутату безвозмездно 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снованиями для отказа в предоставлении помещения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ление не соответствует требованиям пунктов 2, 3 настоящего Поряд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ление подано с нарушением срока, установленного пунктом 2 настоящего Поряд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cs="Times New Roman"/>
      <w:i/>
      <w:iCs/>
      <w:color w:val="000000"/>
      <w:spacing w:val="-4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decimal" w:pos="864" w:leader="none"/>
        <w:tab w:val="left" w:pos="1872" w:leader="none"/>
        <w:tab w:val="left" w:pos="2592" w:leader="none"/>
        <w:tab w:val="left" w:pos="3024" w:leader="none"/>
        <w:tab w:val="left" w:pos="3600" w:leader="none"/>
        <w:tab w:val="left" w:pos="5184" w:leader="none"/>
        <w:tab w:val="left" w:pos="6192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50:00Z</dcterms:created>
  <dc:creator>ConsultantPlus</dc:creator>
  <dc:description/>
  <cp:keywords/>
  <dc:language>en-US</dc:language>
  <cp:lastModifiedBy>Калаганова</cp:lastModifiedBy>
  <cp:lastPrinted>2017-08-01T09:20:00Z</cp:lastPrinted>
  <dcterms:modified xsi:type="dcterms:W3CDTF">2017-08-16T06:48:00Z</dcterms:modified>
  <cp:revision>293</cp:revision>
  <dc:subject/>
  <dc:title/>
</cp:coreProperties>
</file>