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16"/>
          <w:szCs w:val="16"/>
        </w:rPr>
      </w:pPr>
      <w:r>
        <w:rPr>
          <w:rFonts w:cs="Times New Roman" w:ascii="Times New Roman" w:hAnsi="Times New Roman"/>
          <w:b w:val="false"/>
          <w:cap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8.2017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0-</w:t>
      </w:r>
      <w:r>
        <w:rPr>
          <w:rFonts w:cs="Times New Roman" w:ascii="Times New Roman" w:hAnsi="Times New Roman"/>
          <w:sz w:val="28"/>
          <w:szCs w:val="28"/>
        </w:rPr>
        <w:t>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униципальному автономному дошкольному образовательному учреждению города Нефтеюганска «Центр развития ребёнка - детский сад № 26 «Радость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ем администрации города Нефтеюганска от 15.10.2013 № 106-нп «Об определении способа расчё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постановлением администрации города Нефтеюганска от 12.11.2013 № 129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униципальному автономному дошкольному образовательному учреждению города Нефтеюганска «Центр развития ребёнка - детский сад № 26 «Радость», расположенному по адресу: г.Нефтеюганск, 13 микрорайон, здание № 9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бнародовать (опубликовать) постановление в газете «Здравствуйте, нефтеюганцы!»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 xml:space="preserve">Глав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124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7220" cy="684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22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0:00Z</dcterms:created>
  <dc:creator>USER</dc:creator>
  <dc:description/>
  <cp:keywords/>
  <dc:language>en-US</dc:language>
  <cp:lastModifiedBy>Калаганова</cp:lastModifiedBy>
  <cp:lastPrinted>2017-07-24T16:41:00Z</cp:lastPrinted>
  <dcterms:modified xsi:type="dcterms:W3CDTF">2017-08-16T06:28:00Z</dcterms:modified>
  <cp:revision>10</cp:revision>
  <dc:subject/>
  <dc:title>ГЛАВА  ГОРОДА  НЕФТЕЮГАНСКА</dc:title>
</cp:coreProperties>
</file>