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.2017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9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дошкольному образовательному учреждению города Нефтеюганска «Детский сад № 25 «Ромашка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дошкольному образовательному учреждению города Нефтеюганска «Детский сад № 25 «Ромашка», расположенному по адресу: г.Нефтеюганск, 12 микрорайон, здание № 22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(опубликовать) постановление в газете «Здравствуйте, нефтеюганцы!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</w:t>
      </w:r>
      <w:r>
        <w:rPr>
          <w:szCs w:val="28"/>
        </w:rPr>
        <w:t>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165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1:00Z</dcterms:created>
  <dc:creator>USER</dc:creator>
  <dc:description/>
  <cp:keywords/>
  <dc:language>en-US</dc:language>
  <cp:lastModifiedBy>Калаганова</cp:lastModifiedBy>
  <cp:lastPrinted>2017-07-24T16:46:00Z</cp:lastPrinted>
  <dcterms:modified xsi:type="dcterms:W3CDTF">2017-08-16T06:27:00Z</dcterms:modified>
  <cp:revision>11</cp:revision>
  <dc:subject/>
  <dc:title>ГЛАВА  ГОРОДА  НЕФТЕЮГАНСКА</dc:title>
</cp:coreProperties>
</file>