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8.2017 </w:t>
        <w:tab/>
        <w:tab/>
        <w:tab/>
        <w:tab/>
        <w:tab/>
        <w:tab/>
        <w:tab/>
        <w:tab/>
        <w:tab/>
        <w:tab/>
        <w:t xml:space="preserve">        № 138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автономному дошкольному образовательному учреждению города Нефтеюганска «Центр развития ребёнка - детский сад № 20 «Золушка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ем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постановлением администрации города Нефтеюганска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автономному дошкольному образовательному учреждению города Нефтеюганска «Центр развития ребёнка - детский сад № 20 «Золушка», расположенному по адресу: г.Нефтеюганск, 8а микрорайон, здание № 29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(опубликовать) постановление в газете «Здравствуйте, нефтеюганцы!»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91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С</w:t>
      </w:r>
      <w:r>
        <w:rPr>
          <w:szCs w:val="28"/>
        </w:rPr>
        <w:t>.Ю.Дегтяре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6260" cy="679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260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8:00Z</dcterms:created>
  <dc:creator>USER</dc:creator>
  <dc:description/>
  <cp:keywords/>
  <dc:language>en-US</dc:language>
  <cp:lastModifiedBy>Калаганова</cp:lastModifiedBy>
  <cp:lastPrinted>2017-07-24T16:44:00Z</cp:lastPrinted>
  <dcterms:modified xsi:type="dcterms:W3CDTF">2017-08-16T06:26:00Z</dcterms:modified>
  <cp:revision>12</cp:revision>
  <dc:subject/>
  <dc:title>ГЛАВА  ГОРОДА  НЕФТЕЮГАНСКА</dc:title>
</cp:coreProperties>
</file>