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7.2017      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ект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роект планировки и проект межевания территории микрорайона 15 города Нефтеюганска в части размещения светофорного объек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главы города Нефтеюганска от 16.06.2017 № 49 «О назначении публичных слушаний по проекту внесения изменений в проект планировки и проект межевания территории микрорайона 15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0.07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23.06.2017 по 28.07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азета «Здравствуйте, нефтеюганцы!» от 23.06.2017 № 24 – Постановление главы города Нефтеюганска от 16.06.2017 № 4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 планировки и проект межевания территории микрорайона 15 города Нефтеюганска»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а выставка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х материалов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 планировки и проект межевания территории микрорайона 15 города Нефтеюганска в части размещения светофорного объ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 департамента градостроительства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город Нефтеюганск, 12 микрорайон, дом 26, помещение № 1, с 23.06.20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о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а Нефтеюганска в сети Интернет с 23.06.2017 – Постановление главы города Нефтеюганска от 16.06.2017 № 4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 планировки и проект межевания территории микрорайона 15 города Нефтеюганск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го предложений и замеч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 планировки и проект межевания территории микрорайона 15 города Нефтеюганска в части размещения светофорного объекта, поступивших во время проведения публичных слушаний по 17.07.2017 (согласно постановлению главы города от 16.06.2017 № 49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20.07.2017 –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Публичные слуш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 планировки и проект межевания территории микрорайона 15 города Нефтеюганска в части размещения светофорного объекта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уем главе города Нефтеюганска принять решение об утверждении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а внесения изменений в проект планировки и проект межевания территории микрорайона 15 города Нефтеюганска в части размещения светофорного объ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ротокола публичных слушаний и заключения о результатах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20.07.2017 № 77 в газете «Здравствуйте, нефтеюганцы!» и разместить на официальном сайте органов местного самоуправления города Нефтеюганска в сети Интернет 28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Stadnik</cp:lastModifiedBy>
  <cp:lastPrinted>2017-07-26T13:41:00Z</cp:lastPrinted>
  <dcterms:modified xsi:type="dcterms:W3CDTF">2017-07-26T09:00:00Z</dcterms:modified>
  <cp:revision>27</cp:revision>
  <dc:subject/>
  <dc:title>ЗАКЛЮЧЕНИЕ</dc:title>
</cp:coreProperties>
</file>