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.07.2017                                                                             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Проект внесения изменений в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микрорайона 1 города Нефтеюганска в части инженерных сетей теплоснаб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от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7.05.2016 № 12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города Нефтеюганска от 16.06.2017 № 48 «О назначении публичных слушаний по проекту внесения изменений в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микрорайона 1 города Нефтеюган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0.07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23.06.2017 по 28.07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.Нефтеюганск, микрорайон 12, дом 26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Здравствуйте, нефтеюганцы!» от 23.06.2017 № 24 – Постановление главы города Нефтеюганска от 16.06.2017 № 48 «О назначении публичных слушаний по проекту внесения изменений в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микрорайона 1 города Нефтеюганска».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а выставка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х материалов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у внесения изменений в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микрорайона 1 города Нефтеюган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инженерных сетей теплоснабжени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 департамента градостроительства и зем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sz w:val="28"/>
          <w:szCs w:val="28"/>
        </w:rPr>
        <w:t>город Нефтеюганск, 12 микрорайон, дом 26, помещение № 1, с 23.06.2017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о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города Нефтеюганска в сети Интернет с 23.06.2017 – Постановление главы города Нефтеюганска от 16.06.2017 № 48 «О назнач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у внесения изменений в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микрорайона 1 города Нефтеюганска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сего предложений и замеч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микрорайона 1 города Нефтеюганска в части инженерных сетей теплоснабжения, поступивших во время проведения публичных слушаний по 17.07.2017 (согласно постановлению главы города от 16.06.2017 № 48) –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едложений, поступивших во время заседания публичных слушаний 20.07.2017 – не поступ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Публичные слуш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у внесения изменений в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микрорайона 1 города Нефтеюганска в части инженерных сетей теплоснабжения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Рекомендуем главе города Нефтеюганска принять решение об утверждении проекта внесения изменений в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микрорайона 1 города Нефтеюганска в части инженерных сетей теплоснабжения с учётом протокола публичных слушаний и заключения о результатах публичных слушаний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от 20.07.2017 № 76 в газете «Здравствуйте, нефтеюганцы!» и разместить на официальном сайте органов местного самоуправления города Нефтеюганска в сети Интернет 28.07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градостроительства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й администрации 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А.В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Нефтеюганс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 З.Т.Ерусл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Нефтеюганск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О.А.Ждан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Пользователь</dc:creator>
  <dc:description/>
  <cp:keywords/>
  <dc:language>en-US</dc:language>
  <cp:lastModifiedBy>Stadnik</cp:lastModifiedBy>
  <cp:lastPrinted>2017-07-26T13:28:00Z</cp:lastPrinted>
  <dcterms:modified xsi:type="dcterms:W3CDTF">2017-07-26T09:00:00Z</dcterms:modified>
  <cp:revision>25</cp:revision>
  <dc:subject/>
  <dc:title>ЗАКЛЮЧЕНИЕ</dc:title>
</cp:coreProperties>
</file>