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ЛЮЧ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.07.2017                                                                                       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 Проект внесения изменений в про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ки территории города Нефтеюганска (красные линии) в части инженерных сете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города Нефтеюганс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орядке организации и проведения публичных слушаний по вопросам регулирования градостроительной деятельности в городе         Нефтеюганске, утверждённое решением Думы города от 02.04.2009 № 5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 изменениями от 23.06.2011 № 5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от 27.05.2016 № 126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ы города Нефтеюганска от 16.06.2017 № 46 «О назначении публичных слушаний по проекту внесения изменений в про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ки территории города Нефтеюганска (красные линии)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20.07.2017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 проведения публичных слушаний: </w:t>
      </w:r>
      <w:r>
        <w:rPr>
          <w:sz w:val="28"/>
          <w:szCs w:val="28"/>
        </w:rPr>
        <w:t>с 23.06.2017 по 28.07.2017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помещение департамента градостроительства и земельных отношений администрации города Нефтеюганска, расположенное по адресу: г.Нефтеюганск, микрорайон 12, дом 26, помещ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ая публик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ета «Здравствуйте, нефтеюганцы!» от 23.06.2017 № 24 – Постановление главы города Нефтеюганска от 16.06.2017 № 46 «О назначении публичных слушаний по проекту внесения изменений в проект</w:t>
      </w:r>
      <w:r>
        <w:rPr/>
        <w:t xml:space="preserve"> </w:t>
      </w:r>
      <w:r>
        <w:rPr>
          <w:sz w:val="28"/>
          <w:szCs w:val="28"/>
        </w:rPr>
        <w:t xml:space="preserve">планировки территории города Нефтеюганска (красные линии)»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а выставка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ых материалов по проекту внесения изменений в про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территории города Нефтеюганска (красные линии) в части инженерных с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 департамента градостроительства и зем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положенном по адресу: </w:t>
      </w:r>
      <w:r>
        <w:rPr>
          <w:rFonts w:cs="Times New Roman" w:ascii="Times New Roman" w:hAnsi="Times New Roman"/>
          <w:sz w:val="28"/>
          <w:szCs w:val="28"/>
        </w:rPr>
        <w:t>город Нефтеюганск, 12 микрорайон, дом 26, помещение № 1, с 23.06.2017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о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города Нефтеюганска в сети Интернет с 23.06.2017 – Постановление главы города Нефтеюганска от 16.06.2017 № 46 «О назначении публичных слушаний по проекту внесения изменений в про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ки территории города Нефтеюганска (красные линии)»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предложений и замеч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внесения изменений в про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территории города Нефтеюганска (красные линии) в части инженерных се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 во время проведения публичных слушаний по 17.07.2017 (согласно постановлению главы города от 16.06.2017 № 46) –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редложений, поступивших во время заседания публичных слушаний 20.07.2017 – не поступа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убличные слушания по проекту внесения изменений в про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территории города Нефтеюганска (красные линии) в части инженерных с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в соответствии с действующим законодательством и Положением о порядке организации и проведения публичных слушаний по вопросам регулирования градостроительной деятельности в городе Нефтеюган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уем главе города Нефтеюганска принять решение об утверждении проекта внесения изменений в проект</w:t>
      </w:r>
      <w:r>
        <w:rPr/>
        <w:t xml:space="preserve"> </w:t>
      </w:r>
      <w:r>
        <w:rPr>
          <w:sz w:val="28"/>
          <w:szCs w:val="28"/>
        </w:rPr>
        <w:t>планировки территории города Нефтеюганска (красные линии) в части инженерных сетей с учётом протокола публичных слушаний и заключения о результатах публичных слушаний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заключение о результатах публичных слушаний от 20.07.2017 № 74 в газете «Здравствуйте, нефтеюганцы!» и разместить на официальном сайте органов местного самоуправления города Нефтеюганска в сети Интернет 28.07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градостроительства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й администрации города Нефтеюган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А.В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Нефтеюганска-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                                                      З.Т.Ерусл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радостро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Нефтеюганска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О.А.Ж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2:00Z</dcterms:created>
  <dc:creator>Пользователь</dc:creator>
  <dc:description/>
  <cp:keywords/>
  <dc:language>en-US</dc:language>
  <cp:lastModifiedBy>Stadnik</cp:lastModifiedBy>
  <cp:lastPrinted>2017-07-26T13:05:00Z</cp:lastPrinted>
  <dcterms:modified xsi:type="dcterms:W3CDTF">2017-07-26T08:59:00Z</dcterms:modified>
  <cp:revision>24</cp:revision>
  <dc:subject/>
  <dc:title>ЗАКЛЮЧЕНИЕ</dc:title>
</cp:coreProperties>
</file>