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о проведении публичных консульт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по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   </w:t>
      </w:r>
      <w:r>
        <w:rPr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i/>
          <w:color w:val="000000"/>
          <w:sz w:val="16"/>
          <w:szCs w:val="16"/>
        </w:rPr>
        <w:t>(наименование структурного подразделения администрации города - регулирующего органа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ющий орган:  </w:t>
      </w:r>
      <w:r>
        <w:rPr>
          <w:i/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16"/>
          <w:szCs w:val="16"/>
        </w:rPr>
        <w:t>(наименование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.07.2017 </w:t>
      </w:r>
      <w:r>
        <w:rPr>
          <w:color w:val="000000"/>
          <w:sz w:val="24"/>
          <w:szCs w:val="24"/>
          <w:u w:val="single"/>
        </w:rPr>
        <w:t>–</w:t>
      </w:r>
      <w:r>
        <w:rPr>
          <w:sz w:val="24"/>
          <w:szCs w:val="24"/>
          <w:u w:val="single"/>
        </w:rPr>
        <w:t xml:space="preserve"> 24.07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tdelpred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или в форме документа на бумажном носителе 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28,309, г.Нефтеюганск, 2 микрорайон, дом 23, каб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удиус Любовь Николаевна, начальник отдела, тел. 23 77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i/>
                <w:sz w:val="24"/>
                <w:szCs w:val="24"/>
                <w:u w:val="single"/>
              </w:rPr>
              <w:t>«Об утверждении порядка размещения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пределяет основные требования к размещению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16"/>
                <w:szCs w:val="16"/>
              </w:rPr>
              <w:t>(регулирующий орган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         от 27.07.2016 № 151-нп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при отсутствии опросного лист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Прелагается высказать мнение по поводу излишне установлен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проект муниципального нормативного правового акта, пояснительная            записка к проекту муниципального нормативного правового акта, опросный лист (факультативн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red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Администратор</dc:creator>
  <dc:description/>
  <cp:keywords/>
  <dc:language>en-US</dc:language>
  <cp:lastModifiedBy>Любовь Прудиус</cp:lastModifiedBy>
  <cp:lastPrinted>2016-02-05T12:43:00Z</cp:lastPrinted>
  <dcterms:modified xsi:type="dcterms:W3CDTF">2017-07-14T10:42:00Z</dcterms:modified>
  <cp:revision>17</cp:revision>
  <dc:subject/>
  <dc:title/>
</cp:coreProperties>
</file>