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92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92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январь-июн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201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702.4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январь-ию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89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89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0 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7 6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 839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6 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 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5 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 3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5 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4 54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 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1 108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 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6 31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 9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 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1 679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2 530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 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 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21 535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4 562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6 116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 413, 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621.8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0 84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 6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 83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 26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 33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 45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 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 34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 5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 39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 10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 14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36 3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 9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 10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48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01 67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2 53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 10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 45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21 53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4 56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6 11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 413, 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Karbusheva</dc:creator>
  <dc:description/>
  <cp:keywords/>
  <dc:language>en-US</dc:language>
  <cp:lastModifiedBy>Duma</cp:lastModifiedBy>
  <cp:lastPrinted>2017-07-20T15:56:00Z</cp:lastPrinted>
  <dcterms:modified xsi:type="dcterms:W3CDTF">2017-07-24T05:45:00Z</dcterms:modified>
  <cp:revision>33</cp:revision>
  <dc:subject/>
  <dc:title/>
</cp:coreProperties>
</file>