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ьное решения  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й комиссии по организации отдыха, оздоровления и занятости детей и молодёжи администрации города Нефтеюга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Межведомственная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ефтеюганск                                                                                         01 июня 2017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87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Межведомственной комиссии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щикова Т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администрации города 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ова Т.В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а А.С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кевич Л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культуры администрации города 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 Л.Ф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иректор департамента жилищно-коммунального хозяйства администрации город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ерасимова Е.П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по организации деятельности  комиссии по делам несовершеннолетних, защите их прав администрации горо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азанова Ф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онсультативно-диагностическим отделением детской поликлиники №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ух М.М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Государственного санитарного врача ТО УФС РПН  в  г. Нефтеюганске, Пыть-Яхе и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С.В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ТО УФС РПН в  г. Нефтеюганске, Пыть-Яхе и Нефтеюганском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О.А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социальной защиты населения по г.Нефтеюганску и Нефтеюганскому райо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А.В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пеки и попечительства администрации города 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трунин  К.А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надзорной и профилактической работы по г.Пыть-Ях, Нефтеюганск,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 Т.С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начальника отдела по делам несовершеннолетних ОМВД России по г.Нефтеюганс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фаров М.А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ОМВД России по г. Нефтеюганс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чева Т.А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профсоюзной организации работников образования и нау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ова Н.В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ёжной политики Департамента образования и молодёжной политики администрации горо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крополова Л.С.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ФФБУЗ «ЦГиЭ» в ХМАО – Югры в городе Нефтеюганске и Нефтеюганском районе и городе Пыть-Яхе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а А.Е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олодёжной политики Департамента образования и молодёжной политики администрации город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фтеюга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х М.М.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комитета культуры администрации города Нефтеюган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 xml:space="preserve">О готовности к летней оздоровительной кампании 2017 года. 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О результатах приёмки организаций отдыха и оздоровления де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товщикова Т.М., Горных М.М, Тычин А.С., Лямова Т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Департаменту образования и молодёжной политики (Мостовщикова Т.М.), комитету культуры (Ташкевич Л.Ю.), комитету физической культуры и спорта (Рудзинский Ю.И.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Принять необходимые меры к своевременному открытию оздоровительных лагерей дневного пребывания детей, выполнению предписаний  территориального отдела Роспотребнадзора в Нефтеюганске, Нефтеюганском районе и г.Пыть-Ях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: 02 июня 2017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2.Обеспечить наличие у сотрудников, обеспечивающих охрану организаций отдыха детей и их оздоровления, удостоверения, медицинской книжки, свидетельства о профессиональной подготовке, копии приказа о назначении на пост охраны, графика работы, а также проведение инструктажей по вопросам безопасности, соблюдению пропускного режима и предупреждению нахождения посторонних лиц на территории организации отдыха детей и их оздорво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Обеспечить наличие в полном объёме инструкций по охране труда для сотрудников  организаций отдыха детей и их оздоровления, для детей (воспитанников) оздоровительных лагерей дневного пребывания, наличие инструктажей и инструкции по безопасности в соответствии с тематикой и профилем оздоровительного лагеря дневного пребы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рок исполнения по пунктам 1.2-1.3: 02 июня,  20 июня, 10 июля 2017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В целях обеспечения комплексной безопасности детей организовать проведение информационно-разъяснительной кампании с привлечением средств массовой информации, общественных организаций по профилактике детского травматизма, включающей мероприят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1.Акция «Стоп! Москитная сетка!», направленная на предотвращение травматизма детей при выпадении из окон через москитные сет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2.Тематические мероприятия в рамках акции «Безопасное лето», направленные на обеспечение комплексной безопасности детей в период оздоровительной кампании, в том числе на воде, а также действиям при возникновении или угрозе возникновения природных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3.Акция, направленная на соблюдение требований дорожной безопасности при перевозке детей в транспортных средствах, использование детских удерживающих средств, обязательность использования светоотражающих элементов одежде детей при переходе дороги в темное время суток или в условиях недостаточной видимости.</w:t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Срок исполнения по пунктам 1.4.1-1.4.2: май – август 2017 год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Предоставить график проведения плановых проверок деятельности детских оздоровительных лагерей дневного пребывания, организованных на базе подведомственных учреждений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ок: на 05 июня 2017 года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6. Обеспечить </w:t>
      </w:r>
      <w:r>
        <w:rPr>
          <w:sz w:val="27"/>
          <w:szCs w:val="27"/>
        </w:rPr>
        <w:t xml:space="preserve">в соответствии с санитарно-эпидемиологическими правилами </w:t>
      </w:r>
      <w:r>
        <w:rPr>
          <w:bCs/>
          <w:sz w:val="27"/>
          <w:szCs w:val="27"/>
        </w:rPr>
        <w:t>СП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3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>3310</w:t>
      </w:r>
      <w:r>
        <w:rPr>
          <w:sz w:val="27"/>
          <w:szCs w:val="27"/>
        </w:rPr>
        <w:t>-</w:t>
      </w:r>
      <w:r>
        <w:rPr>
          <w:bCs/>
          <w:sz w:val="27"/>
          <w:szCs w:val="27"/>
        </w:rPr>
        <w:t>15</w:t>
      </w:r>
      <w:r>
        <w:rPr>
          <w:sz w:val="27"/>
          <w:szCs w:val="27"/>
        </w:rPr>
        <w:t xml:space="preserve"> «Профилактика инфекций, передающихся иксодовыми клещами» </w:t>
      </w:r>
      <w:r>
        <w:rPr>
          <w:bCs/>
          <w:sz w:val="27"/>
          <w:szCs w:val="27"/>
        </w:rPr>
        <w:t>проведение акарицидных обработок территорий организаций, обеспечивающих отдыха детей и их оздоровление, а такж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егулярное проведение</w:t>
      </w:r>
      <w:r>
        <w:rPr>
          <w:sz w:val="27"/>
          <w:szCs w:val="27"/>
        </w:rPr>
        <w:t xml:space="preserve"> контроля их эффективности</w:t>
      </w:r>
      <w:r>
        <w:rPr>
          <w:bCs/>
          <w:sz w:val="27"/>
          <w:szCs w:val="27"/>
        </w:rPr>
        <w:t xml:space="preserve"> 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течение</w:t>
      </w:r>
      <w:r>
        <w:rPr>
          <w:sz w:val="27"/>
          <w:szCs w:val="27"/>
        </w:rPr>
        <w:t xml:space="preserve"> всего </w:t>
      </w:r>
      <w:r>
        <w:rPr>
          <w:bCs/>
          <w:sz w:val="27"/>
          <w:szCs w:val="27"/>
        </w:rPr>
        <w:t>периода</w:t>
      </w:r>
      <w:r>
        <w:rPr>
          <w:sz w:val="27"/>
          <w:szCs w:val="27"/>
        </w:rPr>
        <w:t xml:space="preserve"> активности клеще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 исполнения: до 15 августа 2017 го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Утверди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1.План </w:t>
      </w:r>
      <w:r>
        <w:rPr>
          <w:sz w:val="27"/>
          <w:szCs w:val="27"/>
        </w:rPr>
        <w:t>мероприятий отдыха, оздоровления и занятости детей в летний каникулярный период 2017 года, в том числе культурно-развлекательных и спортивно-массов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Медиа-план на период летней оздоровительной кампании 2017 года об освещении вопросов организации отдыха и оздоровления детей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Департаменту образования и молодёжной политики администрации города Нефтеюганска (Мостовщикова Т.М.) </w:t>
      </w:r>
      <w:r>
        <w:rPr>
          <w:bCs/>
          <w:sz w:val="27"/>
          <w:szCs w:val="27"/>
        </w:rPr>
        <w:t xml:space="preserve">разместить план </w:t>
      </w:r>
      <w:r>
        <w:rPr>
          <w:sz w:val="27"/>
          <w:szCs w:val="27"/>
        </w:rPr>
        <w:t>мероприятий отдыха, оздоровления и занятости детей в летний каникулярный период 2017 года, в том числе культурно-развлекательных и спортивно-массовых мероприятий</w:t>
      </w:r>
      <w:r>
        <w:rPr>
          <w:bCs/>
          <w:sz w:val="27"/>
          <w:szCs w:val="27"/>
        </w:rPr>
        <w:t xml:space="preserve"> на официальном сайте органов местного самоуправления города Нефтеюганска в разделе «Каникулы».</w:t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>Срок: до 02 июня 2017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 мерах по подготовке детских и спортивных площадок к безопасной эксплуатации в летний пери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зин Л.Ф., Мостовщикова Т.М., Тычина А.С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Департаменту жилищно-коммунального хозяйства администрации города Нефтеюганска (Хузин Л.Ф.), руководителям управляющих комп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1.Обеспечить соблюдение требований безопасности в части содержания и эксплуатации детских игровых площадок в летний каникулярный период, оперативное устранение неисправностей спортивного оборудования, детских игровых комплексов, малых архитектурных фор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Предусмотреть проведение мероприятий по обеспечению контроля за использованием спортивного, игрового оборудования и малых архитектурных форм, расположенных на спортивных и игровых площадках в микрорайонах гор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3.Принять меры по усилению персональной ответственности за обеспечением в летний каникулярный период безопасности жизни и здоровья детей, предупреждения детского травматизма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рок: до 31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медицинского обеспечения детской оздоровительной кампании 2017 года на территории города Нефтеюган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абдулазанова Ф.Н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Департаменту образования и молодёжной политики (Мостовщикова Т.М.), комитету культуры (Ташкевич Л.Ю.), комитету физической культуры и спорта (Рудзинский Ю.И.), управлению социальной защиты населения по г.Нефтеюганску и Нефтеюгаскому району (Загородникова О.В.) обеспечить предоставление Бюджетному учреждению Ханты-Мансийского автономного округа – Югры «Нефтеюганска окружная больница им.В.И.Яцкив» (Гильванов В.А.) списков детей, выезжающих за пределы региона, с целью осуществления </w:t>
      </w:r>
      <w:r>
        <w:rPr>
          <w:rFonts w:eastAsia="Calibri"/>
          <w:sz w:val="27"/>
          <w:szCs w:val="27"/>
        </w:rPr>
        <w:t>медицинского фильтра организованных групп детей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: 31 августа  2017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сполнении протокольных решений заседаний Межведомственной комиссии,  </w:t>
      </w:r>
      <w:r>
        <w:rPr>
          <w:b/>
          <w:sz w:val="27"/>
          <w:szCs w:val="27"/>
        </w:rPr>
        <w:t>комплекс</w:t>
      </w:r>
      <w:r>
        <w:rPr>
          <w:b/>
          <w:sz w:val="27"/>
          <w:szCs w:val="27"/>
        </w:rPr>
        <w:t xml:space="preserve">а </w:t>
      </w:r>
      <w:r>
        <w:rPr>
          <w:b/>
          <w:sz w:val="27"/>
          <w:szCs w:val="27"/>
        </w:rPr>
        <w:t>мер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изации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дых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оздоровлен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детей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</w:rPr>
        <w:t>проживающих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ороде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Нефтеюганске</w:t>
      </w:r>
      <w:r>
        <w:rPr>
          <w:b/>
          <w:sz w:val="27"/>
          <w:szCs w:val="27"/>
        </w:rPr>
        <w:t xml:space="preserve">,  </w:t>
      </w:r>
      <w:r>
        <w:rPr>
          <w:b/>
          <w:sz w:val="27"/>
          <w:szCs w:val="27"/>
        </w:rPr>
        <w:t>на</w:t>
      </w:r>
      <w:r>
        <w:rPr>
          <w:b/>
          <w:sz w:val="27"/>
          <w:szCs w:val="27"/>
        </w:rPr>
        <w:t xml:space="preserve">  2017  </w:t>
      </w:r>
      <w:r>
        <w:rPr>
          <w:b/>
          <w:sz w:val="27"/>
          <w:szCs w:val="27"/>
        </w:rPr>
        <w:t>го</w:t>
      </w:r>
      <w:r>
        <w:rPr>
          <w:b/>
          <w:sz w:val="27"/>
          <w:szCs w:val="27"/>
        </w:rPr>
        <w:t>д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ямова Т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Считать исполненными и снять с контроля мероприят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предусмотренные пунктами 1.4, 1.8, 1.9, 1.11, 1.19, 1.24, 2.14, 2.1.8, 2.4.1, 3.5, 3.6, 3.7, 3.8, 3.10, 3.11, 3.14 протокольного решения Межведомственной комиссии по организации отдыха, оздоровления и занятости детей и молодёжи от 26.01.2017 № 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 предусмотренные пунктами 1.1., 1.1.2, 1.1.3, 1.2.3, 1.2.5,1.4.2, 1.4.3, 2.1, 2.2, 3.1.3, 3.2, 4.1протокольного решения Межведомственной комиссии по организации отдыха, оздоровления и занятости детей и молодёжи от 06.04.2017         №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предусморенные п.п. 1.4, 1.8, 1.9, 1.11, 1.19, 1.24, 2.14, 2.1.8, 2.4.1, 3.5, 3.6, 3.7, 3.8, 3.10, 3.11, 3.14 Комплекса мер по организации отдыха и оздоровления детей, проживающих в городе Нефтеюганске, на 2017 год, утвержденный  постановлением администрации города Нефтеюганска от 20.12.2016 № 113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                                                             Т.М.Мостовщ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                                                              Т.В.Лямов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32"/>
      <w:szCs w:val="3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Sylfaen" w:hAnsi="Sylfae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Arial" w:hAnsi="Arial" w:eastAsia="Times New Roman" w:cs="Ari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9:00Z</dcterms:created>
  <dc:creator>HOME</dc:creator>
  <dc:description/>
  <cp:keywords/>
  <dc:language>en-US</dc:language>
  <cp:lastModifiedBy>User</cp:lastModifiedBy>
  <cp:lastPrinted>2017-06-05T16:47:00Z</cp:lastPrinted>
  <dcterms:modified xsi:type="dcterms:W3CDTF">2017-06-06T05:55:00Z</dcterms:modified>
  <cp:revision>45</cp:revision>
  <dc:subject/>
  <dc:title>Повестка заседания</dc:title>
</cp:coreProperties>
</file>