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комитет культуры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2.2017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ем администрации города Нефтеюганска от 23.10.2015 № 138-нп «</w:t>
      </w:r>
      <w:r>
        <w:rPr>
          <w:b w:val="false"/>
          <w:sz w:val="28"/>
          <w:szCs w:val="28"/>
        </w:rPr>
        <w:t>О порядке формирования, финансового обеспече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 муниципального задания муниципальными учреждениями города Нефтеюганска и предоставления субсидий муниципальным бюджетным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автономным учреждениям города Нефтеюганска на финансовое обеспечение выполнения муниципального зад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во исполнение приказа департамента финансов администрации города от 02.09.2014 года </w:t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»  приказыва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Утверди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 оценки эффективности и результативност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 заданий на оказание муниципальных услуг (выполнение работ) подведомственных учреждений за 2016 год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Главному специалисту отдела культурно-досуговой, музейной и библиотечной деятельности Л.А.Вощатинской направить данный приказ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Контроль за вы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едседатель                                       </w:t>
        <w:tab/>
        <w:tab/>
        <w:tab/>
        <w:tab/>
        <w:t xml:space="preserve">          Л.Ю.Ташке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 </w:t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17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6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851"/>
        <w:gridCol w:w="850"/>
        <w:gridCol w:w="993"/>
        <w:gridCol w:w="992"/>
        <w:gridCol w:w="36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ценки (%)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4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ч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граф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стационарн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1,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7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ч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граф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не стациона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7,8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8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9,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>
          <w:trHeight w:val="5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графиче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9,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 им. В.В. Андрее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Реализация дополнительных общеобразовательных предпрофессиональны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9,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1,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отдыха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>
          <w:trHeight w:val="8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 бюджетное учреждение дополнительного образования «Детская школа искус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Реализация дополнительных общеобразовательных предпрофессиональны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5,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>
          <w:trHeight w:val="8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2,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5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отдыха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ое городское муниципальное автономное учреждение культуры «Историко-художественный музейный комплек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ле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11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ле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5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ози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е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езд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2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>
          <w:trHeight w:val="8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Театр кукол «Волшебная флей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>
          <w:trHeight w:val="5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9,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1,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2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2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8,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*К1 - </w:t>
      </w:r>
      <w:r>
        <w:rPr>
          <w:rFonts w:cs="Times New Roman" w:ascii="Times New Roman" w:hAnsi="Times New Roman"/>
          <w:b w:val="false"/>
          <w:sz w:val="22"/>
          <w:szCs w:val="22"/>
        </w:rPr>
        <w:t>оценка выполнения муниципального задания на оказание муниципальных услуг (выполнение работ) по критерию «полнота использования бюджетных средств на выполнение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2 - оценка выполнения муниципального задания на оказание муниципальных услуг (выполнение работ) по критерию «качество оказания муниципальных услуг (выполнения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3 - оценка выполнения муниципального задания на оказание муниципальных услуг (выполнение работ) по критерию «объемы оказания муниципальных услуг (выполнения работ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4 - итоговая оценка эффективности и результативности выполнения муниципального задания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 </w:t>
      </w:r>
    </w:p>
    <w:p>
      <w:pPr>
        <w:pStyle w:val="Normal"/>
        <w:ind w:left="99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</w:p>
    <w:p>
      <w:pPr>
        <w:pStyle w:val="Normal"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17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6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митет культуры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на оказание муниципальных услуг (выполнение работ) в 2017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Обеспечить участие потребителей услуг в ежеквартальном  анкетировании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оставляемых услуг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участие родителей (законных представителей) воспитанников в ежеквартальном опросе по удовлетворённости качеством дополнительного образования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сайтах учреждений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у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беспечить размещение на сайтах образовательных организаций, сайтах учреждений культуры, в СМИ информации о достижениях учреждений культуры и дополнительного образования детей в   2016 и 2017 годах.</w:t>
            </w:r>
            <w:r>
              <w:rPr>
                <w:rFonts w:eastAsia="+mn-ea;Times New Roman" w:cs="Times New Roman" w:ascii="Times New Roman" w:hAnsi="Times New Roman"/>
                <w:b w:val="false"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7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8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3:00Z</dcterms:created>
  <dc:creator>Priem</dc:creator>
  <dc:description/>
  <cp:keywords/>
  <dc:language>en-US</dc:language>
  <cp:lastModifiedBy>Polivenko</cp:lastModifiedBy>
  <cp:lastPrinted>2017-02-27T13:08:00Z</cp:lastPrinted>
  <dcterms:modified xsi:type="dcterms:W3CDTF">2017-07-25T06:40:00Z</dcterms:modified>
  <cp:revision>37</cp:revision>
  <dc:subject/>
  <dc:title/>
</cp:coreProperties>
</file>