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 подлежащег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ю на праве безвозмездного временного пользования (ссуды)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назначенного для передачи негосударственным поставщикам услуг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циальной сфере, в том числе некоммерческим организац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4"/>
        <w:gridCol w:w="4024"/>
        <w:gridCol w:w="14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бъек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естона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ъек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Балансов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жилое помещение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</w:t>
            </w:r>
          </w:p>
          <w:p>
            <w:pPr>
              <w:pStyle w:val="Normal"/>
              <w:rPr/>
            </w:pPr>
            <w:r>
              <w:rPr/>
              <w:t>8 мкр., дом 1, помещение № 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27 672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</w:t>
            </w:r>
          </w:p>
          <w:p>
            <w:pPr>
              <w:pStyle w:val="Normal"/>
              <w:rPr/>
            </w:pPr>
            <w:r>
              <w:rPr/>
              <w:t>8А мкр., дом 24, помещение № 2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8 209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</w:t>
            </w:r>
          </w:p>
          <w:p>
            <w:pPr>
              <w:pStyle w:val="Normal"/>
              <w:rPr/>
            </w:pPr>
            <w:r>
              <w:rPr/>
              <w:t xml:space="preserve">6 мкр., здание  № 47, помеще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, нежилое помещение № 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558,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10 мкр., дом № 30, помещение №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>,</w:t>
            </w:r>
            <w:r>
              <w:rPr>
                <w:lang w:val="en-US"/>
              </w:rPr>
              <w:t>VIII</w:t>
            </w:r>
            <w:r>
              <w:rPr/>
              <w:t>,</w:t>
            </w:r>
            <w:r>
              <w:rPr>
                <w:lang w:val="en-US"/>
              </w:rPr>
              <w:t>IX</w:t>
            </w:r>
            <w:r>
              <w:rPr/>
              <w:t>,</w:t>
            </w:r>
            <w:r>
              <w:rPr>
                <w:lang w:val="en-US"/>
              </w:rPr>
              <w:t>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787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</w:t>
            </w:r>
          </w:p>
          <w:p>
            <w:pPr>
              <w:pStyle w:val="Normal"/>
              <w:rPr/>
            </w:pPr>
            <w:r>
              <w:rPr/>
              <w:t>6 мкр., здание № 47, помещение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, нежилое помещение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323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2 мкр., дом 33, помещение №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45 822,45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2 мкр., дом 33, помещение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05 764,12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ущество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гласно приложени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приложение к настоящему перечню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2 мкр., дом 33, помещения № 16, 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865,2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1 мкр., дом 49, помещение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78,1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ущество: </w:t>
            </w:r>
          </w:p>
          <w:p>
            <w:pPr>
              <w:pStyle w:val="Normal"/>
              <w:rPr/>
            </w:pPr>
            <w:r>
              <w:rPr/>
              <w:t>мебельная стенка, компьютер ПВМ-486 (год выпуска 1999), гарнитур кабинет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1 мкр., дом 49, помещение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543,7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Нежилое помещение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А мкр., дом 81, помещение № 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7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39 736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ущество: </w:t>
            </w:r>
          </w:p>
          <w:p>
            <w:pPr>
              <w:pStyle w:val="Normal"/>
              <w:rPr/>
            </w:pPr>
            <w:r>
              <w:rPr/>
              <w:t>согласно приложени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№ </w:t>
            </w:r>
            <w:r>
              <w:rPr/>
              <w:t>2 (приложение к настоящему перечню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л.Гагарина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11 219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мущество: транспортное средст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(Гусеничный трактор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ДТ-75)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л.Гагарина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00 914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8 мкр., дом № 5, помещение №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7 мкр., городок «Мостотряд-1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30,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Нежилое помещение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1 мкр., дом 10, помещени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№ </w:t>
            </w:r>
            <w:r>
              <w:rPr>
                <w:lang w:val="en-US"/>
              </w:rPr>
              <w:t>XVII</w:t>
            </w:r>
            <w:r>
              <w:rPr/>
              <w:t xml:space="preserve">, </w:t>
            </w:r>
            <w:r>
              <w:rPr>
                <w:lang w:val="en-US"/>
              </w:rPr>
              <w:t>XVIII</w:t>
            </w:r>
            <w:r>
              <w:rPr/>
              <w:t xml:space="preserve">, </w:t>
            </w:r>
            <w:r>
              <w:rPr>
                <w:lang w:val="en-US"/>
              </w:rPr>
              <w:t>XIX</w:t>
            </w:r>
            <w:r>
              <w:rPr/>
              <w:t xml:space="preserve">, </w:t>
            </w:r>
            <w:r>
              <w:rPr>
                <w:lang w:val="en-US"/>
              </w:rPr>
              <w:t>XX</w:t>
            </w:r>
            <w:r>
              <w:rPr/>
              <w:t xml:space="preserve">, </w:t>
            </w:r>
            <w:r>
              <w:rPr>
                <w:lang w:val="en-US"/>
              </w:rPr>
              <w:t>XXI</w:t>
            </w:r>
            <w:r>
              <w:rPr/>
              <w:t xml:space="preserve">, </w:t>
            </w:r>
            <w:r>
              <w:rPr>
                <w:lang w:val="en-US"/>
              </w:rPr>
              <w:t>XXII</w:t>
            </w:r>
            <w:r>
              <w:rPr/>
              <w:t xml:space="preserve">, </w:t>
            </w:r>
            <w:r>
              <w:rPr>
                <w:lang w:val="en-US"/>
              </w:rPr>
              <w:t>XXIII</w:t>
            </w:r>
            <w:r>
              <w:rPr/>
              <w:t xml:space="preserve">, </w:t>
            </w:r>
            <w:r>
              <w:rPr>
                <w:lang w:val="en-US"/>
              </w:rPr>
              <w:t>XXIV</w:t>
            </w:r>
            <w:r>
              <w:rPr/>
              <w:t xml:space="preserve">, </w:t>
            </w:r>
            <w:r>
              <w:rPr>
                <w:lang w:val="en-US"/>
              </w:rPr>
              <w:t>XXV</w:t>
            </w:r>
            <w:r>
              <w:rPr/>
              <w:t xml:space="preserve">, </w:t>
            </w:r>
            <w:r>
              <w:rPr>
                <w:lang w:val="en-US"/>
              </w:rPr>
              <w:t>XXVI</w:t>
            </w:r>
            <w:r>
              <w:rPr/>
              <w:t xml:space="preserve">, </w:t>
            </w:r>
            <w:r>
              <w:rPr>
                <w:lang w:val="en-US"/>
              </w:rPr>
              <w:t>XXVII</w:t>
            </w:r>
            <w:r>
              <w:rPr/>
              <w:t xml:space="preserve">, </w:t>
            </w:r>
            <w:r>
              <w:rPr>
                <w:lang w:val="en-US"/>
              </w:rPr>
              <w:t>XXV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6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 636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</w:t>
            </w:r>
          </w:p>
          <w:p>
            <w:pPr>
              <w:pStyle w:val="Normal"/>
              <w:rPr/>
            </w:pPr>
            <w:r>
              <w:rPr/>
              <w:t>12 мкр., дом № 33, помещение №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131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</w:t>
            </w:r>
          </w:p>
          <w:p>
            <w:pPr>
              <w:pStyle w:val="Normal"/>
              <w:rPr/>
            </w:pPr>
            <w:r>
              <w:rPr/>
              <w:t>2 мкр., дом № 10, помещение № 55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ежилые помещения  № 4,5,6,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83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</w:t>
            </w:r>
          </w:p>
          <w:p>
            <w:pPr>
              <w:pStyle w:val="Normal"/>
              <w:rPr/>
            </w:pPr>
            <w:r>
              <w:rPr/>
              <w:t>8А мкр., дом 13, помещение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537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Имущество: Палатка турис-тическая 4 шт., спальный ме-шок 3 шт., рюкзак  9 шт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</w:t>
            </w:r>
          </w:p>
          <w:p>
            <w:pPr>
              <w:pStyle w:val="Normal"/>
              <w:rPr/>
            </w:pPr>
            <w:r>
              <w:rPr/>
              <w:t>8А мкр., дом 13, помещение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5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</w:t>
            </w:r>
          </w:p>
          <w:p>
            <w:pPr>
              <w:pStyle w:val="Normal"/>
              <w:rPr/>
            </w:pPr>
            <w:r>
              <w:rPr/>
              <w:t>1 мкр., дом 25, помещение № 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846,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4 мкр., здание  №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2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41 740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: согласно приложени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u w:val="single"/>
              </w:rPr>
            </w:pPr>
            <w:r>
              <w:rPr/>
              <w:t xml:space="preserve">№ </w:t>
            </w:r>
            <w:r>
              <w:rPr/>
              <w:t>3 (приложение к настоящему перечню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4 мкр., здание  № 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41 609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ежилое помещение цокольного этаж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16 а мкр., дом № 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7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66 502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 6 мкр.,  здание 47, помещение № 1, нежилые помещения № 9, 10,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488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8 А мкр., 31 дом, помещение №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 203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2 мкр., 10 дом, помещение № 55, нежилые помещения № 1,2,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3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 12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6 мкр., 47 дом, помещение № 1, нежилое помещение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310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16 А мкр., 83 дом, помещение № 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1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 755,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6 мкр., 47 дом, помещение № 1, нежилое помещение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947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6 мкр., 47 дом, помещение № 1, нежилое помещение 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61,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6 мкр., 47 дом, помещение № 1, нежилое помещение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230,0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/>
        <w:t xml:space="preserve">Приложение № 1 к Перечню муниципального имущества,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его использованию на праве безвозмездного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ременного пользования (ссуды), предназначенного для передачи негосударственным поставщикам услуг в социальной сфере,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некоммерческим организациям Нефтеюганская городская организация общероссийской общественной организации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сероссийское общество инвалидов»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117"/>
        <w:gridCol w:w="2393"/>
        <w:gridCol w:w="3112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(шт.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Балансовая стоимость в руб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пье тренировочное 600 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83,6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ье тренировочное 800 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18,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универсальный из прочной пластмассы 1 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30,6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универсальный из прочной пластмассы 2 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32,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 тренировочное стальное 4 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77,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 тренировочное стальное 7,6 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42,7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костюм </w:t>
            </w:r>
            <w:r>
              <w:rPr>
                <w:sz w:val="24"/>
                <w:szCs w:val="24"/>
                <w:lang w:val="en-US"/>
              </w:rPr>
              <w:t>DAYWOO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80,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865,26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 xml:space="preserve">Приложение № 2 к Перечню муниципального имущества,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его использованию на праве безвозмездного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ременного пользования (ссуды), предназначенного для передачи негосударственным поставщикам услуг в социальной сфере,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некоммерческим организациям</w:t>
      </w:r>
    </w:p>
    <w:p>
      <w:pPr>
        <w:pStyle w:val="BodyText2"/>
        <w:jc w:val="center"/>
        <w:rPr/>
      </w:pPr>
      <w:r>
        <w:rPr/>
        <w:t xml:space="preserve">Местная православная религиозная организация </w:t>
      </w:r>
    </w:p>
    <w:p>
      <w:pPr>
        <w:pStyle w:val="BodyText2"/>
        <w:jc w:val="center"/>
        <w:rPr/>
      </w:pPr>
      <w:r>
        <w:rPr/>
        <w:t>Приход храма «Святого Духа»</w:t>
      </w:r>
    </w:p>
    <w:p>
      <w:pPr>
        <w:pStyle w:val="BodyText2"/>
        <w:jc w:val="center"/>
        <w:rPr/>
      </w:pPr>
      <w:r>
        <w:rPr/>
        <w:t xml:space="preserve"> </w:t>
      </w:r>
      <w:r>
        <w:rPr/>
        <w:t xml:space="preserve">город Нефтеюганск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117"/>
        <w:gridCol w:w="2393"/>
        <w:gridCol w:w="3112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(шт.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Балансовая стоимость в руб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весное оборудование фре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43,7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игровой компл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650,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ица «Ромаш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0,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и на металлических стой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60,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резидиума в комплек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 w:val="24"/>
                <w:szCs w:val="24"/>
              </w:rPr>
              <w:t>105 376,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 219,7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>
          <w:szCs w:val="28"/>
        </w:rPr>
        <w:t xml:space="preserve">Приложение № 3 </w:t>
      </w:r>
      <w:r>
        <w:rPr/>
        <w:t xml:space="preserve">к Перечню муниципального имущества,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его использованию на праве безвозмездного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 xml:space="preserve">временного пользования (ссуды),  предназначенного для передачи негосударственным поставщикам услуг в социальной сфере,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некоммерческим организациям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государственное образовательное учреждение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«Нефтеюганская православная гимназия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(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Балансовая стоимость в руб.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двойка-моноблок "Samsung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40,29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 (источник беспереб.пита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24,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холодильная КХН 6 с моноблоком МВ 14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740,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посудомоечная  "Fagor" - F1 - 48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084,93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м</w:t>
            </w:r>
            <w:r>
              <w:rPr>
                <w:lang w:val="en-US"/>
              </w:rPr>
              <w:t xml:space="preserve"> D-Link DFM-560E/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5,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м</w:t>
            </w:r>
            <w:r>
              <w:rPr>
                <w:lang w:val="en-US"/>
              </w:rPr>
              <w:t xml:space="preserve"> USR 56</w:t>
            </w:r>
            <w:r>
              <w:rPr/>
              <w:t>К</w:t>
            </w:r>
            <w:r>
              <w:rPr>
                <w:lang w:val="en-US"/>
              </w:rPr>
              <w:t xml:space="preserve"> External Faxmode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3,5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"17,0 Samsung" 172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8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"ProView МА - 782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18,7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"ProView МА - 782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18,7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"ProView МА - 782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18,7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"ProView МА - 782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18,7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"ProView МА - 782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18,7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"ProView МА - 782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18,7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"ProView МА - 782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18,7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"ProView МА - 782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18,7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"ProView МА - 782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18,7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"ProView МА - 782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18,7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"ProView МА - 782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18,7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"ProView МА - 782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18,7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Samsung SyncMaster TFT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84,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Samsung SyncMaster TFT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84,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Samsung SyncMaster TFT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84,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Samsung SyncMaster TFT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84,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Samsung SyncMaster TFT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84,00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ильная кам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94,92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- сервер D-Link DP-300U   с кабел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8,4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HP LJ 1300,лазерный, А4(LPT,USB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69,6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лок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647,16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"Aquarius" (для учен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22,18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"Aquarius" (для учен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22,18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"Aquarius" (для учен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22,18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"Aquarius" (для учит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771,2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мес ТМН - 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20,67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 кухонная машина УКМ - 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498,2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</w:t>
            </w:r>
            <w:r>
              <w:rPr>
                <w:lang w:val="en-US"/>
              </w:rPr>
              <w:t xml:space="preserve"> Compex 10/100mbps 16-port DS22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4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"Стинол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04,1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плита ЭП-4 Ж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00,36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ипяти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90,5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ясоруб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40,48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ворода ЭСК - 90-0,27-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426,46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- плейер "Samsung"  DVD - R 100 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60,5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eокамера "Sony" CCD TRY 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99,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HP LJ 3015 с интерф.кабел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74,9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микро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45,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"Aquarius" (для учен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22,57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"Aquarius" (для учен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22,57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"Aquarius" (для учен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22,57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"Aquarius" (для учен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22,57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"Aquarius" (для учен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22,57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"Aquarius" (для учен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22,57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"Aquarius" (для учен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22,57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"Aquarius" (для учен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22,57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"Aquarius" (для учен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22,57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"Aquarius" (для учен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22,62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"Aquarius" (для учен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22,57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 Н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69,9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ья гимнастиче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84,4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класс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913,06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створчатая навес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12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4,47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7,5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7,78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ягкой мебели (диван +2 кресл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49,5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 гимнаст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61,66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ик гимнаст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96,54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д/су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24,2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сос "Samsung" SC 73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24,9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3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94,96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швед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9,16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68,18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оизводственный с борти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43,26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регулируемый 2-ме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96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 с 2-мя ящи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2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журн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3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стекля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я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8,94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"Персона 3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9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регулируем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48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ительский "Контакт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- подставка (че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26,36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 СМ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1,2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д/классной доски Т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к дос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0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од T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4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с холодильником СМ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9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/доку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446,4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/документов "Комби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95,0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/документов 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18,3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/документов 5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71,1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/документов 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77,2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/документов 6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94,02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/документов металл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59,4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/документов открыт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84,8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/одеж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2,6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верь, ниша, две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1,5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бумаг ШБ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63,0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бумаг ШБ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63,0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бумаг ШБЗ 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63,0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бумаг ШБЗ 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63,0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омбинированный ШК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95,44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о стек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14,9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о стек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14,9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о стек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14,9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о стек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14,9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о стек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14,9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угл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5,6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ШБ -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94,06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ШБ -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94,06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ШК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14,9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лы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75,4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ульных фор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52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69,84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ый шкаф ШХ-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999,99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оварник кухонный ПК-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оварник кухонный ПК-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СПРП-7-2 (1000*700*85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ТВ "Омега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5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ПЭМ - 160 (нерж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80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INFOKU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8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Matriks Student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мойка 15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28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для чистой посу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70,00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тлас ХМАО-Югры «Природа и экология» II т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10,0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бух Е.Ю., Монисова И.В. Учебно-методическое пособие «Разговор по душам-большим и малыш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0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«Стальное покол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3,33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 Н.В. Учебник по обучению грамоте и чтению Азбука 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В.Ю. Литературное чтение 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00,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рова Профессиональная деятельность и здоровье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7,27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а Права ребенка в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7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нушкина К нам идет прове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42</w:t>
            </w:r>
          </w:p>
        </w:tc>
      </w:tr>
      <w:tr>
        <w:trPr>
          <w:trHeight w:val="1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лин. Ладнушкина Вопросы учредительства и разграничения полномочий в сфере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11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лин, Автономное учреждение новая модель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3,96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лин, Автономные, бюджетные и казенные образовательные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96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лин, Дисциплинарная ответственность обучающих (воспитанник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62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лин, Комплексная безопасность образовательного учреждения Справочник руковод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54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лин, Контроль и надзор в сфере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41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лин, Нормативные правовые и локальные акты в сфере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32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лин, Правила школьной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32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лин, Правовая ответственность руководителя образовательного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62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лин, Правовой статус образовательного учреждения (Метод. пособ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32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лин, Правовой статус педагогического работника в сфере трудовых отно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8,11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лин, Правовой статус руководителя образовательного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42</w:t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лин, Комплексная безопасность образовательного учреждения С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2,3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лин, ЭБР ОУ Правовая компетенция руководителя образовательного учреждения 3-е изд. С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2,3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лгебра в 2-х частях  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2,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лгебра в 2-х частях  8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75,84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Залогова Л.А., Русакова С.В. Шестаков Книга Информатика и ИКТ 8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7,0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Залогова Л.А., Русакова С.В., Шестакова Книга Информатика и ИКТ 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2,8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Хеннер Е.К. Книга Информатика и ИКТ (баз.ур.) 10-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2,6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География России Природа 8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96,80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лян Химия 8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8,8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лян Химия 10 кл. базов. ур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3,55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лян Химия 11 кл. базов. ур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4,62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География начальный курс 6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2,52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География математиков и овеанов  7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2,4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Химия 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,6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Природоведение 5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9,66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глазов Общая биология 10-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30,32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Изобразительное искусство  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9,1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в Музыка 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34,4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Т.Л., Гномики в домике. Книжка-тренаж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0,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Т.Л. Одеваюсь сам. Книжка-тренаж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80,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Т.Л. Одеваюсь сам. Книжка-тренаж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 Ольга. Модульная апплик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 В.П., Буза С.В., Терлецкая Д.В., Травянч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0,16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Л.В., Щур Т.В., Ургард А.А., Забавные фигурки делаем из карт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0,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някова Т.Н., Забавные фигурки. Модульное ориг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0,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Е.В., Игрушки из карт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0,0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Л.В. Щур Т.В., Ургард А.А., Бычок и коровка. Набор для детского твор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8,0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Л.В. Щур Т.В., Ургард А.А., Два тигренка. Набор для детского твор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8,0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Л.В. Щур Т.В., Ургард А.А., Петушок, курочка, два цыпленка. Набор для детского твор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8,0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Л.В. Щур Т.В., Ургард А.А., Насекомые. Набор для детского творчества. Малень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0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Л.В. Щур Т.В., Ургард А.А., Подводный мир. Набор для детского творчества. Малень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0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Л.В. Щур Т.В., Ургард А.А., Цветы, фрукты, ягоды. Набор для детского творчества. Малень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0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ова Е.С., Попова Т.В., Морфемно-совообразовательный словарь русского языка 5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0,0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берг И.М., Словарь грамматических трудностей русского языка 5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27,0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о Н.В., Андреева И.В., Словарь православной лексики в русской литературе 19-20 в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6,0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о Н.В., Зимин В.И., Фразеологический словарь русского языка 5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99,0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ич Е.Л., Галинова Н.В., Этимологический словарь русского языка 7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50,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Е., Лопатин В.В., Русский орфографический сло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ченко И.Л., Словарь ударений русского языка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,0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ия В.Н., Большой фразеологический словарь русского языка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Л.В., Хорватова Е.В., Александр I. Император евро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В.Е., Ляшенко Л.М., Александр II. Царь -освоб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, Александр невский. Защитник земли русс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Е.Н., Алексей Михайлович.Тишайший царь с железной хват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Л.В., Подмазо А.А., Баркоай Де Толли. Стратег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а Н.Г., Владимир Даль. Автор самого популярного сло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 А.М., Война 1812 года. Первая отечестве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И.С., Никитин К.М., Дмитрий Менделеев. Автор великого зак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Е.Н., Иван грозный. Просвященный тир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, Николай Карамзин. Колумб истории российс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т К.Е., Николай Пирогов. Патриарх русской хиру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азко А.А., Мельникова Л.В., Никитин К.М.,Кутузов. Спаситель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уров В.И., Ломоносов. Самородок русской зем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0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М.Н., Павел Третьяков. Основатель великой галере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, Петр I. Творец русской импе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.И., Добрынин А.В., Пушкин. Русский г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Е.Н., Романовы. История великой импер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Е.Н., Рюриковичи. История великой Ру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ов С.Д., Сергей Витте. Первый премьер-мини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Н.С., Святки. Главный зимний празд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нухин М.А., Суворов. Русский Бог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М.Н., Фёдор Шаляпин. Русский гений оп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укин И.В., Фёдор Ушаков. Непобедимый адмир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хавко В.Б., Морозова Л.Е., Ярослав мудрый. Золотой век древней Ру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укин И.В., Потёмкин. Некоронованный монар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, Кубышкина Э.И. Изобразительное искусство 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, Тростенцова Л.А. Русский язык 7 класс. Учеб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10,25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 4 кл. Учеб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68,95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        1-4 классы. Учеб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13,2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Крючкова Е.А. Окружающий мир 4 класс. Учебник с приложением на электронном носителе. В 2 ч. ч.1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00,25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о-словообразовательный словарь. Как растёт слово?              1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50,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ударений. Как правильно произносить слова? 1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50,0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словарь. Как писать и говорить правильно? 1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50,0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ческий словарь. Почему мы так говорим? 1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50,00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, Годер Г.И., Свенцицкая И.С./ Под ред. Искендерова А.А., Всеобщая история. История Древнего мира.     5 клас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80,00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      Подоляко О.Е. и др., Английский язык. 5 класс. (Комплект с аудиокурс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08,50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Т., Тростенцова Л.А. и др., Русский язык. 5 класс. В 2-х ч. Ч. 1,2.(Комплект с online поддержк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73,00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и др./ Под ред. Боголюбова Л.Н., Ивановой Л.Ф., Обществознание. 5 класс                 (С online поддержк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04,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, Музыка. 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1,94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, Ершова Л.В., Поровская Г.А. и др./ Под ред.Шпикаловой Т.Я., Изобразительное искусство. 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33,33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Литература. 5 класс. В 2-х ч. Ч.1,2. (Комплект с online поддержк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96,5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нушкина. «Я и мир вокруг меня». Учебное пособ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225,0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гин А.А./Под ред. Дронова В.П. География. Учебник для 5 класс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50,0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гин А.А./Под ред. Дронова В.П. География. Учебник для 6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50,0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а И.В., Смоктунович Т.Л./Под ред. Дронова В.П. География. Учебник для 7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50,0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унин В.Б., Таможняя Е.А./под.ред. Дронова В.П. География. Учебник для 8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няя Е.А., Толкунова С.Г./Под.ред.Дронова В.П. География. Учебник для 9 класса (с приложение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50,00</w:t>
            </w:r>
          </w:p>
        </w:tc>
      </w:tr>
      <w:tr>
        <w:trPr>
          <w:trHeight w:val="2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тьев Н. М., Данилов А. А., Стефанович П. С. и др. / Под ред. Торкунова А. В., История России. 6 класс. Учебник для общеобразовательных организаций. В двух частях. Часть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</w:tr>
      <w:tr>
        <w:trPr>
          <w:trHeight w:val="2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тьев Н. М., Данилов А. А., Стефанович П. С. и др. / Под ред. Торкунова А. В., История России. 6 класс. Учебник для общеобразовательных организаций. В двух частях. Часть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насян Л. С., Бутузов В. Ф., Кадомцев С. Б. и др., Геометрия. 7-9 классы. Учебник для общеобразовательных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147,55</w:t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 В., Дули Д. Михеева И. В. и др., Английский язык. 11 класс. Учебник для общеобразовательных организаций. Базовый уровень. (Английский в фокус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74,25</w:t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М. Т., Ладыженская Т. А., Тростенцова Л. А. и др., Русский язык. 6 класс. Учебник для общеобразовательных организаций. В двух частях. Часть 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41,40</w:t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М. Т., Ладыженская Т. А., Тростенцова Л. А. и др., Русский язык.6 класс. Учебник для общеобразовательных организаций. В двух частях. Часть 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41,40</w:t>
            </w:r>
          </w:p>
        </w:tc>
      </w:tr>
      <w:tr>
        <w:trPr>
          <w:trHeight w:val="2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 Н., Городецкая Н. И., Иванова Л. Ф. и др. / Под ред. Боголюбова Л. Н., Ивановой Л. Ф., Обществознание. 7 класс. Учебник для общеобразовательных организац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30,60</w:t>
            </w:r>
          </w:p>
        </w:tc>
      </w:tr>
      <w:tr>
        <w:trPr>
          <w:trHeight w:val="2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 Н., Городецкая Н. И., Иванова Л. Ф. и др. / Под ред. Боголюбова Л. Н., Лазебниковой А.Ю., Литвиновой Е. А., Обществознание. 11 класс. Учебник для общеобразовательных организаций. Базов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79,25</w:t>
            </w:r>
          </w:p>
        </w:tc>
      </w:tr>
      <w:tr>
        <w:trPr>
          <w:trHeight w:val="2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 Н., Матвеев А. И., Жильцова Е. И. и др. / Под ред. Боголюбова Л. Н., Лазебниковой А. Ю., Матвеева А. И., Обществознание. 9 класс. Учебник для общеобразовательных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13,25</w:t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Н. И., Дули Д., Поспелова М. Д. и др., Английский язык. 4 класс. Учебник для общеобразовательных организаций. (Английский в фокус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00,00</w:t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феев Г. В., Миракова Т. Н., Бука Т. Б., Математика. 1 класс. Учебник для общеобразовательных организаций. В двух частях. Часть 1. (Перспектив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19,40</w:t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феев Г. В., Миракова Т. Н., Бука Т. Б., Математика. 1 класс. Учебник для общеобразовательных организаций. В двух частях. Часть 2. (Перспектив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19,40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, Бабушкина Т. В., Русский язык. 2 класс. Учебник для общеобразовательных организаций. В двух частях. Часть 1. (Перспектив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31,60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 Ф., Бабушкина Т. В., Русский язык. 2 класс. Учебник для общеобразовательных организаций. В двух частях. Часть 2. (Перспектив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31,60</w:t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 Ф., Горецкий В. Г., Виноградская Л. А., Литературное чтение. 1 класс. Учебник для общеобразовательных организаций. В двух частях. Часть 2. (Перспектив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19,40</w:t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 Ф., Горецкий В. Г., Виноградская Л. А., Литературное чтение. 1 класс. Учебник для общеобразовательных организаций. В двух частях. Часть 1. (Перспектив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19,40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 Ф., Макеева С. Г., Азбука. 1 класс. Учебник для общеобразовательных организаций. В двух частях. Часть 1. (Перспектив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19,40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 Ф., Макеева С. Г., Азбука. 1 класс. Учебник для общеобразовательных организаций. В двух частях. Часть 2. (Перспектив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19,4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 Я., Журавлев В. П., Коровин В. И., Литература. 5 класс. Учебник д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9,25</w:t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 </w:t>
            </w:r>
            <w:r>
              <w:rPr>
                <w:color w:val="000000"/>
              </w:rPr>
              <w:t>Я.,</w:t>
            </w:r>
            <w:r>
              <w:rPr>
                <w:i/>
                <w:iCs/>
              </w:rPr>
              <w:t xml:space="preserve"> </w:t>
            </w:r>
            <w:r>
              <w:rPr/>
              <w:t>Журавлев В. П., Коровин В. И., Литература. 5 класс. Учебник для общеобразовательных организаций. В двух частях. Часть 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9,25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 Д., Сергеева Г. П., Шмагина Т. С., Музыка. 4 класс. Учебник для общеобразовательных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8,75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 А., Зуева Т. П., Технология. 4 класс. Учебник для общеобразовательных организаций. (Школа Росс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65,50</w:t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 А., Новицкая М. Ю., Окружающий мир. 2 класс. Учебник для общеобразовательных организаций. В двух частях. Часть 2. (Перспектив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31,60</w:t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 А., Новицкая М. Ю., Окружающий мир. 2 класс. Учебник для общеобразовательных организаций. В двух частях. Часть 1. (Перспектив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31,60</w:t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 А., Новицкая М. Ю. , Окружающий мир. 1 класс. Учебник для общеобразовательных организаций. В двух частях. Часть 2. (Перспектив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19,40</w:t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 А., Новицкая М. Ю., Окружающий мир. 1 класс. Учебник для общеобразовательных организаций. В двух частях. Часть 1. (Перспектив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19,40</w:t>
            </w:r>
          </w:p>
        </w:tc>
      </w:tr>
      <w:tr>
        <w:trPr>
          <w:trHeight w:val="2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хина В. П., Коровина В. Я., Журавлев В. П. и др. / Под ред. Коровиной В. Я., Литература. 6 класс. Учебник для общеобразовательных организаций. В двух частях. Часть 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23,40</w:t>
            </w:r>
          </w:p>
        </w:tc>
      </w:tr>
      <w:tr>
        <w:trPr>
          <w:trHeight w:val="2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хина В. П., Коровина В. Я., Журавлев В. П. и др. / Под ред. Коровиной В. Я., Литература. 6 класс. Учебник для общеобразовательных организаций. В двух частях. Часть 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23,40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цева Н. И., Богданова Н. В., Фрейтаг И. П., Технология. 1 класс. Учебник для общеобразовательных организаций. (Перспектив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49,9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Г. П., Критская Е. Д., Музыка. 6 класс. Учебник для общеобразовательных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91,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Г. П., Критская Е. Д., Музыка. 5 класс. Учебник для общеобразовательных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62,75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икалова Т. Я., Ершова Л. В., Изобразительное искусство. 1 класс. Учебник для общеобразовательных организаций. (Перспектив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48,60</w:t>
            </w:r>
          </w:p>
        </w:tc>
      </w:tr>
      <w:tr>
        <w:trPr>
          <w:trHeight w:val="2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икалова Т. Я., Ершова Л. В., Поровская Г. А. и др. / Под ред. Шпикаловой Т. Я.Изобразительное искусство. 6 класс. Учебник для общеобразовательных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18,40</w:t>
            </w:r>
          </w:p>
        </w:tc>
      </w:tr>
      <w:tr>
        <w:trPr>
          <w:trHeight w:val="2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овская А. Я., Баранов П. А., Ванюшкина Л. М. / Под ред. Искендерова А. А., Всеобщая история. История Нового времени. 1800 - 1900.8 класс. Учебник для общеобразовательных организац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03,40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ман-Орлова Г.К. (книга 1), Никитина Е.И. (книга 2) Русский язык (в двух книгах) 6 класс книга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00,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, Сонина В.И.Биология 6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50,0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лова А.Ю. (книга 1), Никитина Е.И. (книга 2) Русский язык (в двух книгах) 5 класс книга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00,00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ман-Орлова Г.К. (книга 1), Никитина Е.И. (книга 2) Русский язык (в двух книгах) 6 класс книга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00,00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 А., Сонин Н.И. Биология 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50,00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лова А.Ю. (книга 1), Никитина Е.И. (книга 2) Русский язык (в двух книгах) 5 класс книга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00,00</w:t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 В.. Дули Д., Михеева И. В. и др., Английский язык. 10 класс. Учебник для общеобразовательных организаций. Базовый уровень. (Английский в фокусе)(2016), 978-5-09-037698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74,25</w:t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 И., Дули Д., Поспелова М. Д. и др., Английский язык. 3 класс. Учебник для общеобразовательных организаций (Английский в фокусе)(2016), 978- 5-09-036617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00,00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 И., Дули Д., Поспелова М. Д. и др., Английский язык. 2 класс. Учебник для общеобразовательных организаций. (Английский в фокусе)(2016), 978- 5-09-037573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94,60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 Е., Дули Д., Подоляко О. Е. и др., Английский язык. 5 класс. Учебник для общеобразовательных организаций. (Английский в фокусе)(2016), 978- 5-09-037681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95,50</w:t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 Я., Туревский И. М., Торочкова Т. Ю. и др. / Под ред. Виленского М. Я., Физическая культура. 5-6-7 классы. Учебник для общеобразовательных организаций.(2016), 978-5-09-037882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00,75</w:t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енков А. И., Рыбченкова JI. М., Русский язык и литература. Русский язык. 10-11 классы. Базовый уровень. Учебник для общеобразовательных организаций.(2016), 978-5-09-037544-3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58,00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 В., Миракова Т. Н., Бука Т. Б., Математика. 2 класс, Учебник для общеобразовательных организаций. В двух частях. Часть 2. (Перспектива)(2015), 978-5-09-033142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48,70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 В., Миракова Т. Н., Бука Т. Б., Математика. 2 класс. Учебник для общеобразовательных организаций. В двух частях. Часть 1. (Перспектива)(2015), 978-5-09- 03314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48,70</w:t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 Ф., Виноградская Л. А., Горецкий В. Г., Литературное чтение. 2 класс. Учебник для общеобразовательных организаций. В двух частях. Часть 1. (Перспектива)(2015), 978-5-09- 035951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48,70</w:t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 Ф., Виноградская Л. А., Горецкий В. Г., Литературное чтение. 2 класс. Учебник для общеобразовательных организаций. В двух частях. Часть 2. (Перспектива)(2015), 978-5-09- 035952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48,70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 Ф., Макеева С. Г., Русский язык. 1 класс. Учебник для общеобразовательных организаций. (Перспектива)(2015), 978-5-09- 033124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49,90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 Д., Сергеева Г. П., Шмагина Т. С., Музыка. 3 класс. Учебник для общеобразовательных организаций(2016), 978-5-09-037664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8,75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 Д., Сергеева Г. П., Шмагина Т. С., Музыка. 1 класс. Учебник для общеобразовательных организаций(2016), 978-5-09-03766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95,90</w:t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А. В., Основы религиозных культур и светской этики. Основы православной культуры. 4 класс. Учебник для общеобразовательных организаций(2016), 978-5-09- 037721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71,50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 А., Зуева Т. П., Технология. 3 класс. Учебник для общеобразовательных организаций. (Школа России)(2016), 978-5-09- 037875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65,50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 И., Физическая культура. 1-4 классы. Учебник для общеобразовательных организаций. (Школа России)(2016), 978-5-09- 037883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00,75</w:t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цева Н. И., Богданова Н. В., Добромыслова Н. В., Технология. 2 класс. Учебник для общеобразовательных организаций. (Перспектива)(2016), 978-5-09-037878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49,90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Г. П., Критская Е. Д., Музыка. 7 класс. Учебник для общеобразовательных организаций(2016), 978-5-09-036393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91,00</w:t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о-Цюпа О. С., Сороко-Цюпа А. О. / Под ред. Искендерова А. А., Всеобщая история. Новейшая история. 9 класс. Учебник для общеобразовательных организаций.(2016), 978-5-09-037769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79,25</w:t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Шпикалова Т. Я. </w:t>
            </w:r>
            <w:r>
              <w:rPr>
                <w:i/>
                <w:iCs/>
                <w:color w:val="000000"/>
              </w:rPr>
              <w:t>,</w:t>
            </w:r>
            <w:r>
              <w:rPr>
                <w:color w:val="000000"/>
              </w:rPr>
              <w:t xml:space="preserve"> Ершова Л. В., Изобразительное искусство. 4 класс. Учебник для общеобразовательных организаций. (Перспектива)(2015), 978-5-09-034563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85,00</w:t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икалова Т. Я., Ершова Л. В., Изобразительное искусство. 3 класс. Учебник для общеобразовательных организаций. (Перспектива)(2016), 978-5-09-037897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69,00</w:t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икалова Т. Я., Ершова Л. В., Изобразительное искусство. 2 класс. Учебник для общеобразовательных организаций. (Перспектива)(2016), 978-5-09-037896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22,80</w:t>
            </w:r>
          </w:p>
        </w:tc>
      </w:tr>
      <w:tr>
        <w:trPr>
          <w:trHeight w:val="18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JI. Н., Аверьянов Ю. И., Белявский А. В. и др. / Под ред. Боголюбова Л. Н., Лазебниковой А. Ю., Телюкиной М. В., Обществознание. 10 класс. Учебник для общеобразовательных организаций. Базовый уровень.(2016), 978-5-09-037731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79,25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улина Ю. Е., Дули Д., Подоляко О. Е. и др., Английский язык. 6 класс. Учебник для общеобразовательных организаций. (Английский в фокусе)(2016), 978- 5-09-037685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95,50</w:t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Н. Ф., Городецкая Н. И., Иванова Л. Ф. и др. / Под ред. Боголюбова Л. Н., Ивановой Л. Ф., Обществознание. 6 класс. Учебник для общеобразовательных организаций(2016), 978-5-09-037783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30,60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а В. И.. Ревякин А. В. Под ред. Чубарьяна А. О., История. Всеобщая история. 10 класс. Учебник для общеобразовательных организаций. Базовый уровень.(2016), 978-5-09-038289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77,75</w:t>
            </w:r>
          </w:p>
        </w:tc>
      </w:tr>
      <w:tr>
        <w:trPr>
          <w:trHeight w:val="2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 Я., Баранов П. А., Ванюшкина Л. М. / Под ред. Искендерова А. А., Всеобщая история. История Нового времени. 1500-1800. 7 класс. Учебник для общеобразовательных организаций.(2016), 978-5-09-037959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03,40</w:t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 В., Донской Г. М. / Под ред. Сванидзе А. А., Всеобщая история. История Средних веков. 6 класс. Учебник для общеобразовательных организаций.(2016), 978-5-09-037929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03,40</w:t>
            </w:r>
          </w:p>
        </w:tc>
      </w:tr>
      <w:tr>
        <w:trPr>
          <w:trHeight w:val="18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 Н., Городецкая Н. И., Иванова Л. Ф. и др. / Под ред. Боголюбова Л. Н., Лазебниковой А.Ю., Городецкой Н. И., Обществознание. 8 класс. Учебник для общеобразовательных организаций(2016), 978-5-09-038135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30,60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 </w:t>
            </w:r>
            <w:r>
              <w:rPr>
                <w:color w:val="000000"/>
              </w:rPr>
              <w:t>Д.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Сергеева </w:t>
            </w:r>
            <w:r>
              <w:rPr>
                <w:color w:val="000000"/>
              </w:rPr>
              <w:t>Г. П.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Шмагина Т. С., Музыка. 2 класс. Учебник для общеобразовательных организаций(2016), 978-5-09-037662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94,50</w:t>
            </w:r>
          </w:p>
        </w:tc>
      </w:tr>
      <w:tr>
        <w:trPr>
          <w:trHeight w:val="18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кишев Г. Я., Буховцев Б. Б., Чаругин В. М. / Под ред. Парфентьевой Н. А., Физика. 11 класс. Учебник для общеобразовательных организаций. Базовый уровень. (Классический курс)(2016), 978-5-09-037753-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83,25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нян А. А., Сергеев Е. Ю. / Под ред. Чубарьяна А. О., История. Всеобщая история. 11 класс. Учебник для общеобразовательных организаций. Базовый уровень.(2016), 978-5-09- 037779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77,75</w:t>
            </w:r>
          </w:p>
        </w:tc>
      </w:tr>
      <w:tr>
        <w:trPr>
          <w:trHeight w:val="18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икалова Т. Я.. Ершова </w:t>
            </w:r>
            <w:r>
              <w:rPr>
                <w:color w:val="000000"/>
              </w:rPr>
              <w:t>Л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В.. Поровская Г. А. и др./ Под ред. Шпикаловой Т. Я., Изобразительное искусство. 5 класс. Учебник для общеобразовательных организаций(2016</w:t>
            </w:r>
            <w:r>
              <w:rPr>
                <w:color w:val="000000"/>
              </w:rPr>
              <w:t>), 978-5-09-039628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80,25</w:t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Е., Лопатин В.В., Нечаева И.В., Чельцова Л. Русский орфографический словарь: около 200 000 слов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лет световозвращаю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87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ка световозвращающ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2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 световозвращаю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8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«За особые успехи в обучении» в бархатном футля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и др. «Я и мир вокруг меня» Методические рекоменд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51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нушкина. «Я и мир вокруг меня» Рабочая тетр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,5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нушкина. «Я и мир вокруг меня» Учебное пособ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3,75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словарь русского языка 5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,0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, Баранова К.М.                          Английский язык (в 2 частях)                     5 Класс Часть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 Русский язык и литература. Русский язык. Углублённый уровень. 10-1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имоненко В.Д. Технология. Технологии введения дома. 7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0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, Очинин О.П., Матяш Н.В., Виноградов Д.В. Технология. 10-11 классы: базов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,0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имоненко В.Д. Технология. Технологии введения дома. 6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0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моненко В.Д. Технология. Индустриальные технологии.Учебник 5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0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моненко В.Д. Технология. Индустриальные технологии. 7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0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, Электов А.А., Гончаров Б.А., Очинин О.П., Елисеева Е.В., Богатырев А.Н. Технология. 8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,0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моненко В.Д. Технология. Индустриальные технологии. 6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41 609,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23:00Z</dcterms:created>
  <dc:creator>ALL</dc:creator>
  <dc:description/>
  <cp:keywords/>
  <dc:language>en-US</dc:language>
  <cp:lastModifiedBy>Duma</cp:lastModifiedBy>
  <cp:lastPrinted>2017-06-02T09:27:00Z</cp:lastPrinted>
  <dcterms:modified xsi:type="dcterms:W3CDTF">2017-07-07T06:36:00Z</dcterms:modified>
  <cp:revision>40</cp:revision>
  <dc:subject/>
  <dc:title>Администрация  города Нефтеюганска</dc:title>
</cp:coreProperties>
</file>