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№ _________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  <w:br/>
        <w:t>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тодику определения размера арендной платы за пользование муниципальным имуществом в городе Нефтеюганск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16.08.2011 № 2210 «Об утверждении методики определения размера арендной платы за пользование муниципальным имуществом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5.12.2016 № 201-нп «О внесении изменения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арендной платы за пользование муниципальным имуществом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Методика устанавливает порядок определения величины арендной платы за пользование муниципальным имуществом в городе Нефтеюганске (далее – Метод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Методика применяется при заключении договоров аренды без проведения торгов в случаях, установленных ч.1 ст.17.1  Федерального закона </w:t>
        <w:br/>
        <w:t>от 26.07.2006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В случае проведения торгов на право заключения договора аренды муниципального имущества начальная цена договора (цена лота) определяется на основании отчёта об определении рыночной стоимости ежемесячной арендной платы в соответствии с законодательством Российской Федерации, регулирующим оцен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ика определения размера арендной платы за пользование муниципальными зданиями, строениями, сооружениями, помещ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устанавливает порядок определения величины арендной платы за пользование объектами муниципального нежилого фонда города Нефтеюган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нежилого объекта муниципальной собственности, если настоящей Методикой и законодательством Российской Федерации не предусмотрено иное,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№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№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Методика определения почасовой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почасовой арендной платы за объект муниципальной собственност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ч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х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: Абч = Аб:36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ч – оплата за аренду из расчёта общего почасового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5 – среднее количество часов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 – общее количество часов использования объекта муниципальной собственности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№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№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Методика расчёта стоимости годовой арендной платы транспортных средств, оборудования, прочего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одика устанавливает порядок определения величины арендной платы за пользование транспортными средствами, оборудованием и прочим муниципальным имуществом, включённым в реестр муниципальной собственности города Нефтеюганска, находящимся в казне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арендной плат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*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1 –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 – арендный коэффициент (процент прибыли, который предполагается получить от сдачи имущества в аренду, согласно приложению к Методике, таблица №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   с действующим законода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меч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Для организаций, использующих имущество и объекты недвижимости в целях осуществления общественного питания закрытой сети; для организаций, выполняющих федеральную и региональную программы на поставку и реализацию фармацевтической продукции; для специализированных организаций, оказывающих автомобильные (автобусные) услуги пассажирского транспорта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1 –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с действующим законодательств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, входящих в состав объектов инженерной инфраструктуры жилищно-коммунального хозяйства города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К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1 –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При установке на крыше здания, сооружения телекоммуникационного оборудования, антенн сотовой связи арендная плата (А) устанавливается в размере 20 000 рублей в месяц за один комплект оборудования (на одном здании) без учё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Площадью совместного использования является площадь, занимаемая двумя и более арендаторами при аренде объекта, в котором имеется один центральный вход, включая площад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Если предприятие (индивидуальный предприниматель) осуществляет несколько видов деятельности, при расчёте арендной платы применяется максимальный коэффициент, учитывающий вид деятельности (К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6.Предприятиям, арендующим объекты, удалённые от деловой части города, при нахождении в нём нескольких арендаторов и заполненности площадей на 50% и менее при расчёте арендной платы применяется коэффициент, учитывающий вид деятельности (К1) в размере 50%                                от основного коэффи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При сдаче в аренду муниципального имущества (зданий, строений, помещений) с условием вложения инвестиций в его восстановление и ремонт применять коэффициент, определяющий вид деятельности (К1) в размере 0,01 на период проведения реконструкции, после проведения реконструкции – в размере 35% от основного коэффи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8.При заключении договоров аренды по результатам конкурса, с условием вложения инвестиции в восстановление и ремонт арендуемых объектов муниципальной собственности, размер арендной платы не повышать в течение последующих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определения размер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ой платы за пользова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Нефтеюганск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эффициенты, применяемые для 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арендной 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 пред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арен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ая деятельность, пункты обмена вал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тораны, бары, кафе, оптовая торговля, супермаркеты, гости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ля (мелкооптовая торговля, розничная, промышленные, непродовольственные и продуктовые товары, в том числе художественной, научной, учебной литературой, периодической печатью, журналами, зоомагазины, торговля сопутствующими товар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ские фирмы, нотариусы, адвокаты, юридические, страховые, рекламные, оценочные и ипотечные агентства, охран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дицинских и образовательных услуг (за исключением субъектов, осуществляющих свою деятельность не более одного года с момента регистрации), реализация лекарственных средств и изделий медицинского назначения, ветлечебницы, ювелирные и граверные мастерские, мастерские по ремонту телефонов, оргтехники и компьют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е помещения, гаражи, хранилища, складские и подсобные помещения, транспортные услуги, строительство, 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итерское и кулинар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ое обслуживание (мастерские по ремонту бытовой техники, телеаппаратуры, часов, обуви, ателье по пошиву одежды и обуви), химчистки, банно-прачечные услуги, косметологические и массажные салоны, фотостудии, пункты по приёму стеклотары, столовые, буфеты, детские кафе, детские художественные студии, почтовая связь, предоставление образовательных и медицинских услуг субъектами, осуществляющими свою деятельность не более одного года с момента регистрации, парикмах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товаров народного потребления, ремонт и эксплуатация жилищного фонда, объектов социального и коммунального назначения, организация санитарной уборки и озеленения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, выполнение государственных полномочий, некоммерческая деятельность организаций инвалидов, ветеранов, народов Севера, политические партии Российской Федерации, некоммерческая организация, учредителем (участником) которой является Ханты-Мансийский автономный округ - Югра, общественная организация, фонд поддержки регионального сотрудничества и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арендующие муниципальное имущество с условием привлечения инвести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; субъекты малого и среднего предпринимательства, осуществляющие на территории Ханты-Мансийского автономного округа - Югры социально значимые виды деятельности, установленные федеральными, региональными и муниципальными программами развития субъектов малого и среднего предпринимательства; социально-ориентированные некоммерческие организации; субъекты малого и среднего предпринимательства, осуществляющие образовательную деятельность по программе дошкольного образования; негосударственные организации, реализующие дополнительные образовательные программ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при аренде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поддержку субъектов малого и среднего предприним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, обеспечивающие предоставление жилищно-коммунальных услуг и пользующиеся недвижимыми объектами муниципальной собственности, сооружениями, оборудованием и прочим муниципальным имуществом, входящим в состав объектов инженерной инфраструктуры жилищно-коммунального хозяйства города; организации, использующие имущество и объекты недвижимости в целях осуществления общественного питания закрытой сети;  организации, выполняющие федеральную и региональную программы на поставку и реализацию фармацевтическо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и; специализированные организации, оказывающие автомобильные (автобусные) услуги пассажирского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ехнических видов спорта, крестьянско-фермерские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ы, служебные помещения (кабинеты), прочие (не указанные 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центральной части города (с 1 по                      6 микрорайоны) и выходящие на магистральные улиц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микрорайонах города (кроме 1-                 6 микро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11, 11а, 11б микрорайонах, промышленной зон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ло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 стоящее здание,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земная встроенная, 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околь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е (кирпич, дерево, желе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лич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а, канализации, центрального отопления, горячего водоснабжения,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удоб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е, торговое, оборудование киновидео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ое, общественное питание,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етодики определения размера арендной платы за пользование муниципальным имуществом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Е.А.Абрамова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.Ю.Тальян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финансов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И.Щегу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дела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Г.Виер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.А.Григорь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Ф.Хуз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.В.Ма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чальником отдела управления имуществом департамента муниципального имущества администрации города В.В.Шамрицкой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лефон: 23 79 2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7:00Z</dcterms:created>
  <dc:creator>Korkashevich</dc:creator>
  <dc:description/>
  <dc:language>en-US</dc:language>
  <cp:lastModifiedBy>Шамрицкая В.В.</cp:lastModifiedBy>
  <cp:lastPrinted>2017-07-17T11:42:00Z</cp:lastPrinted>
  <dcterms:modified xsi:type="dcterms:W3CDTF">2017-07-26T04:07:00Z</dcterms:modified>
  <cp:revision>2</cp:revision>
  <dc:subject/>
  <dc:title/>
</cp:coreProperties>
</file>