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 xml:space="preserve">Информация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17 году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, в соответствии с утвержденными постановлением Правительства Ханты-Мансийского автономного округа – Югры от 14.04.2012 № 137-п полномочиями, устанавливает тарифы на товары (услуги) в сфере тепло-, водоснабжения, водоотведения, утилизации, обезвреживания и захоронения твердых бытовых отходов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Кроме того, 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Повышение эффективности хозяйственной деятельности зависит от реализации муниципальными образованиями планов реконструкции и модернизации коммунальной инфраструктуры, в том числе за счет заключения концессионных соглашений и может обеспечить приостановление роста тарифов на коммунальные услуги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месте с тем, ежегодное увеличение тарифов на коммунальные услуги обусловлено ростом тарифов на продукцию естественных монополий                                      (газ, электроэнергию), уровнем прогнозной инфля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тсутствие роста тарифов на коммунальные услуги при предусмотренном, в том числе, на федеральном уровне росте его составляющих, приведет к убыточной деятельности регулируемой организации, а также к снижению качества и надежности оказания коммунальных услуг, что недопустимо в сложившихся природно - климатических условиях Севера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/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Тарифы, как и плата граждан за коммунальные услуги на территории Ханты-Мансийского автономного округа – Югры  в 2017 году увеличиваются с 1 июля, при этом, новые цифры в платёжках мы увидим в августе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58013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артамента жилищно-коммунального комплекса и энергетики Ханты-Мансийского автономного округа – Югры (www.depjkke.admhmao.ru) и Службы жилищного и строительного надзора Ханты-Мансийского автономного округа – Югры (www.jsn.admhmao.ru)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распоряжениями Правительства Российской Федерации от 19.11.2016 № 2464-р, 01.11.2014 № 2222-р ограничений, </w:t>
      </w:r>
      <w:r>
        <w:rPr>
          <w:rStyle w:val="Titlerazdel"/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</w:t>
      </w:r>
      <w:r>
        <w:rPr>
          <w:sz w:val="26"/>
          <w:szCs w:val="26"/>
        </w:rPr>
        <w:t>утверждены максимальные индексы роста платы граждан за коммунальные услуги в муниципальных образованиях автономного округа на 2017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(к декабрю 2016 года) </w:t>
      </w:r>
      <w:r>
        <w:rPr>
          <w:rStyle w:val="Titlerazdel"/>
          <w:sz w:val="26"/>
          <w:szCs w:val="26"/>
        </w:rPr>
        <w:t xml:space="preserve">– </w:t>
      </w:r>
      <w:r>
        <w:rPr>
          <w:sz w:val="26"/>
          <w:szCs w:val="26"/>
        </w:rPr>
        <w:t>0,0%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1 ию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,0 % - для большинства граждан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,5 % - для граждан, проживающих на территории города Сургута, города Нижневартовска, сельского поселения Нижнесортымский Сургутского района, городского поселения Излучинск Нижневарт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17 года рост платы за коммунальные услуги не должен быть выше установленного предельного индекса по сравнению с декабрем 2016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вода, водоотведение, газ, тепло, электричество) из платежки за декабрь 2016 года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17 года в сопоставимых услови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6 год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17 го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17 года на аналогичный показатель за декабрь 2016 года, далее умножить на 100 и вычесть 10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редельным индексом по Вашему муниципальному образова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11 статьи 12 Федерального закона от 29.06.2015      № 176-ФЗ «О внесении изменений в Жилищный кодекс Российской Федерации и отдельные законодательные акты Российской Федерации» начиная с 2017 года при применении предельных (максимальных) индексов изменения размера вносимой гражданами платы за коммунальные услуги не учитываются расходы граждан, связанные с оплатой коммунальных услуг, предоставленных на общедомовые нужды (ОДН) в 2016 году, за исключением случаев, когда в многоквартирном доме выбран способ управления непосредственное управление или способ управления не выбран или не реализован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то в расчете индекса роста платы учитывается оплата холодной воды, горячей воды, электрической энергии, сточных вод, используемых в целях ОДН, в остальных случаях в расчет платы указанные затраты не включаются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 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6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2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2pt;margin-top: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1270</wp:posOffset>
                </wp:positionV>
                <wp:extent cx="247650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236855" cy="982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9525" cy="808355"/>
                <wp:effectExtent l="3175" t="635" r="3175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9.4pt,73.6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2790" cy="127635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8.7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38100</wp:posOffset>
                </wp:positionV>
                <wp:extent cx="4053205" cy="633730"/>
                <wp:effectExtent l="13970" t="12700" r="12700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63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.85pt;margin-top:3pt;width:319.1pt;height:49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rFonts w:eastAsia="Calibri"/>
          <w:b/>
          <w:sz w:val="16"/>
          <w:szCs w:val="16"/>
          <w:lang w:eastAsia="en-US"/>
        </w:rPr>
        <w:t xml:space="preserve">Индекс роста платы граждан за коммунальные услуги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за июль 2017 года = 3,5%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3570,63 (плата за июль 2017 г.)/3450,75 (плата за декабрь 2016 г)*100-100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58420</wp:posOffset>
                </wp:positionV>
                <wp:extent cx="83185" cy="1770380"/>
                <wp:effectExtent l="3492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17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6pt;width:6.45pt;height:13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июль 2017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26255" cy="19354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835"/>
                              <w:gridCol w:w="8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9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303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2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835"/>
                        <w:gridCol w:w="875"/>
                        <w:gridCol w:w="127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-0.25pt" to="72.95pt,-0.15pt" ID="Прямая соединительная линия 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5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9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0.45pt" to="72.95pt,0.45pt" ID="Прямая соединительная линия 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303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-3175</wp:posOffset>
                </wp:positionV>
                <wp:extent cx="209550" cy="1905"/>
                <wp:effectExtent l="635" t="5080" r="635" b="508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0.25pt" to="72.95pt,-0.15pt" ID="Прямая соединительная линия 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5715</wp:posOffset>
                </wp:positionV>
                <wp:extent cx="209550" cy="0"/>
                <wp:effectExtent l="0" t="5080" r="0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45pt" to="72.95pt,0.45pt" ID="Прямая соединительная линия 7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0" cy="833755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25pt" to="5.4pt,84.8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*Расчет производится при неизменном наборе и объеме коммунальных услуг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определения размера и внес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www.jsn.admhmao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n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CherkasovaAL</dc:creator>
  <dc:description/>
  <cp:keywords/>
  <dc:language>en-US</dc:language>
  <cp:lastModifiedBy>Колчанова Ксения Сергеевна</cp:lastModifiedBy>
  <cp:lastPrinted>2017-06-30T11:09:00Z</cp:lastPrinted>
  <dcterms:modified xsi:type="dcterms:W3CDTF">2017-07-03T05:09:00Z</dcterms:modified>
  <cp:revision>210</cp:revision>
  <dc:subject/>
  <dc:title> </dc:title>
</cp:coreProperties>
</file>