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07.2017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ями 12 и 25 Устава города</w:t>
      </w: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, 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7"/>
          <w:szCs w:val="27"/>
        </w:rPr>
        <w:t>слушаний по вопросам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 xml:space="preserve">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7"/>
          <w:szCs w:val="27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апитального строительства, расположенных на территории города Нефтеюганска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Назначить публичные слуш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86:20:0000044:12 по адресу: г.Нефтеюганск, микрорайон 9, дом 24 в части изменения минимального отступа от границ земельного участка в целях определения места допустимого размещения иных объектов капитального строительства, за пределами которых запрещено строительство с 3 метров на 0 метров с целью устройства входной группы (далее – предоставление разрешения) в границах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 срок проведения публичных слушан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14.07.2017 по 18.08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Заседание публичных слушаний по вопросу предоставления разрешения назначить на 09.08.2017 в форме общественного обсуждения с жителями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Место проведения публичных слушаний – помещение департамента градостроительства и земельных отношений администрации города Нефтеюганска, расположенное по адресу: город Нефтеюганск, 12 микрорайон, дом 26, помещение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Время начала публичных слушаний – 17 часов 35 минут по местному време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публичных слушаний, департамент градостроительства и земельных отношений администрации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 градостроительства и земельных отношений администрации города Нефтеюганс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Организовать выставку демонстрационных материалов информационного характера по вопросу предоставления разрешения в помещении департамента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с 14.07.2017 по 18.08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18.08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Определить местом приёма предложений и замечаний 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исьменной форме помещение департамента градостроительства и земельных отношений администрации города Нефтеюганска, расположенное по адресу: город Нефтеюганск, 12 микрорайон, дом 26, помещение № 1, приёмна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31.07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Департаменту по делам администрации города (Виер М.Г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Глава города Нефтеюганска                                                           </w:t>
        <w:tab/>
        <w:t xml:space="preserve">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ложение 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к постановлению главы города Нефтеюганска</w:t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07.07.2017 </w:t>
      </w:r>
      <w:r>
        <w:rPr>
          <w:rFonts w:cs="Times New Roman" w:ascii="Times New Roman" w:hAnsi="Times New Roman"/>
          <w:b w:val="false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60</w:t>
      </w:r>
    </w:p>
    <w:p>
      <w:pPr>
        <w:pStyle w:val="Normal"/>
        <w:rPr>
          <w:rFonts w:ascii="Calibri" w:hAnsi="Calibri" w:cs="Calibri"/>
          <w:b w:val="false"/>
          <w:b w:val="false"/>
          <w:sz w:val="27"/>
          <w:szCs w:val="27"/>
        </w:rPr>
      </w:pPr>
      <w:r>
        <w:rPr>
          <w:rFonts w:cs="Calibri" w:ascii="Calibri" w:hAnsi="Calibri"/>
          <w:b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</w:t>
      </w:r>
      <w:r>
        <w:rPr>
          <w:rFonts w:cs="Times New Roman" w:ascii="Times New Roman" w:hAnsi="Times New Roman"/>
          <w:b w:val="false"/>
          <w:sz w:val="27"/>
          <w:szCs w:val="27"/>
        </w:rPr>
        <w:t>раниц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емельного участк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86:20:0000044: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 адресу: г.Нефтеюганск, микрорайон 9, дом 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156835" cy="730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8:00Z</dcterms:created>
  <dc:creator>Птицын</dc:creator>
  <dc:description/>
  <cp:keywords/>
  <dc:language>en-US</dc:language>
  <cp:lastModifiedBy>Duma</cp:lastModifiedBy>
  <cp:lastPrinted>2017-07-03T10:53:00Z</cp:lastPrinted>
  <dcterms:modified xsi:type="dcterms:W3CDTF">2017-07-12T06:44:00Z</dcterms:modified>
  <cp:revision>5</cp:revision>
  <dc:subject/>
  <dc:title/>
</cp:coreProperties>
</file>