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9» июля  2017 года</w:t>
        <w:tab/>
        <w:tab/>
        <w:tab/>
        <w:t xml:space="preserve">                                               №50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 час. 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6 Швецовым Русланом Васильевичем для регистрации, принимая во внимание, что выдвижение кандидата осуществлено  «Ханты-Мансийским региональным отделением Политической партии ЛДПР - Либерально – демократическая партия России»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постановлением территориальной избирательной комиссии города Нефтеюганска от 14.06.2017 №23/10 «О  возложении полномочий окружных избирательных комиссий по одномандатным избирательным округам   №№6, 9 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Швецова Руслана Васильевича , 1982 года рождения, кандидатом в депутаты Думы города Нефтеюганска шестого созыва по одномандатному избирательному округу №6, выдвинутого «Ханты-Мансийским региональным отделением Политической партии ЛДПР - Либерально – демократическая парт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Швецову Руслану Василь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</w:t>
      </w:r>
      <w:r>
        <w:rPr>
          <w:bCs/>
          <w:sz w:val="28"/>
          <w:szCs w:val="28"/>
        </w:rPr>
        <w:t xml:space="preserve"> 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ISBERKOM</cp:lastModifiedBy>
  <cp:lastPrinted>2016-07-26T14:34:00Z</cp:lastPrinted>
  <dcterms:modified xsi:type="dcterms:W3CDTF">2017-07-31T04:48:00Z</dcterms:modified>
  <cp:revision>24</cp:revision>
  <dc:subject/>
  <dc:title>ВЫБОРЫ ПРЕЗИДЕНТА РОССИЙСКОЙ ФЕДЕРАЦИИ,</dc:title>
</cp:coreProperties>
</file>