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301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07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6.07.2014 № 800-п «О территориальной комиссии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 законом от 07.06.2017 № 109-ФЗ «О внесении изменений в Федеральный закон «Об основах системы профилактики безнадзорности и правонарушений несовершеннолетних» и статьей 15.1 Федерального закона от 27.07.2017 № 149-ФЗ «Об информации, информационных технологиях и о защите информации» в части установления дополнительных механизмов  противодействия деятельности направленной на побуждение детей к суицидальному поведению», в целях приведения в соответствие с законодательством Российской Федерации правовых актов органов местного самоуправления администрация 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от 16.07.2014 № 800-п «О территориальной комиссии по делам несовершеннолетних и защите их прав в городе Нефтеюганске» (с изменениями, внесенными постановлениями администрации города Нефтеюганска от 09.04.2015  № 307-п,  от 03.07.2017 № 428-п) следующее изменени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ункт 2.4 приложения 1 к постановлению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4.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»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                                                             </w:t>
        <w:tab/>
        <w:tab/>
        <w:t xml:space="preserve">А.В.Пастухов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4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0:00Z</dcterms:created>
  <dc:creator>Администрация</dc:creator>
  <dc:description/>
  <cp:keywords/>
  <dc:language>en-US</dc:language>
  <cp:lastModifiedBy>Duma</cp:lastModifiedBy>
  <cp:lastPrinted>2017-07-18T13:04:00Z</cp:lastPrinted>
  <dcterms:modified xsi:type="dcterms:W3CDTF">2017-07-20T12:03:00Z</dcterms:modified>
  <cp:revision>13</cp:revision>
  <dc:subject/>
  <dc:title/>
</cp:coreProperties>
</file>