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6» июля 2017 года</w:t>
        <w:tab/>
        <w:tab/>
        <w:tab/>
        <w:t xml:space="preserve">                                                     № 46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ядка ознакомления членов территориальной избирательной комиссии города Нефтеюганска и других участников избирательного процесса с документами, непосредственно связанными с выборами, назначенными на 10 сентября 2017 года, и о порядке получения заверенных копий эт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12.06.2002 № 67-ФЗ  «Об основных гарантиях избирательных прав и права на участие в референдуме граждан Российской Федерации», статьей 13 Закона Ханты-Мансийского автономного округа-Югры  от 18.06.2003 № 36-оз «О системе избирательных комиссий в Ханты-Мансийском автономном округе – Югре», 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4.06.2017 №10 «О  возложении полномочий окружных избирательных комиссий по одномандатным избирательным округам   №№6, 9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время для ознакомления членов территориальной избирательной комиссии города Нефтеюганска и других участников избирательного процесса с документами, непосредственно связанными с дополнительными выборами, назначенными на 10 сентября 2017 год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ежедневно с 16-00 часов до 18-00 часов по адресу: г. Нефтеюганск, ул.Строителей, д.4, каб.1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пии документов, непосредственно связанных с дополнительными выборами, назначенными на 10 сентября 2017 года, предоставляются только на основании письменного заявления (запроса), с указанием наиме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 (ов) не позднее трехдневного срока с момента подачи заявления (запрос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значить ответственным за ознакомление и выдачу копий документов Арестову Н.В., секретаря территориальной избирательной комиссии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органов местного самоуправления города Нефтеюганска в сети Интернет на странице «Избирательная коми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3:00Z</dcterms:created>
  <dc:creator>Шестопалова З.А.</dc:creator>
  <dc:description/>
  <cp:keywords/>
  <dc:language>en-US</dc:language>
  <cp:lastModifiedBy>Duma</cp:lastModifiedBy>
  <cp:lastPrinted>2015-07-22T19:59:00Z</cp:lastPrinted>
  <dcterms:modified xsi:type="dcterms:W3CDTF">2017-07-27T03:34:00Z</dcterms:modified>
  <cp:revision>11</cp:revision>
  <dc:subject/>
  <dc:title>ВЫБОРЫ ПРЕЗИДЕНТА РОССИЙСКОЙ ФЕДЕРАЦИИ,</dc:title>
</cp:coreProperties>
</file>