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21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21"/>
        <w:tabs>
          <w:tab w:val="clear" w:pos="708"/>
          <w:tab w:val="left" w:pos="7575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9.07.2017 </w:t>
        <w:tab/>
        <w:t xml:space="preserve">              № 455-п</w:t>
      </w:r>
    </w:p>
    <w:p>
      <w:pPr>
        <w:pStyle w:val="2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этапа регионального конкурса профессионального мастерства работников сферы туризма «Лучший по профессии в индустрии туризм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приказами Ростуризма от 25.03.2015 № 125-Пр-15 «О Всероссийском конкурсе профессионального мастерства работников сферы туризма», от 15.12.2016 № 539-Пр-16 «О проведении в 2017 году Всероссийского конкурса профессионального мастерства работников сферы туризма «Лучший по профессии в индустрии туризма», приказом Департамента промышленности Ханты-Мансийского автономного округа – Югры от 24.03.2017 № 16-п «Об организации и проведении регионального конкурса профессионального мастерства работников сферы туризма «Лучший по профессии в индустрии туризма», Уставом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Комитету культуры и туризма администрации города Нефтеюганска (Ташкевич Л.Ю.) провести с 20.07.2017 по 08.08.2017 муниципальный этап регионального конкурса профессионального мастерства работников сферы туризма «Лучший по профессии в индустрии туризм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1.Положение о проведении муниципального этапа регионального конкурса профессионального мастерства работников сферы туризма «Лучший по профессии в индустрии туризма» согласно приложению 1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2.Состав конкурсной комиссии</w:t>
      </w:r>
      <w:r>
        <w:rPr/>
        <w:t xml:space="preserve"> </w:t>
      </w:r>
      <w:r>
        <w:rPr>
          <w:rFonts w:cs="Calibri"/>
          <w:sz w:val="28"/>
          <w:szCs w:val="28"/>
        </w:rPr>
        <w:t>муниципального этапа регионального конкурса профессионального мастерства работников сферы туризма «Лучший по профессии в индустрии туризма» согласно приложению 2 к постановлению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и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color w:val="5C5C5C"/>
          <w:sz w:val="18"/>
          <w:szCs w:val="18"/>
        </w:rPr>
      </w:pPr>
      <w:r>
        <w:rPr>
          <w:sz w:val="28"/>
          <w:szCs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jc w:val="both"/>
        <w:rPr>
          <w:rFonts w:ascii="Georgia" w:hAnsi="Georgia" w:cs="Georgia"/>
          <w:b/>
          <w:b/>
          <w:color w:val="5C5C5C"/>
          <w:sz w:val="28"/>
          <w:szCs w:val="28"/>
        </w:rPr>
      </w:pPr>
      <w:r>
        <w:rPr>
          <w:rFonts w:cs="Georgia" w:ascii="Georgia" w:hAnsi="Georgia"/>
          <w:b/>
          <w:color w:val="5C5C5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Нефтеюганска                                                                О.Ю.Та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7.2017 № 455-п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 муниципального этапа регионального конкурса профессионального мастерства работников сферы туризма «Лучший по профессии в индустрии туризм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о проведении муниципального этапа регионального конкурса профессионального мастерства работников сферы туризма «Лучший по профессии в индустрии туризма» (далее - Положение) регламентирует порядок проведения муниципального этапа регионального конкурса профессионального мастерства работников сферы туризма «Лучший по профессии в индустрии туризма» (далее - Конкурс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Конкурс является открытым, проводится в четыре этап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1.Организатором 1 и 2 этапов Конкурса является Комитет культуры и туризма администрации города Нефтеюганска (далее – Организатор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Цели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Повышение качества обслуживания в туристской индустр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2.Повышение престижности туристских професс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Привлечение квалифицированных специалистов в индустрию туриз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ропаганда достижений и передового опыта в индустрии туризм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Сроки проведения муниципального этапа Конкурс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Конкурс проводится в два этап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1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: 20.07.2017 – 31.07.2017 - сбор заяво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: 01.08.2017 – 08.08.2017 - проведение Конкурса, подведение итогов Конкурс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Участники Конкурс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В Конкурсе могут принимать участие граждане — работники организаций туристской индустрии, зарегистрированных на территории города Нефтеюганска, стаж которых составляет не менее трёх лет по соответствующей профессии и надлежащим образом исполняющие свои трудовые функции, а также самозанятые граждане при условии соответствия вышеуказанным требован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2.К участию в Конкурсе не допускаются работники, имеющие нарушения трудовой дисциплины и требований охраны тр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Перечень документов, предоставляемых на Конкурс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1.Заявление (приложение 1 к Положению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Личный листок по учету кадров с указанием паспортных данных                 и личного контактного телефона и иных способов оперативной связи, цветная или черно-белая фотография 4 х 6 самого участника конкурса (самозанятыми гражданами не предоставля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3.Копия диплома об образовании (при наличии), копия свидетельства             о начальном, среднем профессиональном образовании или копия аттестата об общем образов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4.Копии дипломов, свидетельств, сертификатов, удостоверений                       о повышении квалификации, переподготовке (при наличии) и опись-реестр направляемых коп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5.Краткая информация об основных результатах деятельности организации за последние два года, в том числе по профессии, по которой работник, учащийся выдвигается на конкур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6.Фото и видеоматериалы, характеризующие работу номинанта, в том числе на электронных носителях (при наличии), или посредством систем электронного файлообме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7.Характеристика на участника конкурса, отражающая: основные итоги профессиональной деятельности (обучения) с указанием конкретных заслуг номинанта и профессиональных достижений; наличие наград, дипломов (наименование, дата вручения); стаж работы по конкурсной профессии; квалификацию; участие в конкурсах. К характеристике следует приложить справку об отсутствии у номинанта дисциплинарных взысканий и нарушений общественного порядка за последни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8.Анкета участника (приложение 2 к Положению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Номинации Конкурса и их оценка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Конкурс проводится по следующим номинац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1.«Лучший работник службы приёма и размещения гостиницы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2.«Лучший менеджер по въездному и внутреннему туризму» (Подноминации: «Менеджер по детско-юношескому туризму», «Специалист            в сфере доступного туризма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3.«Лучший экскурсовод (гид), гид-переводчик» (Подноминация: «Гид-переводчик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4.«Лучший специалист службы эксплуатации номерного фонда (горничная)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Оценка заяв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1.В номинации «Лучший работник службы приёма и размещения гостиниц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письменное тестирование (Наибольшее количество ответ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анкета участника (Оценивается членами Комисс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2.В номинации «Лучший менеджер по въездному и внутреннему туризму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письменное тестирование (Наибольшее количество ответ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анкета участника (Оценивается членами Комисс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3.В номинации «Лучший экскурсовод (гид), гид-переводчик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письменное тестирование (Наибольшее количество ответов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анкета участника (Оценивается членами Комисс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2.4.В номинации «Лучший специалист службы эксплуатации номерного фонда (горничная)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анкета участника (Оценивается членами Комисси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орядок проведения Конкурс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В целях подготовки и проведения Конкурса Организатор организует работу по размещению информации о Конкурсе, порядке и условиях участия в нем, информацию об итогах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водит консультативную работу, принимает заявки и документы, представленные участниками Конкурса, анализирует их на соответствие предъя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несет ответственность за хранение заявок и документы, необходимой для проведения Конкур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Материалы принимаются Организатором на бумажных носителях, фото  и видеоматериалы на электронных носителях по адресу: 5 микрорайон, 11 дом, г.Нефтеюганск, Комитет культуры и туризма администрации города Нефтеюганс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3Материалы, представленные позже срока, не соответствующие установленному перечню или неправильно оформленные, к рассмотрению не принимаю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4.Материалы, предоставленные на Конкурс, не рецензируются и не возвращаю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Порядок подведения итогов Конкурс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1.Подведение итогов осуществляется конкурсной Комиссией (далее – Комиссия). Победителем считается конкурсант, набравший большинство голосов присутствующих на заседании членов Комиссии. В случае равенства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Решение Комиссии о признании победителей Конкурса                                  в соответствующих номинациях оформляется протоко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Протокол, анкета Победителя, письменное тестирование, видеоматериалы, презентации, фотоматериалы, характеризующие работу участников - Победителей муниципального этапа конкурса, направляются  в Департамент промышленности Ханты-Мансийского автономного округа – Югры для дальнейшего участия в 3-4 этапах  регионального конкурса профессионального мастерства работников сферы туризма «Лучший по профессии в индустрии туризм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color w:val="000000"/>
                <w:sz w:val="28"/>
                <w:szCs w:val="28"/>
              </w:rPr>
              <w:t>Положению о проведении муниципального этапа регионального конкурса профессионального мастерства работников сферы туризма «Лучший по профессии в индустрии туризм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муниципальный этап регионального конкурса профессионального мастерства работников сферы туризма «Лучший по професс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ндустрии туризма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а, организации-собственника, индивидуального предпринимателя или организации, осуществляющей его эксплуатацию (с указанием организационно-правовой форм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нкурса (Ф.И.О., должно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конкурсе ознаком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гласен ___________/_____________________________«__»______ 2017 год</w:t>
      </w:r>
    </w:p>
    <w:p>
      <w:pPr>
        <w:pStyle w:val="Normal"/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>(подпись)</w:t>
        <w:tab/>
        <w:tab/>
        <w:tab/>
        <w:t>(расшифровк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/____________ «___»_______ 2017 го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bscript"/>
        </w:rPr>
        <w:t>(подпись)</w:t>
        <w:tab/>
        <w:t>(расшифровка)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ind w:left="5954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регионального конкурса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аботников сферы туризма 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«Лучший по профессии 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в индустрии туризм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участника муниципального этапа регионального конкурса на звание</w:t>
        <w:br/>
        <w:t>«Лучший по профессии в индустрии туризм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Я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Ф.И.О.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шу рассмотреть представленную мною анкету для участия во Всероссийском конкурсе профессионального мастерства работников сферы туризма на звание «Лучший по профессии в индустрии туризма» (далее — Конкурс) по номинации/подноминации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указать наименование номинации/подноминаци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Личные сведени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 Число, месяц, год рождения 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Паспортные данные 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серия, номер, кем и когда выдан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Место работы и должность (при наличии) 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 Стаж работы в сфере туризма 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. Образование и специальность по диплом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высшее, неоконченное высшее, среднее специальное, ино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. Наименование учебного заведения 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при наличии нескольких указывать вс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7. Повышение квалификации (при наличии) 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дата, учебное заведение и тема повышения квалификации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8. Контактная информация 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 xml:space="preserve">(индекс, адрес проживания, </w:t>
      </w:r>
      <w:r>
        <w:rPr>
          <w:b/>
        </w:rPr>
        <w:t>личный мобильный телефон</w:t>
      </w:r>
      <w:r>
        <w:rPr/>
        <w:t xml:space="preserve">, телефон и факс работодателя (при наличии), </w:t>
      </w:r>
      <w:r>
        <w:rPr>
          <w:b/>
        </w:rPr>
        <w:t>рабочий и личный адреса электронной почты</w:t>
      </w:r>
      <w:r>
        <w:rPr/>
        <w:t>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достоверность указанных в анкете сведений, а также выражаю свое согласие на участие в Конкурсе и использование (обработку) организаторами Конкурса указанных в анкете сведений в объеме, необходимом для организации и проведении Конкурса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/_________________________________/</w:t>
      </w:r>
    </w:p>
    <w:p>
      <w:pPr>
        <w:pStyle w:val="Normal"/>
        <w:widowControl w:val="false"/>
        <w:ind w:left="709" w:hanging="0"/>
        <w:rPr/>
      </w:pPr>
      <w:r>
        <w:rPr/>
        <w:t>(подпись)</w:t>
        <w:tab/>
        <w:tab/>
        <w:tab/>
        <w:tab/>
        <w:tab/>
        <w:tab/>
        <w:tab/>
        <w:t>(расшифровка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9.07.2017 № 455-п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  <w:r>
        <w:rPr>
          <w:rFonts w:cs="Calibri"/>
          <w:sz w:val="28"/>
          <w:szCs w:val="28"/>
        </w:rPr>
        <w:t xml:space="preserve">муниципального этапа регионального конкурса профессионального мастерства работников сферы туриз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«Лучший по профессии в индустрии туризм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А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города Нефтеюганс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Ташкевич Л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заместитель председателя, </w:t>
            </w:r>
            <w:r>
              <w:rPr>
                <w:rFonts w:cs="Courier New"/>
                <w:sz w:val="28"/>
                <w:szCs w:val="28"/>
              </w:rPr>
              <w:t>председатель комитета культуры и туризма администрации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ощатинская Л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секретарь, главный специалист отдела культуры и туризма комитета культуры и туризма администрации город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/>
                <w:sz w:val="28"/>
                <w:szCs w:val="28"/>
              </w:rPr>
              <w:t>Шарабарина С.А.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чаева С.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заместитель директора департамента экономического развития администрации гор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заместитель директора департамента по делам администрации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Хальзова М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специалист-эксперт отдела развития предпринимательства и потребительского рынка департамента экономического развития администрации города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5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Style13">
    <w:name w:val="Основной текст Знак"/>
    <w:basedOn w:val="Style9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pm">
    <w:name w:val="epm"/>
    <w:qFormat/>
    <w:rPr>
      <w:color w:val="000000"/>
      <w:shd w:fill="B4B4B4" w:val="clear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12:00Z</dcterms:created>
  <dc:creator>Пользователь</dc:creator>
  <dc:description/>
  <cp:keywords/>
  <dc:language>en-US</dc:language>
  <cp:lastModifiedBy>Duma</cp:lastModifiedBy>
  <cp:lastPrinted>2017-07-18T11:35:00Z</cp:lastPrinted>
  <dcterms:modified xsi:type="dcterms:W3CDTF">2017-07-20T09:00:00Z</dcterms:modified>
  <cp:revision>16</cp:revision>
  <dc:subject/>
  <dc:title>ГЛАВА  ГОРОДА  НЕФТЕЮГАНСКА</dc:title>
</cp:coreProperties>
</file>