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000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07.2017 </w:t>
        <w:tab/>
        <w:tab/>
        <w:tab/>
        <w:tab/>
        <w:tab/>
        <w:tab/>
        <w:tab/>
        <w:tab/>
        <w:tab/>
        <w:tab/>
        <w:tab/>
        <w:t>№ 454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, администрация города Нефтеюганска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11.06.2014 № 679-п, 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14.04.2016 № 342-п, от 01.06.2016 № 518-п, от 06.07.2016 № 692-п, от 18.07.2016 № 718-п, от 18.08.2016 № 806-п, от 21.09.2016 № 890-п, от 14.10.2016 № 948-п, от 02.11.2016 № 1016-п, от 09.12.2016 № 1082-п, от 06.03.2017 № 127-п, от 01.06.2017 № 339-п, от 28.06.2017 № 418-п) следующие изменения: в приложении к постановл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строке «Ответственный исполнитель муниципальной программы» слова «комитет культуры» заменить словами «комитет культуры и туризма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року «Финансовое обеспечение муниципально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 347 994,428 тыс. рублей;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3 876,33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502 057,94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67 361,29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65 951,82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65 951,821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 901 566,57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7 083,66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28 118,7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00 295,99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00 404,22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00 404,22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1 364,833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5 546,46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963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116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267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267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54 964,123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 214,20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6 940,34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9 949,29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38 280,59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38 280,59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98,90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35,900 тыс. рублей.</w:t>
            </w:r>
          </w:p>
        </w:tc>
      </w:tr>
    </w:tbl>
    <w:p>
      <w:pPr>
        <w:pStyle w:val="Normal"/>
        <w:numPr>
          <w:ilvl w:val="8"/>
          <w:numId w:val="2"/>
        </w:numPr>
        <w:suppressAutoHyphens w:val="true"/>
        <w:autoSpaceDE w:val="false"/>
        <w:ind w:left="2292" w:firstLine="6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Строку 9 приложения 1 к Программе изложить в следующей редакции: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роведенных культурно-досуговых мероприятий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2 к Программе изложить согласно приложению к настоящему постановлению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  <w:tab/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                                                              </w:t>
        <w:tab/>
        <w:t xml:space="preserve">         О.Ю.Тальянов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т 19.07.2017 № 454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города Нефтеюганска на 2014-2020 годы»</w:t>
      </w:r>
    </w:p>
    <w:tbl>
      <w:tblPr>
        <w:tblW w:w="17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38"/>
        <w:gridCol w:w="43"/>
        <w:gridCol w:w="51"/>
        <w:gridCol w:w="28"/>
        <w:gridCol w:w="236"/>
        <w:gridCol w:w="2322"/>
        <w:gridCol w:w="45"/>
        <w:gridCol w:w="29"/>
        <w:gridCol w:w="98"/>
        <w:gridCol w:w="1245"/>
        <w:gridCol w:w="20"/>
        <w:gridCol w:w="19"/>
        <w:gridCol w:w="8"/>
        <w:gridCol w:w="222"/>
        <w:gridCol w:w="1543"/>
        <w:gridCol w:w="13"/>
        <w:gridCol w:w="26"/>
        <w:gridCol w:w="12"/>
        <w:gridCol w:w="20"/>
        <w:gridCol w:w="1215"/>
        <w:gridCol w:w="1134"/>
        <w:gridCol w:w="74"/>
        <w:gridCol w:w="1098"/>
        <w:gridCol w:w="15"/>
        <w:gridCol w:w="1116"/>
        <w:gridCol w:w="15"/>
        <w:gridCol w:w="1158"/>
        <w:gridCol w:w="1222"/>
        <w:gridCol w:w="1131"/>
        <w:gridCol w:w="47"/>
        <w:gridCol w:w="19"/>
        <w:gridCol w:w="8"/>
        <w:gridCol w:w="99"/>
        <w:gridCol w:w="1106"/>
        <w:gridCol w:w="1760"/>
      </w:tblGrid>
      <w:tr>
        <w:trPr>
          <w:trHeight w:val="315" w:hRule="atLeast"/>
        </w:trPr>
        <w:tc>
          <w:tcPr>
            <w:tcW w:w="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0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6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 (МБУК «Городская библиотека»)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845,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59,82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85,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8,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915,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36,42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845,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159,82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85,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78,5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9 915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36,4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45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Г МАУК «Музейный комплекс»)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254,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17,09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23,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2,9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96,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59,19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5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254,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17,09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2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2,9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96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59,1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5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 (МБУК ТК «Волшебная флейта»)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491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35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431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2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491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435,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,6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431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462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6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 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454,26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659,792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24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8,1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174,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162,692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54,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59,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454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659,7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24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38,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174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162,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54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59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и туризма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 031,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907,56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80,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39,2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 385,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728,3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0,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 031,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907,56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080,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839,25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6 385,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728,31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6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11,9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5,6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71,06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57,6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и подведомственные ему учреждения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 045,9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495,6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 505,06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887,6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07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07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11,99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65,6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71,06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57,6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 (МБУ ДО «ДШИ», МБУ ДО «ДМШ им. Андреева»)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2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60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7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ых композиций в местах массового отдыха населения, обустройство территорий учреждений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казатель 16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6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итет культуры и туризма (МБУК «ЦНК», МБУ ДО ДМШ им. В.В.Андреев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94,94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94,94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60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0. Развитие исторических и иных местных традиций к юбилейной дате населенного пункта город Нефтеюганск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установка объектов монумент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20)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0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60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0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7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-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8 092,60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722,8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806,2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581,29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776,92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776,921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964,1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40,3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1 664,7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930,21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867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515,99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229,32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229,32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3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3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60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повышение эффективности муниципального управления в отрасли культура 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01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3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3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6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4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6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964,1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40,3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1 566,57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083,66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118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3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3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6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7 994,4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76,33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 057,9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7 361,29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964,1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40,3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7 889,87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833,66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988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3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63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8 317,7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626,33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927,2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361,29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-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3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4:00Z</dcterms:created>
  <dc:creator>Поливенко Н.Н.</dc:creator>
  <dc:description/>
  <cp:keywords/>
  <dc:language>en-US</dc:language>
  <cp:lastModifiedBy>Duma</cp:lastModifiedBy>
  <cp:lastPrinted>2017-07-18T11:19:00Z</cp:lastPrinted>
  <dcterms:modified xsi:type="dcterms:W3CDTF">2017-07-20T08:54:00Z</dcterms:modified>
  <cp:revision>6</cp:revision>
  <dc:subject/>
  <dc:title>Проект  муниципальной программы</dc:title>
</cp:coreProperties>
</file>