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841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.06.2017</w:t>
        <w:tab/>
        <w:tab/>
        <w:tab/>
        <w:tab/>
        <w:tab/>
        <w:tab/>
        <w:tab/>
        <w:tab/>
        <w:tab/>
        <w:tab/>
        <w:tab/>
        <w:t>№ 411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22.12.2016 № 541-п «О внесении изменений в приложение к постановлению Правительства Ханты-Мансийского автономного округа - Югры от 09.10.2013 № 413-п «О государственной программе Ханты-Мансийского автономного округа - Югры «Развитие образования в Ханты-Мансийском автономном округе на 2016 - 2020 годы», постановлением администрации города Нефтеюганска от 09.06.2017 № 371-п «О внедрении программы персонифицированного финансирования дополнительного образования детей в городе Нефтеюганске на 2017 - 2020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решений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22.08.2013 № 80-нп,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воспитанников в дошкольных образовательных организациях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человек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воспитанников в муниципальных дошкольных образовательных 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частных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муниципальных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получателей услуг дополнительного образования для детей (численность детей и молодёжи в возрасте от      5 до 18 лет)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дошкольных 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бще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рганизаций дополнительного образова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дошкольных 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бще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рганизаций дополнительного образования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созданных/реорганизованных и (или) ликвидированных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от 6 до 17 лет (включительно), отдохнувших в детских оздоровительных лагерях с дневным пребыванием детей (человек), в возрасте от 8 до 17 лет (включительно) – в палаточных лагерях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от 6 до 17 лет (включительно), охваченных отдыхом и оздоровлением  за пределами города на базе оздоровительных учреждений различных типов, санаторно-курортных учреждений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о социально значимых молодёжных проектов, заявленных на городские конкурсы (единиц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вовлечённых в реализуемые проекты и программы в сфере поддержки талантливой молодёж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14-20 лет, трудоустроенных за счет создания временных и постоянных рабочих мест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вовлеченных в общественные объедине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участвующих в добровольческой деятельност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Исполнение муниципальных заданий на оказание муниципальных услуг (выполнение работ) в соответствии с перечнем (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Численность получателей услуг </w:t>
            </w:r>
            <w:r>
              <w:rPr>
                <w:b w:val="false"/>
                <w:bCs/>
                <w:spacing w:val="-2"/>
                <w:sz w:val="28"/>
                <w:szCs w:val="28"/>
              </w:rPr>
              <w:t xml:space="preserve">по организации питания обучающихс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оличество сертификатов, направленных на создание условий для осуществления присмотра и ухода за детьми, содержания детей в частных организациях,  осуществляющих образовательную деятельность по реализации образовательных программ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расходов на частичную оплату продуктов питания и услуг по организации питания обучающихся в общеобразовательных организациях, за 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действие в трудоустройстве незанятых инвалидов на оборудованные (оснащенные) для них рабочие ме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Численност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образоват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им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тору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ен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о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етей в возрасте от 5 до 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ет, получающих дополнительное образование с использованием сертификата дополнительного образовани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23 195 126,739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218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452 617,8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73 110,92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65 774,32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3 665,6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/>
              <w:t>16 752 986,540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574 653,0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65 001,8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7 865,7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 956 032,979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>
          <w:trHeight w:val="4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2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2 865,88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388,4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486 107,2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25 098,97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64 720,649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64 720,649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8508"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В разделе 3 «Характеристика основных мероприятий программы» подпрограмму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«Дошкольное, общее и дополнительное образование»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одпунктом 3.1.3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3.1.3.Основное мероприятие «Развитие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ифиц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>» (показатель № 26 приложения 1 к муниципальной программе).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4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5.Приложение 3 к муниципальной программе изложить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иер М.Г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 С.Ю.Дегтярев</w:t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558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"/>
        <w:gridCol w:w="1950"/>
        <w:gridCol w:w="7"/>
        <w:gridCol w:w="27"/>
        <w:gridCol w:w="1701"/>
        <w:gridCol w:w="993"/>
        <w:gridCol w:w="253"/>
        <w:gridCol w:w="1022"/>
        <w:gridCol w:w="127"/>
        <w:gridCol w:w="1007"/>
        <w:gridCol w:w="127"/>
        <w:gridCol w:w="1149"/>
        <w:gridCol w:w="142"/>
        <w:gridCol w:w="1134"/>
        <w:gridCol w:w="258"/>
        <w:gridCol w:w="25"/>
        <w:gridCol w:w="851"/>
        <w:gridCol w:w="425"/>
        <w:gridCol w:w="851"/>
        <w:gridCol w:w="1275"/>
        <w:gridCol w:w="142"/>
        <w:gridCol w:w="17"/>
        <w:gridCol w:w="975"/>
        <w:gridCol w:w="255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74" w:type="dxa"/>
            <w:gridSpan w:val="1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8.06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411-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32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городе Нефтеюганске на 2014-2020 го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tbl>
            <w:tblPr>
              <w:tblW w:w="1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155"/>
              <w:gridCol w:w="1366"/>
              <w:gridCol w:w="992"/>
              <w:gridCol w:w="1134"/>
              <w:gridCol w:w="1021"/>
              <w:gridCol w:w="993"/>
              <w:gridCol w:w="992"/>
              <w:gridCol w:w="963"/>
              <w:gridCol w:w="760"/>
              <w:gridCol w:w="851"/>
              <w:gridCol w:w="519"/>
              <w:gridCol w:w="17"/>
            </w:tblGrid>
            <w:tr>
              <w:trPr>
                <w:trHeight w:val="1323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казателя</w:t>
                  </w:r>
                </w:p>
              </w:tc>
              <w:tc>
                <w:tcPr>
                  <w:tcW w:w="5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3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Базовый показа-тель на начало реализа-ции программы</w:t>
                  </w:r>
                </w:p>
              </w:tc>
              <w:tc>
                <w:tcPr>
                  <w:tcW w:w="685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Целевое значение   показателя на момент окончания действия муниципальной программы</w:t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201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дошкольных образовательных  организациях 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4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60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6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6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 600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муниципальных дошкольных образовательных 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27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38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38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3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 385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59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20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20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2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 201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част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муниципальных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1 76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22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4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98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98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98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986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получателей услуг дополнительного образования для детей (численность детей и молодёжи в возрасте от 5 до 18 лет)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 0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3 11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3 116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3 1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3 116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дошкольных образовательных организаций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6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9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00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бщеобразовательных организаций 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5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9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97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9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97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рганизаций дополнительного образования (человек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7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5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5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5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дошкольных образовательных организаций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0 339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6 12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018,6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353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353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353,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353,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353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353,40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бщеобразовательных организаций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0 224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 985,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 985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 985,9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 985,9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 985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 985,90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рганизаций дополнительного образования (рублей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958,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5 206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 293,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081,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081,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081,1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081,1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081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081,10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созданных/реорганизованных и (или) ликвидированных образовательных организаци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детей в возрасте от 6 до 17 лет (включительно),  отдохнувших в детских оздоровительных лагерях с дневным пребыванием детей (человек), в возрасте от 8 до 17 лет (включительно) – в палаточных лагерях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06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3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 7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 74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 74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 7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 742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детей в возрасте 6-17 лет (включительно), охваченных отдыхом и оздоровлением  за пределами города на базе оздоровительных учреждений различных типов, санаторно-курортных учреждений (человек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77</w:t>
                  </w:r>
                </w:p>
              </w:tc>
              <w:tc>
                <w:tcPr>
                  <w:tcW w:w="10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10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10</w:t>
                  </w:r>
                </w:p>
              </w:tc>
              <w:tc>
                <w:tcPr>
                  <w:tcW w:w="5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о социально значимых молодёжных проектов, заявленных на городские конкурсы (единиц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3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014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14 - 20 лет, трудоустроенных за счет создания временных и постоянных рабочих мест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1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13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 119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енных в общественные объединения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участвующих в добровольческой деятельности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5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51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8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4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сполнение муниципальных заданий на оказание муниципальных услуг (выполнение работ) в соответствии с перечнем (%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получателей услуг </w:t>
                  </w:r>
                  <w:r>
                    <w:rPr>
                      <w:b w:val="false"/>
                      <w:bCs/>
                      <w:spacing w:val="-2"/>
                      <w:sz w:val="24"/>
                      <w:szCs w:val="24"/>
                    </w:rPr>
                    <w:t xml:space="preserve">по организации питания обучающихс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общеобразовательных организациях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30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53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5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5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53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ичество сертификатов направленных на создание условий для осуществления присмотра и ухода за детьми, содержания детей в частных организациях,  осуществляющих                образовательную деятельность по реализации образовательных программ дошкольного образования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расходов на частичную оплату продуктов питания и услуг по организации питания обучающихся в общеобразовательных организациях, за 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одействие в трудоустройстве незанятых инвалидов на оборудование (оснащение) для них рабочих мест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уч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щеобразовате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рганизация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заним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о вторую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мену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(человек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91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91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91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ля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детей в возрасте от 5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 18 лет,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получающих дополнительное образование с использованием сертификата дополнительного образования (процент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616" w:leader="none"/>
              </w:tabs>
              <w:ind w:left="10632" w:right="-7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16" w:leader="none"/>
              </w:tabs>
              <w:ind w:left="10632" w:right="-7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16" w:leader="none"/>
              </w:tabs>
              <w:ind w:left="10632" w:right="-7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16" w:leader="none"/>
              </w:tabs>
              <w:ind w:left="10632" w:right="-7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16" w:leader="none"/>
              </w:tabs>
              <w:ind w:left="10632" w:right="-7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2616" w:leader="none"/>
              </w:tabs>
              <w:ind w:left="10632" w:right="-74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  <w:t>к постановлению</w:t>
            </w:r>
          </w:p>
          <w:p>
            <w:pPr>
              <w:pStyle w:val="Normal"/>
              <w:tabs>
                <w:tab w:val="clear" w:pos="709"/>
                <w:tab w:val="left" w:pos="12616" w:leader="none"/>
              </w:tabs>
              <w:ind w:left="10632" w:right="-7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8.06.2017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411-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7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1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1 405 175,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92 689,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237 994,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0 433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337 574,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9 07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57 096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82 700,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42 194,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33 592,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587 974,4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0 810,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3 826,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6 264,0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71 531,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2 120,4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 656,45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479 626,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4 268,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9 589,1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 277,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649,5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85,7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585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21,9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 661,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443,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108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108,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64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 661,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 443,81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108,6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108,64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1 856 279,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53 118,3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257 438,5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82 542,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73 942,5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11 833,8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533 471,9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01 988,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42 194,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33 592,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26 456,78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843 181,1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7 161,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 404,8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0 975,5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4 229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 внебюджетные источни-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479 626,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4 268,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360,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6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8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9 124,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293,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0 833,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759,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637,3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9 124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 293,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0 833,3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 759,9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 637,3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9 299,5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 772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3,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380,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43,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 969,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 399,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949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3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9 299,5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1 772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3,5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730,5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380,7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43,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753,32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 969,0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 399,5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949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3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7 305,8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6 365,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6 823,3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5 882,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 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 195 126,7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09 029,5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44 781,9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46 146,47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452 617,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73 110,922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65 774,3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752 986,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46 071,2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16 311,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35 218,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74 653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65 001,81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956 032,9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11 315,2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4 981,4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7 106,0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2 865,8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388,45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6 107,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5 098,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 902 332,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95 919,2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19 141,8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92 102,95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52 617,8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373 110,92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65 774,3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03 665,67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 571 674,3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000 030,0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94 006,5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22 251,51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74 653,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65 001,815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57 865,71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844 551,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4 246,2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1 645,7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6 029,00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2 865,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388,458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3 187,958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486 107,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5 098,9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 720,64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 589,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 277,0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tabs>
          <w:tab w:val="clear" w:pos="709"/>
          <w:tab w:val="left" w:pos="12616" w:leader="none"/>
        </w:tabs>
        <w:ind w:left="10632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  <w:br/>
        <w:t>к постановлению</w:t>
      </w:r>
    </w:p>
    <w:p>
      <w:pPr>
        <w:pStyle w:val="Normal"/>
        <w:tabs>
          <w:tab w:val="clear" w:pos="709"/>
          <w:tab w:val="left" w:pos="12616" w:leader="none"/>
        </w:tabs>
        <w:ind w:left="10632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411-п</w:t>
      </w:r>
    </w:p>
    <w:p>
      <w:pPr>
        <w:pStyle w:val="Normal"/>
        <w:widowControl w:val="false"/>
        <w:ind w:left="1063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 объектов (капитальное строительство,</w:t>
        <w:br/>
        <w:t>реконструкция муниципальной собственности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),</w:t>
      </w:r>
      <w:r>
        <w:rPr/>
        <w:t xml:space="preserve"> предназначенных</w:t>
        <w:br/>
        <w:t>для размещения образовательных организаций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25"/>
        <w:gridCol w:w="846"/>
        <w:gridCol w:w="851"/>
        <w:gridCol w:w="1134"/>
        <w:gridCol w:w="2268"/>
        <w:gridCol w:w="992"/>
        <w:gridCol w:w="992"/>
        <w:gridCol w:w="851"/>
        <w:gridCol w:w="993"/>
        <w:gridCol w:w="850"/>
        <w:gridCol w:w="992"/>
        <w:gridCol w:w="850"/>
        <w:gridCol w:w="709"/>
      </w:tblGrid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диница измерения мощ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ка-затель мощ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оки выполнения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тский сад на 320 мест в 5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тский сад на 300 мест в 16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2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7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конструкция Нефтеюганского профессионального колледжа под размещение средней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38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яя общеобразовательная школа в СУ-62 в г. Нефтеюганске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53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яя общеобразовательная школа в 17 микрорайоне  г. Нефтеюганска (общеобразовательная организация с углубленным изучением отдельных предметов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редняя общеобразовательная школа в 6 микрорайоне г. Нефтеюганске(общеобразовательная организация с углубленным изучением отдельных предметов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бинат школь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в. 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пристроя к МБОУ "Средняя общеобразовательная школа № 5 «Многопрофильная» в микрорайоне 2 в г. Нефтеюганске (общеобразовательная организация с  универсальной безбарьерной средой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9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15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пристроя к МБОУ «Средняя общеобразовательная школа № 14», в микрорайоне 11Б в г. Нефтеюганске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-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32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о пристроя к МБОУ "Средняя общеобразовательная школа № 6  в микрорайоне 8 в г. Нефтеюганск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итальный ремонт МБОУ «Средняя общеобразовательная школа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18-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5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итальный ремонт МБОУ «Средняя общеобразовательная школа № 5 «Многопрофильн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0-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питальный ремонт МБОУ «Средняя общеобразовательная школа № 6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3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 2024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right="-62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1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16:00Z</dcterms:created>
  <dc:creator>ДЭП</dc:creator>
  <dc:description/>
  <cp:keywords/>
  <dc:language>en-US</dc:language>
  <cp:lastModifiedBy>Duma</cp:lastModifiedBy>
  <cp:lastPrinted>2017-06-28T09:32:00Z</cp:lastPrinted>
  <dcterms:modified xsi:type="dcterms:W3CDTF">2017-07-04T06:56:00Z</dcterms:modified>
  <cp:revision>6</cp:revision>
  <dc:subject/>
  <dc:title/>
</cp:coreProperties>
</file>