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1206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pPr>
      <w:r>
        <w:rPr>
          <w:rFonts w:cs="Times New Roman" w:ascii="Times New Roman" w:hAnsi="Times New Roman"/>
          <w:b/>
          <w:sz w:val="40"/>
          <w:szCs w:val="40"/>
        </w:rPr>
        <w:t>РАСПОРЯЖ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8.04.2017 </w:t>
        <w:tab/>
        <w:tab/>
        <w:tab/>
        <w:tab/>
        <w:tab/>
        <w:tab/>
        <w:tab/>
        <w:tab/>
        <w:tab/>
        <w:tab/>
        <w:tab/>
        <w:t>№ 167-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Нефтеюганск</w:t>
      </w:r>
    </w:p>
    <w:p>
      <w:pPr>
        <w:pStyle w:val="Normal"/>
        <w:spacing w:lineRule="auto" w:line="24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отчёта о ходе исполнения плана реализации стратегии социально-экономического развития муниципального образования город Нефтеюганск на 2015-2018 годы за 2016 год</w:t>
      </w:r>
    </w:p>
    <w:p>
      <w:pPr>
        <w:pStyle w:val="Style30"/>
        <w:spacing w:before="0" w:after="0"/>
        <w:ind w:firstLine="708"/>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30"/>
        <w:spacing w:before="0" w:after="0"/>
        <w:ind w:firstLine="708"/>
        <w:contextualSpacing/>
        <w:jc w:val="both"/>
        <w:rPr/>
      </w:pPr>
      <w:r>
        <w:rPr>
          <w:rFonts w:cs="Times New Roman" w:ascii="Times New Roman" w:hAnsi="Times New Roman"/>
          <w:sz w:val="28"/>
          <w:szCs w:val="28"/>
          <w:lang w:val="ru-RU"/>
        </w:rPr>
        <w:t xml:space="preserve">В соответствии с ч.6 п.1 ст.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lang w:val="ru-RU"/>
        </w:rPr>
        <w:t xml:space="preserve">постановлением администрации города Нефтеюганска от 25.12.2015 № 1317-п «Об утверждении плана реализации стратегии социально-экономического развития муниципального образования город Нефтеюганск на 2015-2018 годы», </w:t>
      </w:r>
      <w:r>
        <w:rPr>
          <w:rFonts w:cs="Times New Roman" w:ascii="Times New Roman" w:hAnsi="Times New Roman"/>
          <w:sz w:val="28"/>
          <w:szCs w:val="28"/>
          <w:lang w:val="ru-RU"/>
        </w:rPr>
        <w:t>в целях  обеспечения согласованного осуществления мероприятий, направленных на реализацию стратегии социально-экономического развития муниципального образования город Нефтеюганск, утверждённой решением Думы города Нефтеюганска от 24.06.2015 № 1085-V «Об утверждении Стратегии социально-экономического развития муниципального образования город Нефтеюганск на период до 2030 года»</w:t>
      </w:r>
      <w:r>
        <w:rPr>
          <w:rFonts w:cs="Times New Roman" w:ascii="Times New Roman" w:hAnsi="Times New Roman"/>
          <w:sz w:val="28"/>
          <w:lang w:val="ru-RU"/>
        </w:rPr>
        <w:t>:</w:t>
      </w:r>
    </w:p>
    <w:p>
      <w:pPr>
        <w:pStyle w:val="Normal"/>
        <w:spacing w:lineRule="auto" w:line="240" w:before="0" w:after="160"/>
        <w:ind w:firstLine="709"/>
        <w:contextualSpacing/>
        <w:jc w:val="both"/>
        <w:rPr/>
      </w:pPr>
      <w:r>
        <w:rPr>
          <w:rFonts w:cs="Times New Roman" w:ascii="Times New Roman" w:hAnsi="Times New Roman"/>
          <w:sz w:val="28"/>
          <w:szCs w:val="28"/>
          <w:lang w:val="ru-RU"/>
        </w:rPr>
        <w:t>1.</w:t>
      </w:r>
      <w:r>
        <w:rPr>
          <w:rFonts w:cs="Times New Roman" w:ascii="Times New Roman" w:hAnsi="Times New Roman"/>
          <w:color w:val="000000"/>
          <w:sz w:val="28"/>
          <w:szCs w:val="28"/>
          <w:lang w:val="ru-RU"/>
        </w:rPr>
        <w:t xml:space="preserve">Утвердить </w:t>
      </w:r>
      <w:r>
        <w:rPr>
          <w:rFonts w:cs="Times New Roman" w:ascii="Times New Roman" w:hAnsi="Times New Roman"/>
          <w:sz w:val="28"/>
          <w:szCs w:val="28"/>
          <w:lang w:val="ru-RU"/>
        </w:rPr>
        <w:t xml:space="preserve">отчёт о ходе исполнения плана реализации стратегии социально-экономического развития муниципального образования город Нефтеюганск на 2015-2018 годы за 2016 год согласно приложению. </w:t>
      </w:r>
    </w:p>
    <w:p>
      <w:pPr>
        <w:pStyle w:val="Normal"/>
        <w:shd w:fill="FFFFFF" w:val="clear"/>
        <w:spacing w:lineRule="auto" w:line="240" w:before="0" w:after="160"/>
        <w:ind w:right="-1" w:firstLine="708"/>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sz w:val="28"/>
          <w:szCs w:val="28"/>
          <w:lang w:val="ru-RU"/>
        </w:rPr>
        <w:t>Департаменту по делам администрации города (Виер М.Г.) разместить распоряжение на официальном сайте органов местного самоуправления города Нефтеюганска в сети Интернет.</w:t>
      </w:r>
    </w:p>
    <w:p>
      <w:pPr>
        <w:pStyle w:val="Normal"/>
        <w:shd w:fill="FFFFFF" w:val="clear"/>
        <w:spacing w:lineRule="auto" w:line="240" w:before="0" w:after="160"/>
        <w:ind w:right="-1" w:firstLine="708"/>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3</w:t>
      </w:r>
      <w:r>
        <w:rPr>
          <w:rFonts w:cs="Times New Roman" w:ascii="Times New Roman" w:hAnsi="Times New Roman"/>
          <w:color w:val="000000"/>
          <w:sz w:val="28"/>
          <w:szCs w:val="28"/>
          <w:lang w:val="ru-RU"/>
        </w:rPr>
        <w:t>.Контроль исполнения распоряжения оставляю за собой.</w:t>
      </w:r>
    </w:p>
    <w:p>
      <w:pPr>
        <w:pStyle w:val="Normal"/>
        <w:spacing w:lineRule="auto" w:line="240" w:before="0" w:after="1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а Нефтеюганска </w:t>
        <w:tab/>
        <w:tab/>
        <w:tab/>
        <w:tab/>
        <w:tab/>
        <w:t xml:space="preserve">                  С.Ю.Дегтярев</w:t>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33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ind w:left="1233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 распоряжению</w:t>
      </w:r>
    </w:p>
    <w:p>
      <w:pPr>
        <w:pStyle w:val="Normal"/>
        <w:spacing w:lineRule="auto" w:line="240" w:before="0" w:after="0"/>
        <w:ind w:left="12333" w:hanging="0"/>
        <w:contextualSpacing/>
        <w:rPr/>
      </w:pPr>
      <w:r>
        <w:rPr>
          <w:rFonts w:cs="Times New Roman" w:ascii="Times New Roman" w:hAnsi="Times New Roman"/>
          <w:sz w:val="28"/>
          <w:szCs w:val="28"/>
          <w:lang w:val="ru-RU"/>
        </w:rPr>
        <w:t xml:space="preserve">администрации города </w:t>
      </w:r>
    </w:p>
    <w:p>
      <w:pPr>
        <w:pStyle w:val="Normal"/>
        <w:spacing w:lineRule="auto" w:line="240" w:before="0" w:after="0"/>
        <w:ind w:left="1233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т 28.04.2017 № 167-р</w:t>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чёт</w:t>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 исполнению плана реализации стратегии социально-экономического развития</w:t>
      </w:r>
    </w:p>
    <w:p>
      <w:pPr>
        <w:pStyle w:val="Normal"/>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 город Нефтеюганск на 2015-2018 годы за 2016 год</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15753" w:type="dxa"/>
        <w:jc w:val="left"/>
        <w:tblInd w:w="-20" w:type="dxa"/>
        <w:tblLayout w:type="fixed"/>
        <w:tblCellMar>
          <w:top w:w="0" w:type="dxa"/>
          <w:left w:w="108" w:type="dxa"/>
          <w:bottom w:w="0" w:type="dxa"/>
          <w:right w:w="108" w:type="dxa"/>
        </w:tblCellMar>
      </w:tblPr>
      <w:tblGrid>
        <w:gridCol w:w="718"/>
        <w:gridCol w:w="3649"/>
        <w:gridCol w:w="1412"/>
        <w:gridCol w:w="2600"/>
        <w:gridCol w:w="2576"/>
        <w:gridCol w:w="4798"/>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ханизм реализации (муниципальная программ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color w:val="000000"/>
                <w:sz w:val="24"/>
                <w:szCs w:val="24"/>
                <w:lang w:val="ru-RU"/>
              </w:rPr>
              <w:t xml:space="preserve">Исполнение на 01.01.2017 </w:t>
            </w:r>
          </w:p>
        </w:tc>
      </w:tr>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bCs/>
                <w:color w:val="000000"/>
                <w:sz w:val="24"/>
                <w:szCs w:val="24"/>
                <w:lang w:val="ru-RU"/>
              </w:rPr>
              <w:t xml:space="preserve">Направление 1.Развитие города как центра инженерных квалификаций, развитие </w:t>
            </w:r>
            <w:r>
              <w:rPr>
                <w:rFonts w:cs="Times New Roman" w:ascii="Times New Roman" w:hAnsi="Times New Roman"/>
                <w:bCs/>
                <w:color w:val="000000"/>
                <w:sz w:val="24"/>
                <w:szCs w:val="24"/>
              </w:rPr>
              <w:t>IT</w:t>
            </w:r>
            <w:r>
              <w:rPr>
                <w:rFonts w:cs="Times New Roman" w:ascii="Times New Roman" w:hAnsi="Times New Roman"/>
                <w:bCs/>
                <w:color w:val="000000"/>
                <w:sz w:val="24"/>
                <w:szCs w:val="24"/>
                <w:lang w:val="ru-RU"/>
              </w:rPr>
              <w:t>-отрасл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Формирование среды, благоприятной для развития города как центра инженерных квалификаций</w:t>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межведомственного взаимодействия и сотрудничества между учреждениями, решающими задачи по развитию инженерных квалификаций и научно-технического творчества (по увеличению загруженности, проведению совместных мероприятий, интеграции образовательных программ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образования и молодежной политики, Комитет культуры,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образования и молодёжной политики в городе Нефтеюганске на 2014-2020 годы», «Развитие сферы культуры города Нефтеюганска на 2014-2020 годы»,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bidi="ru-RU"/>
              </w:rPr>
              <w:t xml:space="preserve">В результате сотрудничества в области инженерно-технического образования </w:t>
            </w:r>
            <w:r>
              <w:rPr>
                <w:rFonts w:eastAsia="+mn-ea;Times New Roman" w:cs="Times New Roman" w:ascii="Times New Roman" w:hAnsi="Times New Roman"/>
                <w:bCs/>
                <w:iCs/>
                <w:kern w:val="2"/>
                <w:sz w:val="24"/>
                <w:szCs w:val="24"/>
                <w:lang w:val="ru-RU" w:eastAsia="ru-RU" w:bidi="ar-SA"/>
              </w:rPr>
              <w:t xml:space="preserve">с АУ ХМАО-Югры  «Региональный молодёжный центр» </w:t>
            </w:r>
            <w:r>
              <w:rPr>
                <w:rFonts w:eastAsia="Times New Roman" w:cs="Times New Roman" w:ascii="Times New Roman" w:hAnsi="Times New Roman"/>
                <w:sz w:val="24"/>
                <w:szCs w:val="24"/>
                <w:lang w:val="ru-RU" w:eastAsia="ru-RU" w:bidi="ru-RU"/>
              </w:rPr>
              <w:t xml:space="preserve">более 1500 детей в возрасте от 11 до 18 лет стали участниками программ дополнительного образования нового поколения по робо-, космо-, авто- аэро-, и </w:t>
            </w:r>
            <w:r>
              <w:rPr>
                <w:rFonts w:eastAsia="Times New Roman" w:cs="Times New Roman" w:ascii="Times New Roman" w:hAnsi="Times New Roman"/>
                <w:sz w:val="24"/>
                <w:szCs w:val="24"/>
                <w:lang w:bidi="en-US"/>
              </w:rPr>
              <w:t>IT</w:t>
            </w:r>
            <w:r>
              <w:rPr>
                <w:rFonts w:eastAsia="Times New Roman" w:cs="Times New Roman" w:ascii="Times New Roman" w:hAnsi="Times New Roman"/>
                <w:sz w:val="24"/>
                <w:szCs w:val="24"/>
                <w:lang w:val="ru-RU" w:eastAsia="ru-RU" w:bidi="ru-RU"/>
              </w:rPr>
              <w:t xml:space="preserve">-квантумам, лектория, соревнований по робототехнике </w:t>
            </w:r>
            <w:r>
              <w:rPr>
                <w:rFonts w:eastAsia="Times New Roman" w:cs="Times New Roman" w:ascii="Times New Roman" w:hAnsi="Times New Roman"/>
                <w:sz w:val="24"/>
                <w:szCs w:val="24"/>
                <w:lang w:val="ru-RU" w:bidi="en-US"/>
              </w:rPr>
              <w:t>«</w:t>
            </w:r>
            <w:r>
              <w:rPr>
                <w:rFonts w:eastAsia="Times New Roman" w:cs="Times New Roman" w:ascii="Times New Roman" w:hAnsi="Times New Roman"/>
                <w:sz w:val="24"/>
                <w:szCs w:val="24"/>
                <w:lang w:bidi="en-US"/>
              </w:rPr>
              <w:t>Space</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bidi="en-US"/>
              </w:rPr>
              <w:t>adventure</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eastAsia="ru-RU" w:bidi="ru-RU"/>
              </w:rPr>
              <w:t>онлайн-турнир «Орбита».</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19 февраля 2016 года на базе АУ ХМАО-Югры «</w:t>
            </w:r>
            <w:r>
              <w:rPr>
                <w:rFonts w:eastAsia="+mn-ea;Times New Roman" w:cs="Times New Roman" w:ascii="Times New Roman" w:hAnsi="Times New Roman"/>
                <w:bCs/>
                <w:iCs/>
                <w:kern w:val="2"/>
                <w:sz w:val="24"/>
                <w:szCs w:val="24"/>
                <w:lang w:val="ru-RU" w:eastAsia="ru-RU" w:bidi="ar-SA"/>
              </w:rPr>
              <w:t>Региональный молодёжный центр</w:t>
            </w:r>
            <w:r>
              <w:rPr>
                <w:rFonts w:eastAsia="Times New Roman" w:cs="Times New Roman" w:ascii="Times New Roman" w:hAnsi="Times New Roman"/>
                <w:bCs/>
                <w:sz w:val="24"/>
                <w:szCs w:val="24"/>
                <w:lang w:val="ru-RU" w:eastAsia="ru-RU" w:bidi="ar-SA"/>
              </w:rPr>
              <w:t>» состоялись</w:t>
            </w:r>
            <w:r>
              <w:rPr>
                <w:rFonts w:eastAsia="Times New Roman" w:cs="Times New Roman" w:ascii="Times New Roman" w:hAnsi="Times New Roman"/>
                <w:sz w:val="24"/>
                <w:szCs w:val="24"/>
                <w:lang w:val="ru-RU" w:eastAsia="ru-RU" w:bidi="ar-SA"/>
              </w:rPr>
              <w:t xml:space="preserve"> городские соревнования по автономным роботам.</w:t>
            </w:r>
            <w:r>
              <w:rPr>
                <w:rFonts w:eastAsia="Times New Roman" w:cs="Times New Roman" w:ascii="Times New Roman" w:hAnsi="Times New Roman"/>
                <w:b/>
                <w:sz w:val="24"/>
                <w:szCs w:val="24"/>
                <w:lang w:val="ru-RU" w:eastAsia="ru-RU" w:bidi="ar-SA"/>
              </w:rPr>
              <w:t xml:space="preserve"> </w:t>
            </w:r>
            <w:r>
              <w:rPr>
                <w:rFonts w:eastAsia="Times New Roman" w:cs="Times New Roman" w:ascii="Times New Roman" w:hAnsi="Times New Roman"/>
                <w:sz w:val="24"/>
                <w:szCs w:val="24"/>
                <w:lang w:val="ru-RU" w:eastAsia="ru-RU" w:bidi="ar-SA"/>
              </w:rPr>
              <w:t>Всего в соревнованиях приняло участие  15 команд из 6 образовательных организаций, 30 участников в возрасте 11 – 17 лет.</w:t>
            </w:r>
          </w:p>
          <w:p>
            <w:pPr>
              <w:pStyle w:val="Normal"/>
              <w:widowControl w:val="false"/>
              <w:spacing w:lineRule="auto" w:line="240" w:before="0" w:after="0"/>
              <w:jc w:val="both"/>
              <w:rPr/>
            </w:pPr>
            <w:r>
              <w:rPr>
                <w:rFonts w:eastAsia="Times New Roman" w:cs="Times New Roman" w:ascii="Times New Roman" w:hAnsi="Times New Roman"/>
                <w:bCs/>
                <w:sz w:val="24"/>
                <w:szCs w:val="24"/>
                <w:lang w:val="ru-RU" w:eastAsia="ru-RU" w:bidi="ar-SA"/>
              </w:rPr>
              <w:t xml:space="preserve">С 9 по 15 марта 2016 года </w:t>
            </w:r>
            <w:r>
              <w:rPr>
                <w:rFonts w:eastAsia="Times New Roman" w:cs="Times New Roman" w:ascii="Times New Roman" w:hAnsi="Times New Roman"/>
                <w:sz w:val="24"/>
                <w:szCs w:val="24"/>
                <w:lang w:val="ru-RU" w:eastAsia="ru-RU" w:bidi="ar-SA"/>
              </w:rPr>
              <w:t xml:space="preserve">в образовательных организациях организована </w:t>
            </w:r>
            <w:r>
              <w:rPr>
                <w:rFonts w:eastAsia="Times New Roman" w:cs="Times New Roman" w:ascii="Times New Roman" w:hAnsi="Times New Roman"/>
                <w:bCs/>
                <w:sz w:val="24"/>
                <w:szCs w:val="24"/>
                <w:lang w:val="ru-RU" w:eastAsia="ru-RU" w:bidi="ar-SA"/>
              </w:rPr>
              <w:t xml:space="preserve">«Неделя высоких технологий», проведены циклы учебных исследований и учебных проектов для учащихся в области нанотехнологий,  интеллектуальные игры: «5 шагов в мир атомной энергии», «Фруктовая батарейка», «Реактивное движение», «Морской бой для юных атомщиков», «Посадка на Марс», «АЭС на ладони», </w:t>
            </w:r>
            <w:r>
              <w:rPr>
                <w:rFonts w:eastAsia="Times New Roman" w:cs="Times New Roman" w:ascii="Times New Roman" w:hAnsi="Times New Roman"/>
                <w:sz w:val="24"/>
                <w:szCs w:val="24"/>
                <w:lang w:val="ru-RU" w:eastAsia="ru-RU" w:bidi="ar-SA"/>
              </w:rPr>
              <w:t xml:space="preserve">способствующие освоению учащимися норм исследовательской и проектной деятельности. </w:t>
            </w:r>
          </w:p>
          <w:p>
            <w:pPr>
              <w:pStyle w:val="Normal"/>
              <w:widowControl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ru-RU"/>
              </w:rPr>
              <w:t>В рамках совместной работы «Кванториума» и МБУ ДО  «Дом детского творчества» на базе технопарка прошел муниципальный этап соревнований «Робофест - 2016», что дало положительный импульс развития проектной мысли в области Легоконструирования.</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bidi="ru-RU"/>
              </w:rPr>
              <w:t>В июне 2016 года участниками Всероссийского конкурса и конференции «Юные техники и изобретатели» в Государственной Думе стало 5 учащихся образовательных организаций.</w:t>
            </w:r>
          </w:p>
          <w:p>
            <w:pPr>
              <w:pStyle w:val="Normal"/>
              <w:keepNext w:val="true"/>
              <w:spacing w:lineRule="auto" w:line="240" w:before="0" w:after="24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ru-RU"/>
              </w:rPr>
              <w:t>В рамках реализации Соглашения о сотрудничестве между Департаментом образования и молодёжной политики администрации города Нефтеюганска и АУ ХМАО-Югры «Технопарк высоких технологий» (г.Ханты-Мансийск») участие в региональном конкурсе «Молодой изобретатель» (2 призовых места), окружной выставке научно-технического творчества «Юные техники – будущее России» (4 призовых места).</w:t>
            </w:r>
          </w:p>
        </w:tc>
      </w:tr>
      <w:tr>
        <w:trPr>
          <w:trHeight w:val="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Концепции по развитию инженерных квалификаций и научно-технического творчества города Нефтеюганска на 2016-2018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sz w:val="24"/>
                <w:szCs w:val="24"/>
                <w:lang w:val="ru-RU"/>
              </w:rPr>
              <w:t>Департамент образования и молодежной политики, Комитет культуры, Комитет физической культуры и спорта</w:t>
            </w:r>
          </w:p>
          <w:p>
            <w:pPr>
              <w:pStyle w:val="Normal"/>
              <w:spacing w:lineRule="auto" w:line="240" w:before="0" w:after="16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рехсторонний приказ (Департамента образования и молодёжной политики, комитета культур, комитета физической культуры и спорта) от 27.05.2015 № 298-п «Об утверждении Положения о координационном совете по развитию дополнительного образования в городе Нефтеюганске»</w:t>
            </w:r>
          </w:p>
        </w:tc>
        <w:tc>
          <w:tcPr>
            <w:tcW w:w="4798"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spacing w:before="0" w:after="0"/>
              <w:jc w:val="both"/>
              <w:textAlignment w:val="baseline"/>
              <w:rPr/>
            </w:pPr>
            <w:r>
              <w:rPr>
                <w:rFonts w:eastAsia="+mn-ea;Times New Roman"/>
                <w:bCs/>
                <w:iCs/>
                <w:kern w:val="2"/>
              </w:rPr>
              <w:t>В соответствии с распоряжением Правительства Ханты-Мансийского автономного округа – Югры от 27.11.2015 № 685-рп «Об утверждении Концепции инициативы «Новая модель системы дополнительного образования детей» некоммерческой организации «Агентство стратегических инициатив по продвижению новых проектов» в Ханты-Мансийском автономном округе – Югре в 2015-2018 годах» обеспечено сотрудничество с опорными ресурсными центрами (детскими технопарками) Ханты-Мансийского автономно округа – Югры по вопросам поддержки инновационной активности обучающихся – АУ ХМАО-Югры «Центр технических видов спорта»</w:t>
            </w:r>
            <w:r>
              <w:rPr>
                <w:rFonts w:eastAsia="+mn-ea;Times New Roman"/>
                <w:bCs/>
                <w:iCs/>
                <w:kern w:val="2"/>
                <w:lang w:val="ru-RU"/>
              </w:rPr>
              <w:t xml:space="preserve"> (</w:t>
            </w:r>
            <w:r>
              <w:rPr>
                <w:bCs/>
                <w:lang w:val="ru-RU" w:eastAsia="ru-RU"/>
              </w:rPr>
              <w:t>АУ ХМАО-Югры «</w:t>
            </w:r>
            <w:r>
              <w:rPr>
                <w:rFonts w:eastAsia="+mn-ea;Times New Roman"/>
                <w:bCs/>
                <w:iCs/>
                <w:kern w:val="2"/>
                <w:lang w:val="ru-RU" w:eastAsia="ru-RU"/>
              </w:rPr>
              <w:t>Региональный молодёжный центр</w:t>
            </w:r>
            <w:r>
              <w:rPr>
                <w:rFonts w:eastAsia="+mn-ea;Times New Roman"/>
                <w:bCs/>
                <w:iCs/>
                <w:kern w:val="2"/>
              </w:rPr>
              <w:t>»).</w:t>
            </w:r>
          </w:p>
          <w:p>
            <w:pPr>
              <w:pStyle w:val="Normal"/>
              <w:widowControl w:val="false"/>
              <w:spacing w:lineRule="auto" w:line="240" w:before="0" w:after="0"/>
              <w:jc w:val="both"/>
              <w:rPr>
                <w:rFonts w:ascii="Times New Roman" w:hAnsi="Times New Roman" w:eastAsia="+mn-ea;Times New Roman" w:cs="Times New Roman"/>
                <w:bCs/>
                <w:iCs/>
                <w:kern w:val="2"/>
                <w:sz w:val="24"/>
                <w:szCs w:val="24"/>
                <w:lang w:val="ru-RU" w:bidi="ar-SA"/>
              </w:rPr>
            </w:pPr>
            <w:r>
              <w:rPr>
                <w:rFonts w:eastAsia="+mn-ea;Times New Roman" w:cs="Times New Roman" w:ascii="Times New Roman" w:hAnsi="Times New Roman"/>
                <w:bCs/>
                <w:iCs/>
                <w:kern w:val="2"/>
                <w:sz w:val="24"/>
                <w:szCs w:val="24"/>
                <w:lang w:val="en-US" w:bidi="ar-SA"/>
              </w:rPr>
              <w:t xml:space="preserve">В соответствии с Концепцией общенациональной системы выявления и развития молодых талантов (далее - Концепция), утверждённой Президентом Российской Федерации 03.04.2012 </w:t>
            </w:r>
            <w:r>
              <w:rPr>
                <w:rFonts w:eastAsia="+mn-ea;Times New Roman" w:cs="Times New Roman" w:ascii="Times New Roman" w:hAnsi="Times New Roman"/>
                <w:bCs/>
                <w:iCs/>
                <w:kern w:val="2"/>
                <w:sz w:val="24"/>
                <w:szCs w:val="24"/>
                <w:lang w:val="ru-RU" w:bidi="ar-SA"/>
              </w:rPr>
              <w:t xml:space="preserve">             </w:t>
            </w:r>
            <w:r>
              <w:rPr>
                <w:rFonts w:eastAsia="+mn-ea;Times New Roman" w:cs="Times New Roman" w:ascii="Times New Roman" w:hAnsi="Times New Roman"/>
                <w:bCs/>
                <w:iCs/>
                <w:kern w:val="2"/>
                <w:sz w:val="24"/>
                <w:szCs w:val="24"/>
                <w:lang w:val="en-US" w:bidi="ar-SA"/>
              </w:rPr>
              <w:t>№ 827-пр, реализуется Межведомственный муниципальный Комплекс мер по реализации Концепции в городе Нефтеюганске, организована работа городского координационного совета по поддержке одарённых детей и молодёжи, реализуется проект модульной сетевой программы научно-технической направленности «Инженер будущего», организована работа Ресурсного центра по профессиональной ориентации учащихся образовательных организаций города Нефтеюганска (на базе МБУ ДО «Поиск»).</w:t>
            </w:r>
          </w:p>
          <w:p>
            <w:pPr>
              <w:pStyle w:val="Normal"/>
              <w:spacing w:lineRule="auto" w:line="240" w:before="0" w:after="160"/>
              <w:jc w:val="both"/>
              <w:rPr>
                <w:rFonts w:ascii="Times New Roman" w:hAnsi="Times New Roman" w:cs="Times New Roman"/>
                <w:sz w:val="24"/>
                <w:szCs w:val="24"/>
                <w:lang w:val="ru-RU"/>
              </w:rPr>
            </w:pPr>
            <w:r>
              <w:rPr>
                <w:rFonts w:eastAsia="+mn-ea;Times New Roman" w:cs="Times New Roman" w:ascii="Times New Roman" w:hAnsi="Times New Roman"/>
                <w:bCs/>
                <w:iCs/>
                <w:kern w:val="2"/>
                <w:sz w:val="24"/>
                <w:szCs w:val="24"/>
                <w:lang w:val="ru-RU" w:bidi="ar-SA"/>
              </w:rPr>
              <w:t>Программы дополнительного образования: «Инженер будущего», «Образовательная робототехника», «инженерный класс», «Детское телевидение» размещены в Навигаторе программ ХМАО - Юг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созданию единого архитектурного стиля города как центра инженерных квалификаций с привлечением передовых архитектурных мастерски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Объект включен в генеральный план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pPr>
            <w:r>
              <w:rPr>
                <w:rFonts w:cs="Times New Roman" w:ascii="Times New Roman" w:hAnsi="Times New Roman"/>
                <w:color w:val="000000"/>
                <w:sz w:val="24"/>
                <w:szCs w:val="24"/>
                <w:lang w:val="ru-RU"/>
              </w:rPr>
              <w:t xml:space="preserve">Содействие созданию и развитию инвестиционных площадок регионального значения в сфере развития научно-инновационной деятельности (площадью </w:t>
            </w:r>
            <w:r>
              <w:rPr>
                <w:rFonts w:cs="Times New Roman" w:ascii="Times New Roman" w:hAnsi="Times New Roman"/>
                <w:color w:val="000000"/>
                <w:sz w:val="24"/>
                <w:szCs w:val="24"/>
              </w:rPr>
              <w:t>30 га и 10 га)</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keepNext w:val="tru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настоящее время земельные участки </w:t>
            </w:r>
            <w:r>
              <w:rPr>
                <w:rFonts w:cs="Times New Roman" w:ascii="Times New Roman" w:hAnsi="Times New Roman"/>
                <w:color w:val="000000"/>
                <w:sz w:val="24"/>
                <w:szCs w:val="24"/>
                <w:lang w:val="ru-RU"/>
              </w:rPr>
              <w:t>площадью 30 га и 10 га</w:t>
            </w:r>
            <w:r>
              <w:rPr>
                <w:rFonts w:cs="Times New Roman" w:ascii="Times New Roman" w:hAnsi="Times New Roman"/>
                <w:sz w:val="24"/>
                <w:szCs w:val="24"/>
                <w:lang w:val="ru-RU"/>
              </w:rPr>
              <w:t xml:space="preserve"> в городе отсутствуют. Генеральным планом города Нефтеюганска предусмотрено градостроительное зонирование для размещения инвестиционных площадок регионального значения в соответствии со Схемой территориального планирования Ханты-Мансийского автономного округа –Югры. При разработке проектов планировки и проектов межевания территорий департаменту градостроительства необходимо определить границы данных участк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альнейшее развитие в городе Нефтеюганске муниципальных учреждений,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                                                -полифункциональный музей;                                   - центр инженерно-технического творчества уча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Комитет культуры,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 разработка предложений по внесению изменений в ГП «Развитие культуры и туризма в Ханты-Мансийском автономном округе - Югр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2013 году 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В 2014 году данный объект включён в генеральный план города. В 2015 году объект включен в Реестр планируемых к реализации инвестиционных объектов (социального назначения) на территории муниципального образования город Нефтеюганск Инвестиционного паспорта города Нефтеюганска, утвержденного постановлением администрации города Нефтеюганска от 16.06.2015 № 543-п, а также в Стратегию социально-экономического развития муниципального образования город Нефтеюганск на период до 2030 года, утвержденную решением Думы города от 26.06.2015 № 1085-V. В муниципальных и государственных программах средства на проектно-изыскательские работы и строительство данного объекта не предусмотре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инженерного – технического творчества учащихся на базе Федеральной экспериментальной площадки  – муниципального бюджетного учреждения дополнительного образования «Дом детского твор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БУ ДО «Дом детского творчества» -</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экспериментальная площадка Федерального государственного автономного учреждения «Федеральный институт развития образования» по робототехн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о сотрудничество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ассоциацией образовательной робототехники (РАОР);</w:t>
            </w:r>
          </w:p>
          <w:p>
            <w:pPr>
              <w:pStyle w:val="Normal"/>
              <w:spacing w:lineRule="auto" w:line="240" w:before="0" w:after="0"/>
              <w:jc w:val="both"/>
              <w:rPr/>
            </w:pPr>
            <w:r>
              <w:rPr>
                <w:rFonts w:cs="Times New Roman" w:ascii="Times New Roman" w:hAnsi="Times New Roman"/>
                <w:sz w:val="24"/>
                <w:szCs w:val="24"/>
                <w:lang w:val="ru-RU"/>
              </w:rPr>
              <w:t>-АУ ХМАО - Югры «Технопарк высоких технологий»;</w:t>
            </w:r>
          </w:p>
          <w:p>
            <w:pPr>
              <w:pStyle w:val="Normal"/>
              <w:spacing w:lineRule="auto" w:line="240" w:before="0" w:after="0"/>
              <w:jc w:val="both"/>
              <w:rPr/>
            </w:pPr>
            <w:r>
              <w:rPr>
                <w:rFonts w:cs="Times New Roman" w:ascii="Times New Roman" w:hAnsi="Times New Roman"/>
                <w:sz w:val="24"/>
                <w:szCs w:val="24"/>
                <w:lang w:val="ru-RU"/>
              </w:rPr>
              <w:t>-АУ ХМАО - Югры «</w:t>
            </w:r>
            <w:r>
              <w:rPr>
                <w:rFonts w:eastAsia="+mn-ea;Times New Roman" w:cs="Times New Roman" w:ascii="Times New Roman" w:hAnsi="Times New Roman"/>
                <w:bCs/>
                <w:iCs/>
                <w:kern w:val="2"/>
                <w:lang w:val="ru-RU" w:eastAsia="ru-RU" w:bidi="ar-SA"/>
              </w:rPr>
              <w:t>Региональный молодёжный центр</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организациями дополнительного образования городов: Москвы, Екатеринбурга, Нижнего Новгорода, Калининграда, Мурман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bCs/>
                <w:sz w:val="24"/>
                <w:szCs w:val="24"/>
                <w:lang w:val="ru-RU"/>
              </w:rPr>
              <w:t>езультаты деятельности:</w:t>
            </w:r>
          </w:p>
          <w:p>
            <w:pPr>
              <w:pStyle w:val="Normal"/>
              <w:spacing w:lineRule="auto" w:line="240" w:before="0" w:after="0"/>
              <w:jc w:val="both"/>
              <w:rPr/>
            </w:pPr>
            <w:r>
              <w:rPr>
                <w:rFonts w:cs="Times New Roman" w:ascii="Times New Roman" w:hAnsi="Times New Roman"/>
                <w:sz w:val="24"/>
                <w:szCs w:val="24"/>
                <w:lang w:val="ru-RU"/>
              </w:rPr>
              <w:t>-победители Всероссийской конференции «Шаг в будущее» (г.Москва);</w:t>
            </w:r>
          </w:p>
          <w:p>
            <w:pPr>
              <w:pStyle w:val="Normal"/>
              <w:spacing w:lineRule="auto" w:line="240" w:before="0" w:after="0"/>
              <w:jc w:val="both"/>
              <w:rPr/>
            </w:pPr>
            <w:r>
              <w:rPr>
                <w:rFonts w:cs="Times New Roman" w:ascii="Times New Roman" w:hAnsi="Times New Roman"/>
                <w:sz w:val="24"/>
                <w:szCs w:val="24"/>
                <w:lang w:val="ru-RU"/>
              </w:rPr>
              <w:t xml:space="preserve">-победители открытого фестиваля проектов  «Космическая Одиссея – Югра-2016» в рамках  8 Международного </w:t>
            </w:r>
            <w:r>
              <w:rPr>
                <w:rFonts w:cs="Times New Roman" w:ascii="Times New Roman" w:hAnsi="Times New Roman"/>
                <w:sz w:val="24"/>
                <w:szCs w:val="24"/>
              </w:rPr>
              <w:t>IT</w:t>
            </w:r>
            <w:r>
              <w:rPr>
                <w:rFonts w:cs="Times New Roman" w:ascii="Times New Roman" w:hAnsi="Times New Roman"/>
                <w:sz w:val="24"/>
                <w:szCs w:val="24"/>
                <w:lang w:val="ru-RU"/>
              </w:rPr>
              <w:t>-форума с участием стран БРИКС и ШОС в г.Ханты-Мансийске (8-9 июня) -  проект микроспутника «Солнечный бегун».</w:t>
            </w:r>
          </w:p>
          <w:p>
            <w:pPr>
              <w:pStyle w:val="Normal"/>
              <w:keepNext w:val="true"/>
              <w:spacing w:lineRule="auto" w:line="240" w:before="0" w:after="160"/>
              <w:jc w:val="both"/>
              <w:rPr/>
            </w:pPr>
            <w:r>
              <w:rPr>
                <w:rFonts w:cs="Times New Roman" w:ascii="Times New Roman" w:hAnsi="Times New Roman"/>
                <w:sz w:val="24"/>
                <w:szCs w:val="24"/>
                <w:lang w:val="ru-RU"/>
              </w:rPr>
              <w:t xml:space="preserve">Высокую оценку получил опыт учреждения, предъявленный на круглом столе «Совершенствование процесса </w:t>
            </w:r>
            <w:r>
              <w:rPr>
                <w:rFonts w:cs="Times New Roman" w:ascii="Times New Roman" w:hAnsi="Times New Roman"/>
                <w:sz w:val="24"/>
                <w:szCs w:val="24"/>
              </w:rPr>
              <w:t>IT</w:t>
            </w:r>
            <w:r>
              <w:rPr>
                <w:rFonts w:cs="Times New Roman" w:ascii="Times New Roman" w:hAnsi="Times New Roman"/>
                <w:sz w:val="24"/>
                <w:szCs w:val="24"/>
                <w:lang w:val="ru-RU"/>
              </w:rPr>
              <w:t xml:space="preserve"> дополнительного образования детей. Новые методики и инструменты».</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и дальнейшему развитию в городе Нефтеюганске инновационных объектов и учреждений Ханты-Мансийского автономного округа - Югры (окружного подчинения),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w:t>
              <w:br/>
              <w:t>- центр технических видов спорта и интеракториум;</w:t>
              <w:br/>
              <w:t>-многофункциональный нефтегазовый профессиональный образовательный 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вышения доли учащихся, охваченных программами инженерно-технической направленности, ведётся работа п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ю содержания образовательных программ технической направлен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ю профессионального уровня педагогов дополнительного образова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лечению негосударственных организаций к предоставлению услуг дополнительного образова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негосударственных организаций к предоставлению услуг дополнительного образования осуществляется через:</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межведомственного взаимодейств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робацию и внедрение региональной системы персонифицированного   финансирования (сертификата дополнительного образования).</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Для повышения доли учащихся, охваченных программами инженерно-технической направленности, ведётся работа по:</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обновлению содержания образовательных программ технической направленности;</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повышению профессионального уровня педагогов дополнительного образования;</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 xml:space="preserve">-привлечению негосударственных организаций к предоставлению услуг дополнительного образования. </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Охват программами дополнительного образования технической направленности составляет 12%. В ноябре 2016 года учащиеся школ города стали победителями призёрами региональных мероприятий:</w:t>
            </w:r>
          </w:p>
          <w:p>
            <w:pPr>
              <w:pStyle w:val="Normal"/>
              <w:spacing w:lineRule="auto" w:line="240" w:before="0" w:after="0"/>
              <w:jc w:val="both"/>
              <w:rPr/>
            </w:pPr>
            <w:r>
              <w:rPr>
                <w:rFonts w:eastAsia="+mn-ea;Times New Roman" w:cs="Times New Roman" w:ascii="Times New Roman" w:hAnsi="Times New Roman"/>
                <w:bCs/>
                <w:iCs/>
                <w:kern w:val="2"/>
                <w:sz w:val="24"/>
                <w:szCs w:val="24"/>
                <w:lang w:val="ru-RU"/>
              </w:rPr>
              <w:t>-конкурс «Молодой изобретатель» (1 – 2 место, 1- 3 место);</w:t>
            </w:r>
          </w:p>
          <w:p>
            <w:pPr>
              <w:pStyle w:val="Normal"/>
              <w:spacing w:lineRule="auto" w:line="240" w:before="0" w:after="160"/>
              <w:jc w:val="both"/>
              <w:rPr>
                <w:rFonts w:ascii="Times New Roman" w:hAnsi="Times New Roman" w:cs="Times New Roman"/>
                <w:color w:val="000000"/>
                <w:sz w:val="24"/>
                <w:szCs w:val="24"/>
                <w:lang w:val="ru-RU"/>
              </w:rPr>
            </w:pPr>
            <w:r>
              <w:rPr>
                <w:rFonts w:eastAsia="+mn-ea;Times New Roman" w:cs="Times New Roman" w:ascii="Times New Roman" w:hAnsi="Times New Roman"/>
                <w:bCs/>
                <w:iCs/>
                <w:kern w:val="2"/>
                <w:sz w:val="24"/>
                <w:szCs w:val="24"/>
                <w:lang w:val="ru-RU"/>
              </w:rPr>
              <w:t>-окружная выставка научно-технического творчества «Юные техники – будущее России» (1 – 2 место, 1 – 3 мест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 муниципальных образовательных организациях сетевых образовательных программ технической направлен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 Конкурс модульных программ, элективных курсов, программ летнего и каникулярного образовательного отдыха детей.</w:t>
            </w:r>
          </w:p>
          <w:p>
            <w:pPr>
              <w:pStyle w:val="Normal"/>
              <w:spacing w:lineRule="auto" w:line="240" w:before="0" w:after="0"/>
              <w:jc w:val="both"/>
              <w:rPr/>
            </w:pPr>
            <w:r>
              <w:rPr>
                <w:rFonts w:cs="Times New Roman" w:ascii="Times New Roman" w:hAnsi="Times New Roman"/>
                <w:sz w:val="24"/>
                <w:szCs w:val="24"/>
                <w:lang w:val="ru-RU"/>
              </w:rPr>
              <w:t xml:space="preserve">В течение 2016 года в рамках сетевого медиа-проекта «Импульс реализован проект «Конвергентная журналистика в детской телестудии «Фокус», который направлен на создание условий для успешного функционирования молодёжного пресс – центра с применением современных IT-технологий и конвергентной журналистики. В эфир на ТРК «Юганск» вышло 6  программ «Наши новости». </w:t>
            </w:r>
          </w:p>
          <w:p>
            <w:pPr>
              <w:pStyle w:val="Normal"/>
              <w:spacing w:lineRule="auto" w:line="240" w:before="0" w:after="160"/>
              <w:jc w:val="both"/>
              <w:rPr/>
            </w:pPr>
            <w:r>
              <w:rPr>
                <w:rFonts w:cs="Times New Roman" w:ascii="Times New Roman" w:hAnsi="Times New Roman"/>
                <w:sz w:val="24"/>
                <w:szCs w:val="24"/>
                <w:lang w:val="ru-RU"/>
              </w:rPr>
              <w:t>Сетевой модульный проект профориентационных мероприятий «Шанс на успех» получил поддержку в ХМАО - Югре. Данный проект открывает новое направление сотрудничества с АУ ХМАО - Югры «Региональный молодежный центр» знакомству с профессиями будущего (оператор станков ЧПУ, проектировщик инфраструктуры для развития, аналитик эксплуатационных данных и др.).</w:t>
            </w:r>
          </w:p>
        </w:tc>
      </w:tr>
      <w:tr>
        <w:trPr>
          <w:trHeight w:val="2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руглого стола об организации работы с детьми, занимающимися научно-техническим творчеством с участием АУ ХМАО-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На базе АУ ХМАО - Югры «Центр технических видов спорта» проведён муниципальный совет по развитию образования «О развитии  инженерно-технического образования в образовательных организациях города Нефтеюганска», обозначивший стратегические задачи модернизации на текущий период.</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Интеграция существующего образовательного проекта по создания макета космической станции на Марсе «Интеракториум. Экспедиция в будущее» в образовательный компонент общего и дополнительного образования с привлечением педагогов физики и химии и возможностью проведения на базе АУ ХМАО - Югры «Центр технических видов спорта» выездных уроков и тематических классных ча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азвития инженерного образования в городе в 2016 году организова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уроки в Кванториум в рамках Дней открытых дверей в (198 человек постоянно посещают занятия по образовательным программам);</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тематические  Лектории научного кино, посвящённого космосу (260 учащихся из 13 образовательных организац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интегрированных образовательных программ  в предметных областях естественно-научного, физико-технического циклов с включением выездных уроков и тематических классных часов на базе АУ ХМАО - 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онных групп лагерей дневного пребывания детей для посещения макета космической станции на Марсе «Интеракториум. Экспедиция в будущее» на базе АУ ХМАО - 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АУ ХМАО - Югры «Региональный молодежный центр» (ранее – АУ ХМАО - Югры «Центр технических видов спорта») экскурсионные программы для детей в летний период не проводил.</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одействие созданию летнего лагеря на базе АУ ХМАО - Югры «Центр технических видов спорта» с научно-технической образовательной программой и участием воспитанников лагеря в организации и проведении различных конкурсов и соревнований городского, окружного и российского уровня по техническим видам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физической культуры и спорта,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2016 году лагерь дневного пребывания на базе АУ ХМАО - Югры «Региональный молодежный центр» не организовывался.</w:t>
            </w:r>
          </w:p>
        </w:tc>
      </w:tr>
      <w:tr>
        <w:trPr>
          <w:trHeight w:val="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направление учащихся муниципальных образовательных организаций для посещения летнего лагеря на базе АУ ХМАО - Югры «Центр технически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Инженерного бала (новогоднего бала главы города) как значимого итогового общегородского события с выходом дебютантов, чествованием молодежи, имеющей достижения в различных областях деятельности, в т.ч. в </w:t>
            </w:r>
            <w:r>
              <w:rPr>
                <w:rFonts w:cs="Times New Roman" w:ascii="Times New Roman" w:hAnsi="Times New Roman"/>
                <w:color w:val="000000"/>
                <w:lang w:val="ru-RU"/>
              </w:rPr>
              <w:t>инженерно-технических номинациях, развивающего высокие стандарты и традиции</w:t>
            </w:r>
            <w:r>
              <w:rPr>
                <w:rFonts w:cs="Times New Roman" w:ascii="Times New Roman" w:hAnsi="Times New Roman"/>
                <w:color w:val="000000"/>
                <w:sz w:val="24"/>
                <w:szCs w:val="24"/>
                <w:lang w:val="ru-RU"/>
              </w:rPr>
              <w:t xml:space="preserve"> </w:t>
            </w:r>
            <w:r>
              <w:rPr>
                <w:rFonts w:cs="Times New Roman" w:ascii="Times New Roman" w:hAnsi="Times New Roman"/>
                <w:color w:val="000000"/>
                <w:lang w:val="ru-RU"/>
              </w:rPr>
              <w:t>городской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 далее -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Мероприятие отменено в связи с возникновением угрозы жизни и здоровья людей в условиях аномально низких температур воздуха (на основании постановления администрации города Нефтеюганска от 19.12.2016 № 1125-пи «О введении режима повышенной готовности в пределах границ муниципального образования город Нефтеюганс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Развитие информационных технологий</w:t>
            </w:r>
          </w:p>
        </w:tc>
      </w:tr>
      <w:tr>
        <w:trPr>
          <w:trHeight w:val="1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одействие созданию региональной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школы в городе Нефтеюган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Определение базовой школы по использованию </w:t>
            </w:r>
            <w:r>
              <w:rPr>
                <w:rFonts w:cs="Times New Roman" w:ascii="Times New Roman" w:hAnsi="Times New Roman"/>
                <w:sz w:val="24"/>
                <w:szCs w:val="24"/>
              </w:rPr>
              <w:t>IT</w:t>
            </w:r>
            <w:r>
              <w:rPr>
                <w:rFonts w:cs="Times New Roman" w:ascii="Times New Roman" w:hAnsi="Times New Roman"/>
                <w:sz w:val="24"/>
                <w:szCs w:val="24"/>
                <w:lang w:val="ru-RU"/>
              </w:rPr>
              <w:t>-технологий (электронные учебники, электронный журна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bCs/>
                <w:sz w:val="28"/>
                <w:szCs w:val="28"/>
                <w:lang w:val="ru-RU"/>
              </w:rPr>
              <w:t xml:space="preserve">В </w:t>
            </w:r>
            <w:r>
              <w:rPr>
                <w:rFonts w:cs="Times New Roman" w:ascii="Times New Roman" w:hAnsi="Times New Roman"/>
                <w:bCs/>
                <w:sz w:val="24"/>
                <w:szCs w:val="24"/>
                <w:lang w:val="ru-RU"/>
              </w:rPr>
              <w:t xml:space="preserve">рамках предоставления государственных и муниципальных услуг в электронном виде, предоставляемых департаментом образования и молодёжной политики администрации города Нефтеюганска, муниципальными образовательными учреждениями реализовано внедрение на портал ЕПГУ автоматизированной информационно-аналитической системы Аверс «Регион-Контингент», </w:t>
            </w:r>
            <w:r>
              <w:rPr>
                <w:rFonts w:cs="Times New Roman" w:ascii="Times New Roman" w:hAnsi="Times New Roman"/>
                <w:sz w:val="24"/>
                <w:szCs w:val="24"/>
                <w:lang w:val="ru-RU"/>
              </w:rPr>
              <w:t>что позволяет обеспечить родителям (законным представителям) доступ к электронному дневнику обучающегося через Единый портал государственных  услуг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организации летних профильных смен для старшеклассников по направлениям «информационные технологии» и «робототехн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Разработаны предложения по организации летних профильных смен для старшеклассников по образовательной робототехнике на базе МБУ ДО «Дом детского творчества» </w:t>
            </w:r>
          </w:p>
        </w:tc>
      </w:tr>
      <w:tr>
        <w:trPr>
          <w:trHeight w:val="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й профильной смены для старшеклассников по образовательной робототехнике на базе МБУ ДОД «Дом детского твор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 июне 2016 года в рамках профильной смены для детей в возрасте 13-14 лет на базе МБОУ «Лицей №1»  успешно реализована программа «Территория успеха». В рамках деятельности лагеря организована работа площадок: «Занимательная химия», «Цифровая лаборатория», «Я-лидер», «Азбука бизнеса», - стажировка на детской телестудии «Фокус» и в технопарке «Кванториу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Разработка предложений по развитию профильного образования для нужд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отрасли на базе создаваемого многофункционального нефтегазового профессионального образовательного цент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на заседании координационного совета по развитию дополнительного образования в городе Нефтеюганске вопроса «Развитие профильного образования для нужд </w:t>
            </w:r>
            <w:r>
              <w:rPr>
                <w:rFonts w:cs="Times New Roman" w:ascii="Times New Roman" w:hAnsi="Times New Roman"/>
                <w:sz w:val="24"/>
                <w:szCs w:val="24"/>
              </w:rPr>
              <w:t>IT</w:t>
            </w:r>
            <w:r>
              <w:rPr>
                <w:rFonts w:cs="Times New Roman" w:ascii="Times New Roman" w:hAnsi="Times New Roman"/>
                <w:sz w:val="24"/>
                <w:szCs w:val="24"/>
                <w:lang w:val="ru-RU"/>
              </w:rPr>
              <w:t>-отрас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3.04.2016 состоялось заседание Координационного совета по профориентации на базе Нефтеюганского политехнического колледжа с привлечением всех структурных подразделений муниципального образования и сторонних организац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троительству объекта информационно-коммуникационной инфраструктуры «Антенно-мачтовое соору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2.Развитие нефтегазового кластер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отраслевых связей с нефтегазодобывающим и нефтегазоперерабатывающим кластерами ХМАО - Юг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Организация взаимодействия с ООО «РН-Юганскнефтегаз» с целью выработки взаимных направлений сотрудничества, согласованности стратегических направлений развития, обеспечения взаимоувязанного развития градообразующего предприятия и муниципа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создания и внедрения системы оценки профессиональной ориентации школьников в соответствии с потребностями экономики города и округа в соответствии с  муниципальной программой профессиональной ориентации учащихся образовательных организаций города Нефтеюганска организована:</w:t>
            </w:r>
          </w:p>
          <w:p>
            <w:pPr>
              <w:pStyle w:val="Normal"/>
              <w:spacing w:lineRule="auto" w:line="240" w:before="0" w:after="160"/>
              <w:jc w:val="both"/>
              <w:rPr/>
            </w:pPr>
            <w:r>
              <w:rPr>
                <w:rFonts w:cs="Times New Roman" w:ascii="Times New Roman" w:hAnsi="Times New Roman"/>
                <w:sz w:val="24"/>
                <w:szCs w:val="24"/>
                <w:lang w:val="ru-RU"/>
              </w:rPr>
              <w:t xml:space="preserve">-деятельность проектов по профессиональной ориентации воспитанников ДОУ и учащихся общеобразовательных организаций: «Роснефть-классы», «Педагогический класс», «Модель многопрофильной школы».                                                          </w:t>
            </w:r>
            <w:r>
              <w:rPr>
                <w:rFonts w:cs="Times New Roman" w:ascii="Times New Roman" w:hAnsi="Times New Roman"/>
                <w:color w:val="000000"/>
                <w:sz w:val="24"/>
                <w:szCs w:val="24"/>
                <w:lang w:val="ru-RU"/>
              </w:rPr>
              <w:t>Заключены договоры между МБОУ «СОШ № 13», «СОШ № 1» о сотрудничестве с ООО «РН-Юганскнефтегаз. Реализуется проект «Роснефть классы – инновационная система предпрофильной довузовской подготовки будущих нефтяников».</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в совершенствовании системы подготовки и переподготовки кадров востребованных специальностей</w:t>
            </w:r>
          </w:p>
        </w:tc>
      </w:tr>
      <w:tr>
        <w:trPr>
          <w:trHeight w:val="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новых элементов молодежной политики ОАО «Роснефть», направленных на стимулирование школьников среднего звена к получению среднего профессионального образования и работы по полученной специальности в дочерних структурах компании –обеспечение деятельности «Роснефть-классов» на базе МБОУ «СОШ № 1»,                         СОШ № 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Разработано и утверждено Положение о проведении мероприятия «Месячник профориентации» между ООО                           «РН-Юганскнефтегаз» и МБОУ «СОШ             № 13», «СОШ № 1». Разработан и утвержден План профориентационной работы РН-классов, где предусмотрены: учебно-методические мероприятия, мероприятия, проводимые во взаимодействии с вузами, с участием дочерних обществ, практико-ориентированные мероприятия.                                                                  С целью создания и внедрения системы оценки профессиональной ориентации школьников в соответствии с потребностями экономики города и округа в соответствии с  муниципальной программой профессиональной ориентации учащихся образовательных организаций города Нефтеюганска организован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роектов по профессиональной ориентации воспитанников ДОУ и учащихся общеобразовательных организаций: «Роснефть-классы», «Педагогический класс», «Модель многопрофильной </w:t>
            </w:r>
            <w:r>
              <w:rPr>
                <w:rFonts w:cs="Times New Roman" w:ascii="Times New Roman" w:hAnsi="Times New Roman"/>
                <w:lang w:val="ru-RU"/>
              </w:rPr>
              <w:t>школы».                                С целью знакомства подростков с рабочими специальностями проведены:</w:t>
            </w:r>
          </w:p>
          <w:p>
            <w:pPr>
              <w:pStyle w:val="Normal"/>
              <w:widowControl w:val="false"/>
              <w:spacing w:lineRule="auto" w:line="240" w:before="0" w:after="0"/>
              <w:jc w:val="both"/>
              <w:rPr/>
            </w:pPr>
            <w:r>
              <w:rPr>
                <w:rFonts w:cs="Times New Roman" w:ascii="Times New Roman" w:hAnsi="Times New Roman"/>
                <w:lang w:val="ru-RU"/>
              </w:rPr>
              <w:t>-дни открытых дверей в образовательных организациях (презентация профильных</w:t>
            </w:r>
            <w:r>
              <w:rPr>
                <w:rFonts w:cs="Times New Roman" w:ascii="Times New Roman" w:hAnsi="Times New Roman"/>
                <w:sz w:val="24"/>
                <w:szCs w:val="24"/>
                <w:lang w:val="ru-RU"/>
              </w:rPr>
              <w:t xml:space="preserve"> </w:t>
            </w:r>
            <w:r>
              <w:rPr>
                <w:rFonts w:cs="Times New Roman" w:ascii="Times New Roman" w:hAnsi="Times New Roman"/>
                <w:lang w:val="ru-RU"/>
              </w:rPr>
              <w:t>классов) «Образование и твой выбор»;</w:t>
            </w:r>
            <w:r>
              <w:rPr>
                <w:rFonts w:cs="Times New Roman" w:ascii="Times New Roman" w:hAnsi="Times New Roman"/>
                <w:sz w:val="24"/>
                <w:szCs w:val="24"/>
                <w:lang w:val="ru-RU"/>
              </w:rPr>
              <w:t xml:space="preserve"> </w:t>
            </w:r>
          </w:p>
          <w:p>
            <w:pPr>
              <w:pStyle w:val="Heading1"/>
              <w:widowControl w:val="false"/>
              <w:spacing w:lineRule="auto" w:line="240" w:before="0" w:after="0"/>
              <w:jc w:val="both"/>
              <w:rPr/>
            </w:pPr>
            <w:r>
              <w:rPr>
                <w:rFonts w:cs="Times New Roman" w:ascii="Times New Roman" w:hAnsi="Times New Roman"/>
                <w:color w:val="000000"/>
                <w:sz w:val="22"/>
                <w:szCs w:val="22"/>
              </w:rPr>
              <w:t>-презентации учреждений среднего</w:t>
            </w:r>
            <w:r>
              <w:rPr>
                <w:rFonts w:cs="Times New Roman" w:ascii="Times New Roman" w:hAnsi="Times New Roman"/>
                <w:color w:val="000000"/>
                <w:sz w:val="24"/>
                <w:szCs w:val="24"/>
              </w:rPr>
              <w:t xml:space="preserve">, высшего профессионального образован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 обучающихся 9, 11 классов общеобразовательных организаций;</w:t>
            </w:r>
          </w:p>
          <w:p>
            <w:pPr>
              <w:pStyle w:val="Normal"/>
              <w:spacing w:lineRule="auto" w:line="240" w:before="0" w:after="160"/>
              <w:jc w:val="both"/>
              <w:rPr/>
            </w:pPr>
            <w:r>
              <w:rPr>
                <w:rFonts w:cs="Times New Roman" w:ascii="Times New Roman" w:hAnsi="Times New Roman"/>
                <w:sz w:val="24"/>
                <w:szCs w:val="24"/>
                <w:lang w:val="ru-RU"/>
              </w:rPr>
              <w:t>-конкурс проектов «Профгид» в рамках муниципального фестиваля профессий «Шанс на успех» по номинациям «Техносфера», «Профессии «социальной сферы». «Профессии «сферы искусст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пуляризация среди подростков и молодежи профессионального выбора в пользу рабочих специальностей, профессиональной деятельности в системообразующей отрасли, </w:t>
            </w:r>
            <w:r>
              <w:rPr>
                <w:rFonts w:cs="Times New Roman" w:ascii="Times New Roman" w:hAnsi="Times New Roman"/>
                <w:sz w:val="24"/>
                <w:szCs w:val="24"/>
                <w:lang w:val="ru-RU"/>
              </w:rPr>
              <w:t>проведение городского фестиваля профессий  «Шанс на успех»  на базе МБОУ ДОД «ЦДОД «Пои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На основании приказа Департамента образования и молодёжной политики администрации города Нефтеюганска                     от 21.10.2015 года № 500-п «Об организации и проведении III муниципального фестиваля профессий «Шанс на успех» в общеобразовательных организациях города Нефтеюганска. В рамках фестиваля проведен Форум «Сегодня игра – завтра жизнь. Югра молодая, экономическая», конкурс проектов «Профессиональный калейдоскоп», «ПрофГид», Конкурс исследовательских проектов «Профессиональное семейное древо», Неделя профориентации. Форум «Сегодня игра – завтра жизнь. Моя профессия – моя Югра».                                                                         С целью развития кадрового потенциала системы дополнительного образования детей, в марте специалисты организаций дополнительного образования приняли участие Конкурсе модульных программ, элективных курсов, программ летнего и каникулярного образовательного отдыха детей в ХМАО - Югре и получили письмо поддержки для реализации сетевого модульного проекта профориентационного «Шанс на успех». Данный проект открывает новое направление сотрудничества с </w:t>
            </w:r>
            <w:r>
              <w:rPr>
                <w:rFonts w:eastAsia="+mn-ea;Times New Roman" w:cs="Times New Roman" w:ascii="Times New Roman" w:hAnsi="Times New Roman"/>
                <w:bCs/>
                <w:iCs/>
                <w:kern w:val="2"/>
                <w:sz w:val="24"/>
                <w:szCs w:val="24"/>
                <w:lang w:val="ru-RU"/>
              </w:rPr>
              <w:t>АУ ХМАО - Югры «Центр технических видов спорта» знакомству с профессиями будущего (оператор станков ЧПУ, проектировщик инфраструктуры для развития, аналитик эксплуатационных данных и др.).</w:t>
            </w:r>
            <w:r>
              <w:rPr>
                <w:rFonts w:cs="Times New Roman" w:ascii="Times New Roman" w:hAnsi="Times New Roman"/>
                <w:sz w:val="24"/>
                <w:szCs w:val="24"/>
                <w:lang w:val="ru-RU"/>
              </w:rPr>
              <w:t xml:space="preserve"> С целью знакомства подростков с рабочими специальностями проведены:</w:t>
            </w:r>
          </w:p>
          <w:p>
            <w:pPr>
              <w:pStyle w:val="Normal"/>
              <w:widowControl w:val="false"/>
              <w:spacing w:lineRule="auto" w:line="240" w:before="0" w:after="0"/>
              <w:jc w:val="both"/>
              <w:rPr/>
            </w:pPr>
            <w:r>
              <w:rPr>
                <w:rFonts w:cs="Times New Roman" w:ascii="Times New Roman" w:hAnsi="Times New Roman"/>
                <w:sz w:val="24"/>
                <w:szCs w:val="24"/>
                <w:lang w:val="ru-RU"/>
              </w:rPr>
              <w:t xml:space="preserve">-дни открытых дверей в образовательных организациях (презентация профильных классов) «Образование и твой выбор»; </w:t>
            </w:r>
          </w:p>
          <w:p>
            <w:pPr>
              <w:pStyle w:val="Heading1"/>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учреждений среднего, высшего профессионального образования для обучающихся 9, 11 классов общеобразовательных организаций;</w:t>
            </w:r>
          </w:p>
          <w:p>
            <w:pPr>
              <w:pStyle w:val="Normal"/>
              <w:widowControl w:val="false"/>
              <w:spacing w:lineRule="auto" w:line="240" w:before="0" w:after="0"/>
              <w:jc w:val="both"/>
              <w:rPr/>
            </w:pPr>
            <w:r>
              <w:rPr>
                <w:rFonts w:cs="Times New Roman" w:ascii="Times New Roman" w:hAnsi="Times New Roman"/>
                <w:sz w:val="24"/>
                <w:szCs w:val="24"/>
                <w:lang w:val="ru-RU"/>
              </w:rPr>
              <w:t>-конкурс проектов «Профгид» в рамках муниципального фестиваля профессий «Шанс на успех» по номинациям «Техносфера», «Профессии «социальной сферы». «Профессии «сферы искусств»;</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встреча с представителями ГБОУ ВПО СурГУ.</w:t>
            </w:r>
          </w:p>
        </w:tc>
      </w:tr>
      <w:tr>
        <w:trPr>
          <w:trHeight w:val="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color w:val="000000"/>
                <w:sz w:val="24"/>
                <w:szCs w:val="24"/>
              </w:rPr>
              <w:t>WorldSkills</w:t>
            </w:r>
            <w:r>
              <w:rPr>
                <w:rFonts w:cs="Times New Roman" w:ascii="Times New Roman" w:hAnsi="Times New Roman"/>
                <w:color w:val="000000"/>
                <w:sz w:val="24"/>
                <w:szCs w:val="24"/>
                <w:lang w:val="ru-RU"/>
              </w:rPr>
              <w:t xml:space="preserve"> (конкурс профессионального мастерства учащихся, студентов и работающей молодежи от 18 до 22 лет), привлечение работодателей в качестве партнеров при подготовке участников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города Нефтеюганска, 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sz w:val="24"/>
                <w:szCs w:val="24"/>
              </w:rPr>
              <w:t>WorldSkills</w:t>
            </w:r>
            <w:r>
              <w:rPr>
                <w:rFonts w:cs="Times New Roman" w:ascii="Times New Roman" w:hAnsi="Times New Roman"/>
                <w:sz w:val="24"/>
                <w:szCs w:val="24"/>
                <w:lang w:val="ru-RU"/>
              </w:rPr>
              <w:t xml:space="preserve">  - проведение городского конкурса «Лучший по профессии» по номинациям (среди учащейся и работающей молодежи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создании многофункционального образовательного центра в формате государственно-частного партнерства на базе Нефтеюганского индустриального колледжа по подготовке специалистов среднего профессионального образования, повышению квалификации по специальностям, востребованным на системообразующих предприятиях города Нефтеюганска (по заявкам работодателей), расширение перечня программ профессиональной подгото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строено взаимодействие МБОУ «СОШ № 2», МБОУ «СОШ № 14» БУ ПО ХМАО - Югры «Нефтеюганский политехнический колледж» с целью получения обучающимися профессионального образования в период их обучения в 10-11 классе. По окончании курса обучения обучающиеся получают свидетельство о профессиональном образовании (</w:t>
            </w:r>
            <w:r>
              <w:rPr>
                <w:rFonts w:cs="Times New Roman" w:ascii="Times New Roman" w:hAnsi="Times New Roman"/>
                <w:sz w:val="24"/>
                <w:szCs w:val="24"/>
              </w:rPr>
              <w:t>III</w:t>
            </w:r>
            <w:r>
              <w:rPr>
                <w:rFonts w:cs="Times New Roman" w:ascii="Times New Roman" w:hAnsi="Times New Roman"/>
                <w:sz w:val="24"/>
                <w:szCs w:val="24"/>
                <w:lang w:val="ru-RU"/>
              </w:rPr>
              <w:t xml:space="preserve"> разряд). Осуществляется предпрофильная подготовка учащихся 8-х класс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классов индустриально-технологического профиля на базе: МБОУ «СОШ № 14»,  МБОУ «СОШ № 7», МБОУ «СОШ № 2 имени А.И.Исаево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ые классы открыты на базе: </w:t>
            </w:r>
          </w:p>
          <w:p>
            <w:pPr>
              <w:pStyle w:val="Normal"/>
              <w:spacing w:lineRule="auto" w:line="240" w:before="0" w:after="0"/>
              <w:jc w:val="both"/>
              <w:rPr/>
            </w:pPr>
            <w:r>
              <w:rPr>
                <w:rFonts w:cs="Times New Roman" w:ascii="Times New Roman" w:hAnsi="Times New Roman"/>
                <w:sz w:val="24"/>
                <w:szCs w:val="24"/>
                <w:lang w:val="ru-RU"/>
              </w:rPr>
              <w:t xml:space="preserve">-МБОУ «СОШ № 2» - индустриально-технологический профиль, </w:t>
            </w:r>
          </w:p>
          <w:p>
            <w:pPr>
              <w:pStyle w:val="Normal"/>
              <w:spacing w:lineRule="auto" w:line="240" w:before="0" w:after="0"/>
              <w:jc w:val="both"/>
              <w:rPr/>
            </w:pPr>
            <w:r>
              <w:rPr>
                <w:rFonts w:cs="Times New Roman" w:ascii="Times New Roman" w:hAnsi="Times New Roman"/>
                <w:sz w:val="24"/>
                <w:szCs w:val="24"/>
                <w:lang w:val="ru-RU"/>
              </w:rPr>
              <w:t>-МБОУ «СОШ № 14» -информационно-технологический профиль.</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3. Создание условий для привлечения инвестиций</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оздание эффективной системы поддержки инвестиционной деяте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ация Инвестиционного паспорта города Нефтеюганска, реестра инвестиционных площад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 далее -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 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В январе  2016 года актуализирован и размещен  на сайте органа местного самоуправления </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а также утвержден реестр земельных  участков, находящихся в государственной или муниципальной собственности, которые могут быть предоставлены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на территории муниципального образования город Нефтеюганск.  И</w:t>
            </w:r>
            <w:r>
              <w:rPr>
                <w:rFonts w:cs="Times New Roman" w:ascii="Times New Roman" w:hAnsi="Times New Roman"/>
                <w:sz w:val="24"/>
                <w:szCs w:val="24"/>
                <w:lang w:val="ru-RU"/>
              </w:rPr>
              <w:t>нформация по актуализации паспорта направлена в мае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 региональному стандарту по созданию благоприятного инвестиционного клима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Решением Думы города Нефтеюганска                       от 26.06.2015 № 1085-V утверждена «Стратегия социально-экономического развития муниципального образования город Нефтеюганск на период до 2030 года», одним из направлений развития является «Создание благоприятного инвестиционного климата» Постановлением администрации города Нефтеюганска от 16.06.2015 № 543-п утвержден инвестиционный паспорт города Нефтеюганска и размещен на официальном сайте органов местного самоуправления города Нефтеюганска в разделе «Инвестиционная политика». На официальном сайте органов местного самоуправления города Нефтеюганска создан раздел «Инвестиционная политика», где инвестор может заполнить форму обращения в уполномоченный орган. Постановлением администрации города Нефтеюганска  от 30.06.2014 № 742-п утвержден координационный совет по инвестиционной политике города Нефтеюганска. Постановлением администрации города Нефтеюганск от 22.12.2015 №180 утвержден порядок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 затрагивающих вопросы осуществления предпринимательской и инвестиционной деятельности.                                            Разработан перспективный план повышения квалификации, персональной переподготовки и стажировки муниципальных служащих администрации города Нефтеюганска на 2015 год, в который включены муниципальные служащие, исполнение обязанностей которых связано с участием в инвестиционном процессе по темам инвестиционной привлекательности.  В 2015 году прошли обучение 3 челове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ащение количества и сроков административных процедур, необходимых для реализации инвестиционных проектов, в т. ч. для предоставления земельных участков для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целью   приведения   в    соответствие с действующим законодательством, а также сокращения количества и сроков административных процедур в рамках предоставления земельных участков для строительства (в том числе реализации инвестиционных проектов) департаментом имущественных и земельных отношений администрации города Нефтеюганска разработан и утвержден постановлением администрации города Нефтеюганска от 20.06.2016 № 116-нп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ой собственности на которые не разграничена, на торга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инвестиционной и инновацион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Осуществляется мониторинг реализации мероприятий дорожной карты по обеспечению благоприятного инвестиционного климата в соответствии с распоряжением Правительства Ханты-Мансийского автономного округа – Югры от 12.12.2014 № 671-р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ереподготовка и повышение квалификации  кадров в приоритетных отраслях экономики, в т. ч. путем компенсации расходов по обучени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4.Поддержка предпринимательства и малого бизнеса, развитие потребительского рынк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сширение механизмов поддержки предпринимательской активности в приоритетных направлениях развития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деятельности малого и среднего предпринимательства на территории муниципального образования (в т.ч. сбор информации, выборочное аналитическое обследование по актуальным вопросам развития малого и среднего бизне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целях определения приоритетных направлений развития малого и среднего предпринимательства  в  2016 году проведено два мониторинга деятельности малого и среднего предприниматель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малого и среднего бизнеса в агропромышленном комплексе:                                                     - организация проведения ярмарок с привлечением местных товаро- и сельхозпроизводителей, а также производителей сельхозпродукции из других регионов;                                                                                   -реализация мер поддержки по созданию малых фермерских хозяйств с переработкой продукции на собственном мини-заводе и организацией выездной торговли;- реализация мер поддержки молодых начинающих фермеров (предоставление главам КФХ грантов на создание крестьянско-фермерского хозяйства и единовременной помощи на бытовое обустрой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женедельно проводятся ярмарки по продаже сельхозпродукции местных товаров сельхозпроизводителей. В 2015 году проведены 2 ярмарки товаров сельхозпроизводителей Тюменской области «Покупай Тюменское!». В 1 квартале 2016 года проведены также 2 ярмарки (март, май, октябр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малого и среднего бизнеса в агропромышленном комплексе:- организация проведения ярмарок с привлечением местных товаро- и сельхозпроизводителей, а также производителей сельхозпродукции из других регионов;- реализация мер поддержки по созданию малых фермерских хозяйств с переработкой продукции на собственном мини-заводе и организацией выездной торгов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Еженедельно проводятся ярмарки по продаже сельхозпродукции местных товаров сельхозпроизводителей. В 2015 году проведены 2 ярмарки товаров сельхозпроизводителей Тюменской области «Покупай Тюменское!». В 1 квартале 2016 года проведены также 2 ярмарки (март, май, октябр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фермерского хозяйства (мясомолочного направления, и/или птицеводства) с мини-заводом по переработке собственной продукции на базе имущественного комплекса бывшей птицефабрики в п.Сингапай, находящегося в муниципальной собственности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5 году имущественный комплекс птицефабрики в п.Сингапай прода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малого и среднего бизнеса в сфере туризма:                                                      -формирование реестра туристических объектов города Нефтеюганска федерального, регионального, местного значения, содержащего характеристику текущего состояния и оценку туристического потенциала объекта (исторические объекты;  объекты научно-познавательного туризма (включая новые объекты: интеракториум, политехнический музей);                                                                                         -разработка  туристических продуктов города Нефтеюганска (перечень туров и событийный календарь; реестр сопутствующих услуг сферы гостеприимства (категории не ниже 3*); перечень сувенирной продукции; перечень требований к благоустройству туристических объектов);                       -продвижение туристического продукта города Нефтеюганска на региональном рынке;                                 -</w:t>
            </w:r>
            <w:bookmarkStart w:id="0" w:name="_GoBack"/>
            <w:r>
              <w:rPr>
                <w:rFonts w:cs="Times New Roman" w:ascii="Times New Roman" w:hAnsi="Times New Roman"/>
                <w:color w:val="000000"/>
                <w:sz w:val="24"/>
                <w:szCs w:val="24"/>
                <w:lang w:val="ru-RU"/>
              </w:rPr>
              <w:t>разработка</w:t>
            </w:r>
            <w:bookmarkEnd w:id="0"/>
            <w:r>
              <w:rPr>
                <w:rFonts w:cs="Times New Roman" w:ascii="Times New Roman" w:hAnsi="Times New Roman"/>
                <w:color w:val="000000"/>
                <w:sz w:val="24"/>
                <w:szCs w:val="24"/>
                <w:lang w:val="ru-RU"/>
              </w:rPr>
              <w:t xml:space="preserve"> предложений по включению мероприятий, направленных на продвижение туристического продукта города Нефтеюганска и развитию инфраструктуры, в государственные программы по развитию туризма Ханты-Мансийского автономного округа – Югры (обеспечение проезда школьников из других территорий округа, содействие развитию детского тур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             Комитет культуры</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val="ru-RU"/>
              </w:rPr>
              <w:t xml:space="preserve">внесение изменений в МП «Социально-экономическое развитие города Нефтеюганска на 2014-2020 годы» </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роводилась работа по формированию учета данных о туристских потоках муниципального образования и автономного округа. С целью продвижения туристских возможностей города Нефтеюганска осуществлялось наполнение единого окружного туристского портала UGRA.TRAVEL, направленного на развитие внутреннего и  въездного туризма. С целью государственной поддержи, направленной на развитие туризма уполномоченным органом в сфере туризма, осуществлялось информирование организаций туристкой индустрии, расположенных на территории города о возможностях участия в туристических выставках, конкурсах грантовой поддержки ХМАО - Югры в сфере внутреннего и въездного туризма. В течение 2 полугодия 2016 года актуализировалась информация о туристических ресурсах города для размещения на тематическом сайте «Туризм в Югре», подготовлен реестр/зимних туристских программ, туров и событийный календарь города Нефтеюганска. </w:t>
            </w:r>
          </w:p>
          <w:p>
            <w:pPr>
              <w:pStyle w:val="Normal"/>
              <w:spacing w:lineRule="auto" w:line="240" w:before="0" w:after="0"/>
              <w:jc w:val="both"/>
              <w:rPr/>
            </w:pPr>
            <w:r>
              <w:rPr>
                <w:rFonts w:cs="Times New Roman" w:ascii="Times New Roman" w:hAnsi="Times New Roman"/>
                <w:sz w:val="24"/>
                <w:szCs w:val="24"/>
                <w:lang w:val="ru-RU"/>
              </w:rPr>
              <w:t>С 30 сентября 2016 по 1 октября 2016 года  в городе Нефтеюганске на базе отдыха «Сибирский двор» состоялся V туристский слет-форум «Просторы Югры». Слет-форум проводился с целью поддержания традиций туристского слета среди семей, молодежи, общественных организаций, работников предприятий туристской сферы автономного округа, государственных и муниципальных служащих автономного округа. В мероприятии приняли участие представители администраций муниципальных образований, представители туриндустрии, представители молодежных, спортивных и семейных общественных организаций автономного округа, студенты, учащиеся и преподаватели Вузов и Сузов автономного округа, работники сервисных предприятий и организаций города. Слёт-форум, проводился при поддержке Комитета культуры города и подведомственных ему учреж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2 полугодии 2016 года событийный туризм был представлен следующими мероприятиями:</w:t>
            </w:r>
          </w:p>
          <w:p>
            <w:pPr>
              <w:pStyle w:val="Normal"/>
              <w:spacing w:lineRule="auto" w:line="240" w:before="0" w:after="0"/>
              <w:jc w:val="both"/>
              <w:rPr/>
            </w:pPr>
            <w:r>
              <w:rPr>
                <w:rFonts w:cs="Times New Roman" w:ascii="Times New Roman" w:hAnsi="Times New Roman"/>
                <w:sz w:val="24"/>
                <w:szCs w:val="24"/>
                <w:lang w:val="ru-RU"/>
              </w:rPr>
              <w:t>-Всероссийский день бега «Кросс Нации – 20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ое гуляние, посвящённое Дню работника нефтяной и газовой промышленности;</w:t>
            </w:r>
          </w:p>
          <w:p>
            <w:pPr>
              <w:pStyle w:val="Normal"/>
              <w:spacing w:lineRule="auto" w:line="240" w:before="0" w:after="0"/>
              <w:jc w:val="both"/>
              <w:rPr/>
            </w:pPr>
            <w:r>
              <w:rPr>
                <w:rFonts w:cs="Times New Roman" w:ascii="Times New Roman" w:hAnsi="Times New Roman"/>
                <w:sz w:val="24"/>
                <w:szCs w:val="24"/>
                <w:lang w:val="ru-RU"/>
              </w:rPr>
              <w:t>-Праздничный концерт, посвященный Дню города «Город моей мечты»;</w:t>
            </w:r>
          </w:p>
          <w:p>
            <w:pPr>
              <w:pStyle w:val="Normal"/>
              <w:spacing w:lineRule="auto" w:line="240" w:before="0" w:after="0"/>
              <w:jc w:val="both"/>
              <w:rPr/>
            </w:pPr>
            <w:r>
              <w:rPr>
                <w:rFonts w:cs="Times New Roman" w:ascii="Times New Roman" w:hAnsi="Times New Roman"/>
                <w:sz w:val="24"/>
                <w:szCs w:val="24"/>
                <w:lang w:val="ru-RU"/>
              </w:rPr>
              <w:t>-Городской слет волонтеров «Твори добро»;</w:t>
            </w:r>
          </w:p>
          <w:p>
            <w:pPr>
              <w:pStyle w:val="Normal"/>
              <w:spacing w:lineRule="auto" w:line="240" w:before="0" w:after="0"/>
              <w:jc w:val="both"/>
              <w:rPr/>
            </w:pPr>
            <w:r>
              <w:rPr>
                <w:rFonts w:cs="Times New Roman" w:ascii="Times New Roman" w:hAnsi="Times New Roman"/>
                <w:sz w:val="24"/>
                <w:szCs w:val="24"/>
                <w:lang w:val="ru-RU"/>
              </w:rPr>
              <w:t>-Фестиваль дружбы народов «Радуга»;</w:t>
            </w:r>
          </w:p>
          <w:p>
            <w:pPr>
              <w:pStyle w:val="Normal"/>
              <w:spacing w:lineRule="auto" w:line="240" w:before="0" w:after="0"/>
              <w:jc w:val="both"/>
              <w:rPr/>
            </w:pPr>
            <w:r>
              <w:rPr>
                <w:rFonts w:cs="Times New Roman" w:ascii="Times New Roman" w:hAnsi="Times New Roman"/>
                <w:sz w:val="24"/>
                <w:szCs w:val="24"/>
                <w:lang w:val="ru-RU"/>
              </w:rPr>
              <w:t>-Окружной фестиваль любительского художественного творчетсва национально-культурных объединений Ханты-Мансийского автономного округа - Югры «Возьмемся за руки друзья»;</w:t>
            </w:r>
          </w:p>
          <w:p>
            <w:pPr>
              <w:pStyle w:val="Normal"/>
              <w:spacing w:lineRule="auto" w:line="240" w:before="0" w:after="0"/>
              <w:jc w:val="both"/>
              <w:rPr/>
            </w:pPr>
            <w:r>
              <w:rPr>
                <w:rFonts w:cs="Times New Roman" w:ascii="Times New Roman" w:hAnsi="Times New Roman"/>
                <w:sz w:val="24"/>
                <w:szCs w:val="24"/>
                <w:lang w:val="ru-RU"/>
              </w:rPr>
              <w:t>-Спортивный фестиваль «Преодоление», посвященный Международному Дню инвал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ледового городка.</w:t>
            </w:r>
          </w:p>
          <w:p>
            <w:pPr>
              <w:pStyle w:val="Normal"/>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ставитель туриндустрии города ИП Андреев С.В. 23.09.2016 принял участие в региональном этапе всероссийского конкурса профессионального мастерства работников туризма «Лучший по профессии в индустрии туризма», где был награжден дипломом лауреата I степени в номинации «Лучший менеджер по въездному и внутреннему туризм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уризма посредством участия в туристических выставках, проводимых на территории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ru-RU"/>
              </w:rPr>
              <w:t xml:space="preserve">С целью осуществления государственной поддержки, направленной на развитие туризма на основании предоставляемой информации Департаментом природных ресурсов и несырьевого сектора экономики Ханты-Мансийского автономного округа – Югры комитет культуры информирует организации туристкой индустрии, расположенные на территории города о возможностях участия в туристических выставках, конкурсах грантовой поддержки ХМАО - Югры в сфере внутреннего и въездного туризма. В 2015 году по итогам заседания Совета по грантам Ханты-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Мансийского автономного округа – Югры предоставляемым в форме субсидий из бюджета Ханты-Мансийского автономного округа – Югры на возмещение части затрат для реализации проектов, способствующих развитию этнографического туризма грантополучателем стал Андреев Сергей Васильевич (ООО «Сибирский двор») с проектом «Развитие этнографического туризма в муниципальном образовании автономного округа» (строительство этнографического центра КМНС в г.Нефтеюганске).</w:t>
            </w:r>
          </w:p>
          <w:p>
            <w:pPr>
              <w:pStyle w:val="Normal"/>
              <w:spacing w:lineRule="auto" w:line="240" w:before="0" w:after="0"/>
              <w:jc w:val="both"/>
              <w:rPr/>
            </w:pPr>
            <w:r>
              <w:rPr>
                <w:rFonts w:cs="Times New Roman" w:ascii="Times New Roman" w:hAnsi="Times New Roman"/>
                <w:sz w:val="24"/>
                <w:szCs w:val="24"/>
                <w:lang w:val="ru-RU"/>
              </w:rPr>
              <w:t>07-08 ноября 2016 года участие во II Сургутском туристском форуме в г.Сургуте. Выступление на рабочей группе секции в формате круглого стола с презентацией  туристских возможностей города Нефтеюганска. Темы выступления: «Туристские возможности в организации детского культурно-познавательного туризма  городе Нефтеюганске», «Нефтеюганск: туризм на острове». В Форуме приняли участие представители уполномоченного органа в сфере туризма, сотрудники НГ МАУК «Музейный комплекс», представители туриндустрии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активизация сотрудничества в сфере туризма, обмен опытом, взаимодействие заинтересованных сторон для поиска лучших решений в развитии въездного туризма.</w:t>
            </w:r>
          </w:p>
          <w:p>
            <w:pPr>
              <w:pStyle w:val="Normal"/>
              <w:spacing w:lineRule="auto" w:line="240" w:before="0" w:after="0"/>
              <w:jc w:val="both"/>
              <w:rPr/>
            </w:pPr>
            <w:r>
              <w:rPr>
                <w:rFonts w:cs="Times New Roman" w:ascii="Times New Roman" w:hAnsi="Times New Roman"/>
                <w:sz w:val="24"/>
                <w:szCs w:val="24"/>
                <w:lang w:val="ru-RU"/>
              </w:rPr>
              <w:t>С 11-13 ноября 2016 года участие в XV  Юбилейной туристкой выставке-ярмарке «ЮграТур 2016» в г.Ханты-Мансийске.  На выставке-ярмарке МО было представлено выставочным стендом. Посетители выставки-ярмарки участвовали в мастер-классах по изготовлению сувенирной продукции из глины, в игре «Я - Археолог» -имитации раскопок, предложенной на специально оборудованном «песочном столе». Поиск предметов осуществлялся специальными инструментами и кисточками. В выставке-ярмарке приняли участие представители уполномоченного органа в сфере туризма, сотрудники НГ МАУК «Музейный комплекс», преподаватели отделения декоративно-прикладного творчества МБУ ДО «Детская школа искусств», руководители клубных формирований  МБУК «Центр национальных культур», представители туриндустрии города. В рамках мероприятия участники от МО посетили следующие деловые площадки: круглые столы «Туристическая безопасность», «Развитие объектов дорожного сервиса», заседание Комитета по туризму и гостиничному бизнесу торгово-промышленной палаты Ханты-Мансийского автономного округа - Югр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инновационный подход в сфере развития туристской отрасли, организация деловых контактов, обсуждение актуальных направлений развития отрасли, с учетом общероссийских тенденц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развития субъектов малого и среднего предпринимательства, осуществляющих деятельность в социально-значимых направлениях: крестьянские (фермерские хозяйства), переработка отходов, оказание социальных услуг (создание групп по уходу и присмотру за детьми, пожилыми людьми), внутренний тур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оказана финансовая поддерж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 субъектам малого и среднего предпринимательства в размере 4 564,0 тыс. рублей</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1 субъектам агропромышленного комплекса в размере 44 248,2  тыс.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механизмов финансовой и имущественной поддержки малого и среднего предпринимательства (в т.ч. для приоритетных для города видов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Постановление администрации города Нефтеюганска от 07.04.2016 № 313                          «О внесении изменений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услуг в сфере культуры и отдыха (детские аттракционы, фитнес-центры, клубы по интересам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В Театре кукол </w:t>
            </w:r>
            <w:r>
              <w:rPr>
                <w:rFonts w:cs="Times New Roman" w:ascii="Times New Roman" w:hAnsi="Times New Roman"/>
                <w:sz w:val="24"/>
                <w:szCs w:val="24"/>
                <w:lang w:val="ru-RU" w:bidi="en-US"/>
              </w:rPr>
              <w:t xml:space="preserve">работает бесплатная театральная студия  юного актёра для детей от 10 до 16 лет.  В студии постоянно занимаются 15 человек. За январь - июнь 2016 года по основной деятельности всего было проведено 130 спектаклей, которыми охвачено 7 092 человека.                                                           </w:t>
            </w:r>
            <w:r>
              <w:rPr>
                <w:rFonts w:cs="Times New Roman" w:ascii="Times New Roman" w:hAnsi="Times New Roman"/>
                <w:sz w:val="24"/>
                <w:szCs w:val="24"/>
                <w:lang w:val="ru-RU"/>
              </w:rPr>
              <w:t>При МБУК «Городская библиотека»работают 17 объединений - клубов и кружков, из них: для взрослого населения – 6, для детей и несовершеннолетних - 11.В клубах для детей и подростков: участников - 265,  состоялось мероприятий – 95, посещений – 1532. В клубах для взрослых: участников - 105,  состоялось мероприятий – 29, посещений – 545.                                            На базе МБУК «ЦНК» реализовывают свою деятельность 19 творческих коллективов, которые посещают - 407 человек, из них - 13 детских коллективов, которые посещают 205 человек. За отчётный период проведено всего 97 мероприятий с охватом 20 675 человек, из них - 52 мероприятий для детей до 14 лет, охвачено 3 157 человек.                                        МБУК «Культурно - досуговый комплекс» предоставляет площадку для проведения интересных спектаклей, игровых программ и т.п. На базе МБУК «Культурно-досуговый комплекс» осуществляют свою деятельность 42 творческих коллектива, которые посещают – 838 человек, из них – 19 детских коллективов, которые посещают 557 человек, 1 молодежный, в котором занимается 12 человек, 17 коллективов для взрослой аудитории, которые посещают 172 человека, 5 разновозрастных коллективов, которые посещают 97 человек. За первое полугодие 2016 года культурно-досуговым комплексом проведено всего 207 культурно-массовых мероприятий, которые посетили 43 869 человек, из них для детей проведено                    74 мероприятия, с числом зрителей 4 439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трудничеству субъектов малого и среднего предпринимательства города Нефтеюганска с Центром инноваций социальной сферы Ханты-Мансийского автономного округа – Югры (ЦИСС), развитию социального предпринимательства и продвижению социальных про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города ведется постоянное взаимодействие с Торгово-промышленной Палатой ХМАО - Югры, Сургутской Торгово-промышленной Палатой, Центром инноваций социальной сферы Фонда поддержки предпринимательства Югры, Фондом поддержки предпринимательства Югры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shd w:fill="FFFFFF" w:val="clear"/>
              <w:spacing w:lineRule="auto" w:line="240" w:before="0" w:after="0"/>
              <w:jc w:val="both"/>
              <w:rPr/>
            </w:pPr>
            <w:r>
              <w:rPr>
                <w:rFonts w:cs="Times New Roman" w:ascii="Times New Roman" w:hAnsi="Times New Roman"/>
                <w:sz w:val="24"/>
                <w:szCs w:val="24"/>
                <w:lang w:val="ru-RU"/>
              </w:rPr>
              <w:t>В 2016 году совместно с окружными организациями специалистами отдела по вопросам предпринимательства проведено 20 публичных мероприятий, включая «круглые столы», рабочие встречи и совещания по вопросам ведения предпринимательской деятельности, взаимодействия с органами власти и пр.</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5 году предоставлены: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гранта субъектам малого предпринимательства, осуществляющим свою деятельность в рамках социального предпринимательства в размере 582 500 рублей;                                                                       -1 грант субъектам малого предпринимательства на организацию Центра времяпрепровождения детей в размере 1 000 000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С целью стимулирования деловой активности и пропаганды предпринимательской деятельности на территории муниципального образования город Нефтеюганск подведены итоги конкурса «Предприниматель года – 2015».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обучения, подготовки и переподготовки кадров для развития новых направлений деятельности субъектов малого и среднего предпринимательств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аны и проведены 9 образовательных мероприятий для поддержки субъектов малого и среднего предпринимательства в области подготовки, переподготовки и повышения квалификации кадров. В семинарах приняли участие 151 челове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развитию потребительского рынка и сферы услу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обеспеченности населения города Нефтеюганска торговыми площадями предприятий розничной торговли, посадочными местами на предприятиях общественного пит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тся мониторинг обеспеченности населения города Нефтеюганска торговыми площадями предприятий розничной торговли, посадочными местами в предприятиях общественного питания.                                          Обеспеченность торговыми площадями на 1 тысячу жителей города составляет 585 кв.м., при нормативе – 571 кв.м. Обеспеченность жителей города посадочными местами предприятий общественного питания общедоступной сети на 1 тысячу жителей составляет 50 посадочных мест, при нормативе – 40 посадочных мес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информационной поддержки субъектам малого и среднего предпринима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 средствах массовой информации размещено 114 информационных материала о малом и среднем предпринимательстве.</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5. Развитие транспортной инфраструктуры</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водного и воздушного тран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Реконструкция речного порта как объекта межрегионального значения (со строительством грузового причала, строительством (реконструкцией) пассажирского причала)  с разработкой обоснования для включения в Государственную программу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текущей деятельности, разработка предложений по внесению изменений в ГП «Развитие транспортной системы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Вынос грузового причала с занимаемой территории в центральной части города в западную промышленную зон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пассажирских судов класса река-мор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улично-дорожной сети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дополнительных въездов в город с реконструкцией существующей в южной части города транспортной развязки в разных уровн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а территории города развитой сети магистральных улиц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улично-дорожной сети города с увеличением пропускной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ул.Набережная от ул.Молодёжная до ул. Юганская с 2015 года. Работы завершены в 2016 год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транспортных развязок в одном уровне на пересечении магистральных улиц общегородск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и реконструкция улиц и дорог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Набережная (от перекрёстка ул.Ленина – ул.Гагарина до ул.Юганская) (участок автодороги от перекрёстка ул.Молодёжная до ул.Юганс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218 от 29.05.2015 - 75 180,002 тыс. руб.</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 с 16.06.2015 по 16.10.2016 (15 месяцев).Работы завершены. Готовность объекта - 1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улицы и внутриквартальные проезды 11 микрорайона г.Нефтеюганска (ул.Коммуналь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218 от 29.05.2015 - 75 180,002 тыс. руб.</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 с 16.06.2015 по 16.10.2016 (15 месяцев). Работы завершены. Готовность объекта - 1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Мамонтовская (развязка перекрёстка ул.Мамонтовская – ул.Молодёж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дороги № 5 (ул.Киевская (от ул.Парковая до ул.Объездная) (участок автодороги от перекрёстка ул.Парковая до ул.Жил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 магистральных улиц районного значения, улиц и дорог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Завершена реконструкция    автодорог ул.Набережной (ул. Ленина - ул. Гагарина до ул.Петухова (ул.Юганская, 2) На стадии завершения строительства улицы внутриквартальные проезды 11 микр. (по ул. Коммунальная). Завершен ремонт  ул. Нефтяников (от ул. Пойменной до ул. В.Петухова), протяженностью 0.0632 км, завершен ремонт автодороги ул. Сургутская (на участке от ул. Набережной до ПК 3+876)протяженностью 0,500 км. Также  завершен ремонт по  ул. Парковая (на участке автодорог от ул. Сургутской до ул. Мира)протяженностью 1,451 км, завершен ремонт автодороги по ул Строителей(на участке автодорог от  ул. Мира до ул.Ленина)  протяженностью 0,499км, завершен ремонт  автодороги ул. Нефтяников ( от ул. Ленина до ул. Усть-Балыкская) протяженностью 0,930 км.,завершен ремонт  ул. Набережная (на участке автодороги ул. Сургутская до ул. Ленина) протяженностью 1.091 к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автомобильных дорог общего пользования местного значения и средств организации дорожного движения на ни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На содержание автомобильных дорог Запланировано 148 129, 381  тыс. рублей, по состоянию на 01.01.2017 года профинансировано 141 617, 672 тыс.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тационарным освещением аварийно-опасных участков автомобильных дорог общего пользования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ётся проектирование работ по обеспечению освещением аварийно-опасным участкам дорог общего пользования местного значения по ул.Объездной, ул.Сургутско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голосовым сообщением и кнопкой вызова пешехода на нерегулируемом пешеходном переходе по ул.Жилая вблизи остановки общественного транспорта «Чай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устройству светофора выполнены в 2015 году по муниципальному контракту 018730001281500207-0216672-01 от 20.05.201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кнопкой вызова пешехода на нерегулируемом пешеходном переходе по ул.Сургутская вблизи остановки общественного транспорта «СУ-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устройству светофора выполнены в 2015 году  по муниципальному контракту от 17.06.2015 №0187300012815000285-0216672-02</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Развитие пассажирского автомобильного тран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остановок общественного транспорта в районах нового строительства и промышленного производства для обеспечения транспортной доступности (свыше 40 е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6 году строительство планом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системы управления пассажирским транспортом общего 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6 году строительство планом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птимизация пассажирских перевозок</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получения достоверных данных о расходе топлива ведётся ГЛОНАСС-мониторинг.                                                 Запланировано внедрение АИС программы по пассажирским перевозкам:                                   -ведение учёта реального количества пассажиров;                                                                     -контроля отклонений от заданного маршрута;                    -достоверной информации о текущем местоположении транспортного средства;                                      -исключения внеплановых простоев транспорта;                                                                       -повышения дисциплины водителей;                                 -снижению штрафных санкций за нарушение режима перевозо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маршрутной сети городского пассажирского транспорта общего поль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ён в эксплуатацию пассажирский автобусный маршрут № 8. Планируется изменение маршрутной сети движения автобусов общего пользования по муниципальным маршрутам по дорогам общего пользования местного знач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автобусного парка (приобретение автобусов средней и малой вместим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ланирована поставка новых АТС-автобусов (большого класса) в количестве 1 единиц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ранспортного обслуживания населения</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За счет средств местного бюджета отдельным категориям граждан, в т.ч детям инвалидам, установлены меры социальной поддержки в виде бесплатного проезда в автомобильном транспорте общего пользования по регулярным городским маршрутам из расчета восьми ежемесячных поездок- Решением Думы г.Нефтеюганска от 15.02.2012 № 216-V «О доп. мерах соц. подержки и соц. помощи отдельным категориям граждан в г. Нефтеюганске» с изменениями от 11.04.2012 № 253V, от 02.07.2012 № 330-V, от 29.11.2012 № 431V, от 30.06.2014 № 841-V, от 26.11.2014                      № 920-V, от 30.04.2015 № 1036-V - находится  в исполнен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втоматизированной системы регулирования дорожного дви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6 году не запланирова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6.Развитие энергетической и коммунальной инфраструктуры</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Строительство объектов энергетики и коммунального комплекса для обеспечения потребностей населения и субъектов экономической деяте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резервных источников электроснабжения,  топливоснабжения котельных  ЦК-1, ЦК-2</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ОАО «Югансктранстеплосервис» выполняют проектно-изыскательские рабо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сетей теплоснабжения общей протяженностью 10,3 км с целью обеспечения перспективных районов застройки, реконструкция существующих тепловых сетей и сооружений на ни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ОАО «ЮТТС» в рамках подготовки к осенне-зимнему периоду 2016-2017 года выполняют работы по объекту «Реконструкция тепловой сети в 11а мкр. от УМ 11А-12 Сургут. До ТК 11а-бер.1» протяженностью 0,84 км.                          Срок окончания работ 3 квартал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троительство сетей тепловодоснабжения и канализации с КНС в мк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1, 11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3 эта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3-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 4                     от 12.03.2015 на ввод объекта в эксплуатацию.</w:t>
            </w:r>
          </w:p>
        </w:tc>
      </w:tr>
      <w:tr>
        <w:trPr>
          <w:trHeight w:val="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4 эта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 31                    от 12.12.2014 на ввод объекта в эксплуатацию, ввод в эксплуатацию.</w:t>
            </w:r>
          </w:p>
        </w:tc>
      </w:tr>
      <w:tr>
        <w:trPr>
          <w:trHeight w:val="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15 этап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Работы выполнены, разрешение на ввод объекта в эксплуатацию  № 11 от 14.07.201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 в эксплуатацию модернизированной станции обезжелезивания, обеспечение населения города питьевой водой надлежащего качества, внедрение технологии ультрафиолетового обеззаражи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данным ДГС на 15.07.2016:  работы на объекте ведутся. Строительная готовность 96%. Срок окончания работ -3 квартал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троительство нового подземного водозабора о. Березовый для хозяйственно-питьевых нужд города с комплексом очистных сооружений ВОС-5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ыс. 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су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троительство канализационно-очистных сооружений города (2 очередь) производительностью </w:t>
            </w:r>
            <w:r>
              <w:rPr>
                <w:rFonts w:cs="Times New Roman" w:ascii="Times New Roman" w:hAnsi="Times New Roman"/>
                <w:color w:val="000000"/>
                <w:sz w:val="24"/>
                <w:szCs w:val="24"/>
              </w:rPr>
              <w:t xml:space="preserve">50 тыс.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Канализационно-очистные сооружения производительностью 50</w:t>
            </w:r>
            <w:r>
              <w:rPr>
                <w:rFonts w:cs="Times New Roman" w:ascii="Times New Roman" w:hAnsi="Times New Roman"/>
                <w:sz w:val="24"/>
                <w:szCs w:val="24"/>
              </w:rPr>
              <w:t> </w:t>
            </w:r>
            <w:r>
              <w:rPr>
                <w:rFonts w:cs="Times New Roman" w:ascii="Times New Roman" w:hAnsi="Times New Roman"/>
                <w:sz w:val="24"/>
                <w:szCs w:val="24"/>
                <w:lang w:val="ru-RU"/>
              </w:rPr>
              <w:t>000 м3/сутки в городе Нефтеюган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3-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 26 от 29.12.2015 на ввод объекта в эксплуатацию.</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существующих КОС с внедрением технологии ультрафиолетового обеззараживания сточных вод, обезвоживания осад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модерниза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НС (2 ед.), реконструкция существующих КНС с заменой оборудования и переводом в автоматический режим работы (5 е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конструк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ти канализации 17 микрорайона г.Нефтеюганска по ул.Поймен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я запланирована на 2017 го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НС с коллектором по ул.Пойменная, ул.Набереж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 муниципальный контракт                           № 0187300012816000180 от 09.06.16.                      Срок окончания работ - 30.09.2016. Работы выполне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анализационных сетей с применением современных материалов общей протяженностью 14,0 км для обеспечения системой централизованного водоотведения объектов нового строительства, реконструкция существующих сетей канализации с целью повышения наде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и реконструкция не запланирова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ГРП-1, ГРП-2, ГРП-3 взамен существующего со 100% уровнем износ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РП-4 в 8 мкрн., ГРП-5 для газоснабжения перспективных потребителей микрорайонов 9а и 10а</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сетей газоснабжения котеджной застройки мкр. 11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 котеджной застройки в 11Б микрорайоне г.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017-2018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азопровода высокого давления ГРС «Каркатеевы» - г.Нефтеюган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анный газопровод проложен за пределами муниципального образования. Вопрос необходимости  строительства газопровода решается в Правительстве и ДЖККиЭ ХМА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центров питания, линий электропередач</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и реконструкция трансформаторных подстанций, линий электропередач, объектов энергоснаб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 Модернизация систем энергетической и коммунальной инфраструкту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существующих котельных города Нефтеюганска (котельные ЦК-1, ЦК-2, СУ-62, п. Звездный), повышение надежности и энергетической эффективности, обеспечение существующих и перспективных тепловых нагруз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конструк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од на закрытую систему теплоснабжения потребителей в зоне действия котельных ЦК-1, ЦК-2, СУ-62 путем установки индивидуальных тепловых пун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u-RU"/>
              </w:rPr>
              <w:t>Разработан и утвержден план мероприятий «дорожная карта». Срок начала реализации мероприятий – 2017 год. Не определен источник финансирования.</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ыполнение мероприятий по данному вопросу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очистных сооружений поверхностного водозабора, внедрение технологии ультрафиолетового обеззара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конструкция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магистральных кольцевых водопроводных сетей протяженностью 17,0 км. для обеспечения надежности водоснаб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апная реконструкция и капитальный ремонт сетей водоснабжения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льный ремонт выполняются  ОАО «ЮВК» в рамках подготовки к ОЗП 2016-2017 годов. Запланирована замена 2,187 км. сетей водоснабжения, срок окончания работ 4 квартал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системы телемеханики и автоматизированной системы управления технологическими процессами системы централизованного водоснабжения с реконструкцией насосных стан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1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автоматизированной системы управления и диспетчеризации канализационных насосных станций</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ГРС город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строительство не запланирова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газопроводов среднего давления, низкого давления с заменой запорной арма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Выполняются  ОАО «Нефтеюганскгаз» в рамках подготовки к ОЗП 2016-2017 годов.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понизительной подстанции ПС 110 кВ «Нефтеюганс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ПС 110кВ «Нефтеюганская» на первый квартал 2016года не запланирова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роприятий по энергосбережению и повышению энергетической эффективности в бюджетных учреждениях, жилищном комплексе, системах коммунальной инфраструктуры и на транспорт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 специализированные организации, Департамент образования и молодежной политики, Комитет культуры, Комитет по физической культуре и спорт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За отчетный период в НГ МАУК «ИХМ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изведено утепление стен и чердачных перекрытий зданий КВЦ «Усть-Балык», в Театре кукол проведены в  апреле 2016 г. прошла замена ламп на энергосберегающие, в МБУК «Городская библиотека» в январе 2016 года проведена замена внутренних и наружных светильников на более экономичные светодиодные, в МБУК «КДК» проведена замена ламп накаливания на энергосберегающие, в МБУ ДО «ДШИ» произведено утепление стен, замена ламп на энергосберегающие.</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7.Сохранение экологического баланса территори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Внедрение современных технологий обращения с отхода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омплексного межмуниципального полигона для захоронения (утилизации)  бытовых и промышленных отходов для г.Нефтеюганска, г.Пыть-Яха, поселений Нефтеюганского района общей мощностью 10,0 млн. м³, расположенного на 724 км автодороги Тюмень – Ханты-Мансийск с внедрением сортировки от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7-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П «Обеспечение экологической безопасности Ханты-Мансийского автономного округа – Югры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Согласно информации, полученной от Казенного учреждения Ханты-Мансийского автономного округа - Югры «Управление капитального строительства»,  выступающего заказчиком работ по проектированию объекта «Комплексный межмуниципальный полигон для захоронения (утилизации) бытовых и промышленных отходов для городов Нефтеюганск и Пы.ть-Ях, поселений Нефтеюганского района» по состоянию на 16.06.2016: проектная документация  по 1 и 2 этапам объекта разработана в полном объеме, 23.06.2015 получено положительное заключение государственной экологической экспертизы. Проектная документация была направлена на проведение главгосэкспертизы. Заключение главгосэкспертизы не получено в связи с тем, что земельный участок под строительство не выведен из лесного фонда. В настоящее время проводится комплекс мероприятий по переводу земельного участка в земли промышленного назначения. В дальнейшем,  после получения заключения главгосэкспертизы, проектная документация будет направлена на проверку достоверной сметной стоимости.                                                       По 3 этапу объекта на основании проведенного конкурса заключен государственный контракт от 19.08.2015, проектная организация –                            ООО «Геотехпроект», г.Красноярск, срок исполнения контракта – январь 2017 года. 17.06.2016 состоялись общественные слушания по проекту 3 этапа.                         Ориентировочные сроки строительства по проектной документации – 23 мес.                                      В соответствии с Государственной программой Ханты-Мансийского автономного округа – Югры «Обеспечение экологической безопасности Ханты-Мансийского автономного округа – Югры на 2014 – 2020 годы», строительство указанного объекта запланировано на 2017-2018 годы за счет средств внебюджетных источников на основе концессионного соглашения.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йствие организации деятельности по сортировке твердых бытовых отход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корректировок (разработка новой) МП «Развитие жилищно-коммунального комплекса  в городе Нефтеюганске»</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В настоящее время сортировка твердых коммунальных отходов частично осуществляется </w:t>
            </w:r>
            <w:r>
              <w:rPr>
                <w:rFonts w:cs="Times New Roman" w:ascii="Times New Roman" w:hAnsi="Times New Roman"/>
                <w:sz w:val="24"/>
                <w:szCs w:val="24"/>
                <w:lang w:val="ru-RU" w:bidi="ar-SA"/>
              </w:rPr>
              <w:t xml:space="preserve">посредством сбора </w:t>
            </w:r>
            <w:r>
              <w:rPr>
                <w:rFonts w:cs="Times New Roman" w:ascii="Times New Roman" w:hAnsi="Times New Roman"/>
                <w:color w:val="000000"/>
                <w:sz w:val="24"/>
                <w:szCs w:val="24"/>
                <w:lang w:val="ru-RU"/>
              </w:rPr>
              <w:t>пластиковых бутылок и иных пластиковых отходов в отдельные контейнеры, установленные на территории города Нефтеюганска (8 шт.). Деятельность осуществляет ИП Дмитриев.</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Организация природовосстановительной деятель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полигона ТБО, закрытой санкционированной свалки твердых бытовых отход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и (или) привлечение частных инвестиций, разработка предложений по по внесению  изменений в ГП «Обеспечение экологической безопасности Ханты-Мансийского автономного округа – Югры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настоящее время ведется подготовка к проведению проектно-изыскательских работ по рекультивации свалки (готовится документация для объявления открытого конкур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несанкционированных свалок и восстановление нарушенных зем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2016 года ликвидированы несанкционированные свалк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их отходов в количестве 950 кг на сумму 297 994 руб.;</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ердых коммунальных отходов в количестве 714 куб.м. на сумму 398 834, 34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гоукрепление (строительство сооружения протяженностью 10 км)</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8-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я по внесению  изменений в ГП «Обеспечение экологической безопасности Ханты-Мансийского автономного округа – Югры на 2014-2020 годы»</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8. Обеспечение доступным и комфортным жильем и активизация благоустройства территории город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Содействие жилищному строительств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в т.ч. актуализация) градостроительной документации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умы города Нефтеюганска от 25.12.2015 № 1172-V, Решение Думы города от 30.10.2015 № 1131-V                                                                                                                                                                                                                                       Контракт № 720 от 25.12.2015 (заключен 11.01.2016)</w:t>
            </w:r>
          </w:p>
          <w:p>
            <w:pPr>
              <w:pStyle w:val="Normal"/>
              <w:shd w:fill="FFFFFF" w:val="clea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с 11.01.2016 по 11.01.201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документ территориального планирования «генеральный план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9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Правила землепользования и застройки  города Нефтеюганска в том числе установление границ территориальных з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9 (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Постановление администрации города Нефтеюганска от 18.11.2015 № 1158-п                             «Об утверждении проекта планировки и проекта межевания территории микрорайона 8а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8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106 с от 13.05.2014  Контракт закрыт.                                                                 Проект утверждён постановлением администрации города Нефтеюганска от 18.11.2015 № 1158-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1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lang w:val="ru-RU"/>
              </w:rPr>
              <w:t>По пункту 1.4: Был заключен контракт            № 274 от 26.06.2014 с ООО «ЗапСибНИПИАгроПром» на сумму              849 000 рублей</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расторгнут.</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ся заключение нового контракта.</w:t>
            </w:r>
          </w:p>
          <w:p>
            <w:pPr>
              <w:pStyle w:val="Normal"/>
              <w:shd w:fill="FFFFFF" w:val="clea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пункту 1.5 проект утвержден постановлением администрации города Нефтеюганска от 21.10.2016 № 964-п.</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в северо-восточной части  города Нефтеюганска (ограниченная Объездной дорогой, проездом Озёр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11А города Нефтеюганска (включая территорию по ул.Транспортная напротив 11А микро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закрыт. Проекты утверждены.</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Нефтеюганска от 29.06.2016 № 679-п.</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части  микрорайона 2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15000713-0086960-01 от 18.12.2015 (заключен 28.12.2015).                         Срок выполнения работ с 28.12.2016 по 25.07.2016. Контракт исполнен.</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ограниченной проездом 5П, вдоль протоки Юганская Обь, в районе СУ-62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Постановление администрации города Нефтеюганска от 18.02.2015 № 127-п                                     «О подготовке документации по планировке территории ограниченной проездом 5П, вдоль протоки Юганская Обь, в районе СУ-62».</w:t>
            </w:r>
          </w:p>
        </w:tc>
      </w:tr>
      <w:tr>
        <w:trPr>
          <w:trHeight w:val="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ограниченной ул.Сургутская, проезд 5П, ул.Транспортная, ул.Коммунальна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данного мероприятия планируется в 2017-2018 года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ведения информационных систем обеспечения градостроительной деятельности (ИСОГ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Обновление ИСОГД  ведется на регулярной основ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вынос) производственных баз и предприятий, с возможностью дальнейшего освоения территор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На месте балочного массива (жилой городок СУ «НЮЭС», вагон-городок МСМУ, жилой городок «Лесной») в микрорайоне 10А планируется комплексное освоение территории в соответствии с заключенным договором аренды земельного участка и договором о комплексном освоении территории 10А микрорайона от 24.06.2016. На месте балочного массива  (жилой городок «Таежный», жилой городок «ЮЭН», жилой городок «Юность», МУ</w:t>
            </w:r>
            <w:r>
              <w:rPr>
                <w:lang w:val="ru-RU"/>
              </w:rPr>
              <w:t xml:space="preserve"> </w:t>
            </w:r>
            <w:r>
              <w:rPr>
                <w:rFonts w:cs="Times New Roman" w:ascii="Times New Roman" w:hAnsi="Times New Roman"/>
                <w:color w:val="000000"/>
                <w:sz w:val="24"/>
                <w:szCs w:val="24"/>
                <w:lang w:val="ru-RU"/>
              </w:rPr>
              <w:t>2, жилой городок «Дорожник», жилой городок УПТК «ЮНДСР») планируется размещение инвестиционных площадок регионального значения в сфере развития лесопромышленного комплекса, научно-инновационной деятельности, строительного комплекса.                                                       Территория жилого городка СУ-62 запланирована под комплексное освоение территории для индивидуального жилищного строительства.                                                              В соответствии с муниципальной программой постановления администрации города Нефтеюганска от 20.04.2016 № 375-п                              «О внесении изменений в постановление администрации города Нефтеюганска от 28.10.2013 № 1207-п «Об утверждении муниципальной программы города Нефтеюганска «Обеспечение доступным и комфортным жильем жителей города Нефтеюганска в 2014-2020 годах» предусмотрен снос аварийного жилья на территории муниципального образования г. Нефтеюганска с 2016-2020 годы.                                      Проект планировки и межевания территории в районе СУ 62 утверждён постановлением администрации города от 14.08.2013 № 869-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комплексного освоения территорий бывших балочных массивов и аварийного жиль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территорий комплексного жилищного строительства (мкр. 4, 5, 6, 7, 17 и 17А, СУ-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ы проекты планировки и межевания:                                                1.Постановление администрации города Нефтеюганска от 27.12.2012 № 3696-п (17 и 17А. микрорайоны).                                  2.Постановление главы города Нефтеюганска от 05.09.08 № 1557 (2а, 4, 5, 6, 7 микрорайоны).</w:t>
            </w:r>
            <w:r>
              <w:rPr>
                <w:lang w:val="ru-RU"/>
              </w:rPr>
              <w:t xml:space="preserve"> </w:t>
            </w:r>
            <w:r>
              <w:rPr>
                <w:rFonts w:cs="Times New Roman" w:ascii="Times New Roman" w:hAnsi="Times New Roman"/>
                <w:color w:val="000000"/>
                <w:sz w:val="24"/>
                <w:szCs w:val="24"/>
                <w:lang w:val="ru-RU"/>
              </w:rPr>
              <w:t>МКР.4: Сформированы 3 территории под развитие застроенных территорий:                                                      На 2 территории заключены договора о развитии застроенной территории с филиалом ОФРЖС «Жилище» от 02.08.13 и  с ООО «микрорайон 15, дом 15» от 28.04.2014. Постановление администрации города Нефтеюганска от 04.03.2014 № 239-п «О развитии застроенной территории № 2 микрорайона 4 города Нефтеюганска». Постановление администрации города Нефтеюганска от 05.05.2016 № 401-п «О развитии застроенной территории № 3 микрорайона 4 города Нефтеюганска».                       В настоящее время ведутся работы о признании жилых домов аварийными и подлежащими сносу.                                                        МКР.5: Сформированы 2 территории под развитие застроенных территорий. Постановление администрации города Нефтеюганска от 04.03.2014 № 237-п «О развитии застроенной территории № 1 микрорайона 5 города Нефтеюганска». Постановление администрации города Нефтеюганска от 04.03.2014 № 238-п «О развитии застроенной территории № 2 микрорайона 5 города Нефтеюганска».                     На территорию № 1 заключен договор о развитии застроенной территории с ООО «Инвест-Строй» от 08.09.2014.                         МКР.6: Заключен договор о развитии застроенной территориии с            ООО «Строительная компания «Омск-Трэйс» от 18.08.2014, сроком  на 4 года. Ведутся работы о признании жилых домов аварийными и подлежащими сносу.                                           МКР.7: Согласно документу территориального планирования Генеральный план города Нефтеюганска (с изм. от 25.12.2015)  на территории микрорайона 7 запланировано размещение объекта регионального значения «Многопрофильный больничный комплекс». МКР 17: Сформировано 2 территории (№ 1 и № 2) под комплексное освоение территории микрорайона 17: -на территорию № 1 заключен договор аренды с ООО «СибНефтеПромСтрой» от 31.01.2013;                        -постановление администрации города Нефтеюганска от 13.07.2015  № 640-п                  «О развитии застроенной территории № 1 микрорайона 17 города Нефтеюганска»; -на территорию № 2 заключен договор аренды и договор комплексного освоения территории с ООО ««СибНефтеПромСтрой» от 10.09.2015.</w:t>
            </w:r>
          </w:p>
          <w:p>
            <w:pPr>
              <w:pStyle w:val="Normal"/>
              <w:spacing w:lineRule="auto" w:line="240" w:before="0" w:after="160"/>
              <w:jc w:val="both"/>
              <w:rPr/>
            </w:pPr>
            <w:r>
              <w:rPr>
                <w:rFonts w:cs="Times New Roman" w:ascii="Times New Roman" w:hAnsi="Times New Roman"/>
                <w:color w:val="000000"/>
                <w:sz w:val="24"/>
                <w:szCs w:val="24"/>
                <w:lang w:val="ru-RU"/>
              </w:rPr>
              <w:t>-постановление администрации города Нефтеюганска от 13.07.2015  № 641-п «О развитии застроенной территории № 2 микрорайона 17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вдоль ул.Мамонтовская, напротив микрорайонов 8А, 12,13, 14, 17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73 от 07.04.2015 (заключен 18.04.2016) на сумму 990 000 рубля.</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ект утвержден постановлением администрации от 20.12.2016 № 1127-п.</w:t>
            </w:r>
          </w:p>
        </w:tc>
      </w:tr>
      <w:tr>
        <w:trPr>
          <w:trHeight w:val="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4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72 от 13.04.2016 (заключен 25.04.2016) на сумму 990 000 рубля. Срок выполнения работ с 25.04.2016 по 14.12.2016. Проект утвержден постановлением администрации города от 30.12.2016 № 1167-п.</w:t>
            </w:r>
          </w:p>
        </w:tc>
      </w:tr>
      <w:tr>
        <w:trPr>
          <w:trHeight w:val="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территорий комплексного жилищного строительства (мкр. 4, 5, 6, 7, 17 и 17А, СУ-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КР.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ы 3 территории под развитие застроенных территорий:</w:t>
            </w:r>
          </w:p>
          <w:p>
            <w:pPr>
              <w:pStyle w:val="Normal"/>
              <w:spacing w:lineRule="auto" w:line="240"/>
              <w:jc w:val="both"/>
              <w:rPr/>
            </w:pPr>
            <w:r>
              <w:rPr>
                <w:rFonts w:cs="Times New Roman" w:ascii="Times New Roman" w:hAnsi="Times New Roman"/>
                <w:sz w:val="24"/>
                <w:szCs w:val="24"/>
                <w:lang w:val="ru-RU"/>
              </w:rPr>
              <w:t>На 2 территории заключены договора о развитии застроенной территории с филиалом ОФРЖС «Жилище» от 02.08.13 и  с ООО «микрорайон 15, дом 15» от 28.04.2014.</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04.03.2014 № 239-п «О развитии застроенной территории № 2 микрорайона 4 города Нефтеюганска».</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05.05.2016 № 401-п «О развитии застроенной территории № 3 микрорайона 4 города Нефтеюганска». МКР.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ы 2 территории под развитие застроенных территорий.</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04.03.2014 № 237-п «О развитии застроенной территории № 1 микрорайона 5 города Нефтеюганска».</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04.03.2014 № 238-п «О развитии застроенной территории № 2 микрорайона 5 города Нефтеюганска».</w:t>
            </w:r>
          </w:p>
          <w:p>
            <w:pPr>
              <w:pStyle w:val="Normal"/>
              <w:spacing w:lineRule="auto" w:line="240"/>
              <w:jc w:val="both"/>
              <w:rPr/>
            </w:pPr>
            <w:r>
              <w:rPr>
                <w:rFonts w:cs="Times New Roman" w:ascii="Times New Roman" w:hAnsi="Times New Roman"/>
                <w:sz w:val="24"/>
                <w:szCs w:val="24"/>
                <w:lang w:val="ru-RU"/>
              </w:rPr>
              <w:t>На территорию № 1 заключен договор о развитии застроенной территории с ООО «Инвест-Строй» от 08.09.2014. МКР.6:</w:t>
            </w:r>
          </w:p>
          <w:p>
            <w:pPr>
              <w:pStyle w:val="Normal"/>
              <w:spacing w:lineRule="auto" w:line="240"/>
              <w:jc w:val="both"/>
              <w:rPr/>
            </w:pPr>
            <w:r>
              <w:rPr>
                <w:rFonts w:cs="Times New Roman" w:ascii="Times New Roman" w:hAnsi="Times New Roman"/>
                <w:sz w:val="24"/>
                <w:szCs w:val="24"/>
                <w:lang w:val="ru-RU"/>
              </w:rPr>
              <w:t xml:space="preserve">Заключен договор о развитии застроенной территориии с            ООО «Строительная компания «Омск-Трэйс» от 18.08.2014, сроком  на 4 года. Ведутся работы о признании жилых домов аварийными и подлежащими сносу.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КР.7:</w:t>
            </w:r>
          </w:p>
          <w:p>
            <w:pPr>
              <w:pStyle w:val="Normal"/>
              <w:spacing w:lineRule="auto" w:line="240"/>
              <w:jc w:val="both"/>
              <w:rPr/>
            </w:pPr>
            <w:r>
              <w:rPr>
                <w:rFonts w:cs="Times New Roman" w:ascii="Times New Roman" w:hAnsi="Times New Roman"/>
                <w:sz w:val="24"/>
                <w:szCs w:val="24"/>
                <w:lang w:val="ru-RU"/>
              </w:rPr>
              <w:t>Согласно документу территориального планирования Генеральный план города Нефтеюганска (с изм. от 25.12.2015)  на территории микрорайона 7 запланировано размещение объекта регионального значения «Многопрофильный больничный комплекс». МКР 17:</w:t>
            </w:r>
          </w:p>
          <w:p>
            <w:pPr>
              <w:pStyle w:val="Normal"/>
              <w:spacing w:lineRule="auto" w:line="240"/>
              <w:jc w:val="both"/>
              <w:rPr/>
            </w:pPr>
            <w:r>
              <w:rPr>
                <w:rFonts w:cs="Times New Roman" w:ascii="Times New Roman" w:hAnsi="Times New Roman"/>
                <w:sz w:val="24"/>
                <w:szCs w:val="24"/>
                <w:lang w:val="ru-RU"/>
              </w:rPr>
              <w:t>Сформировано 2 территории (№ 1 и № 2) под комплексное освоение территории микрорайона 17:</w:t>
            </w:r>
          </w:p>
          <w:p>
            <w:pPr>
              <w:pStyle w:val="Normal"/>
              <w:spacing w:lineRule="auto" w:line="240"/>
              <w:jc w:val="both"/>
              <w:rPr/>
            </w:pPr>
            <w:r>
              <w:rPr>
                <w:rFonts w:cs="Times New Roman" w:ascii="Times New Roman" w:hAnsi="Times New Roman"/>
                <w:sz w:val="24"/>
                <w:szCs w:val="24"/>
                <w:lang w:val="ru-RU"/>
              </w:rPr>
              <w:t>-на территрию № 1 заключен договор аренды с ООО «СибНефтеПромСтрой» от 31.01.2013;</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13.07.2015  № 640-п «О развитии застроенной территории № 1 микрорайона 17 города Нефтеюганска»;</w:t>
            </w:r>
          </w:p>
          <w:p>
            <w:pPr>
              <w:pStyle w:val="Normal"/>
              <w:spacing w:lineRule="auto" w:line="240"/>
              <w:jc w:val="both"/>
              <w:rPr/>
            </w:pPr>
            <w:r>
              <w:rPr>
                <w:rFonts w:cs="Times New Roman" w:ascii="Times New Roman" w:hAnsi="Times New Roman"/>
                <w:sz w:val="24"/>
                <w:szCs w:val="24"/>
                <w:lang w:val="ru-RU"/>
              </w:rPr>
              <w:t>-на территорию № 2 заключен договор аренды и договор комплексного освоения территории с ООО ««СибНефтеПромСтрой» от 10.09.2015;</w:t>
            </w:r>
          </w:p>
          <w:p>
            <w:pPr>
              <w:pStyle w:val="Normal"/>
              <w:spacing w:lineRule="auto" w:line="240"/>
              <w:jc w:val="both"/>
              <w:rPr/>
            </w:pPr>
            <w:r>
              <w:rPr>
                <w:rFonts w:cs="Times New Roman" w:ascii="Times New Roman" w:hAnsi="Times New Roman"/>
                <w:sz w:val="24"/>
                <w:szCs w:val="24"/>
                <w:lang w:val="ru-RU"/>
              </w:rPr>
              <w:t>-Постановление администрации города Нефтеюганска от 13.07.2015  № 641-п «О развитии застроенной территории № 2 микрорайона 17 города Нефтеюганска».</w:t>
            </w:r>
          </w:p>
          <w:p>
            <w:pPr>
              <w:pStyle w:val="Normal"/>
              <w:spacing w:lineRule="auto" w:line="240" w:before="0" w:after="160"/>
              <w:jc w:val="both"/>
              <w:rPr/>
            </w:pPr>
            <w:r>
              <w:rPr>
                <w:rFonts w:cs="Times New Roman" w:ascii="Times New Roman" w:hAnsi="Times New Roman"/>
                <w:sz w:val="24"/>
                <w:szCs w:val="24"/>
                <w:lang w:val="ru-RU"/>
              </w:rPr>
              <w:t>В настоящее время ведутся работы о признании жилых домов аварийными и подлежащими сносу. Проект планировки и межевания территории в районе СУ 62 утверждён постановлением администрации города от 14.08.2013 № 869-п.</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нтракт №  0187300012815000494-0086960-01 от  07.10.2015, на сумму 365,00 тыс. рублей) Контракт закры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микрорайона 14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части микрорайона 2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 0187300012815000524-0086960-01 от 14.10.2015, на сумму 59 774,66 тыс. рублей) Контракт закры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Жилая, ул.Сургутская, ул.Нефтяников, ул.Мира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Контракт № 0187300012816000055-0086960-01 от 17.03.2016 (заключен 28.03.2016) на сумму 551 242 рубля.</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работ с 28.03.2016 по 28.08.2016. Контракт закры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Сургутская, проезд 5П, ул.Транспортная, ул.Коммунальна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Мира, ул.Нефтяников, ул.Сургутская, ул.Паркова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201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лучшение жилищных условий молодых семей, молодых учителей</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2016 год в ходе реализации мероприятий организована и проведена следующ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о 190 индивидуальных консультаций граждан по вопросам участия в мероприятиях;</w:t>
            </w:r>
          </w:p>
          <w:p>
            <w:pPr>
              <w:pStyle w:val="Normal"/>
              <w:spacing w:lineRule="auto" w:line="240" w:before="0" w:after="0"/>
              <w:jc w:val="both"/>
              <w:rPr/>
            </w:pPr>
            <w:r>
              <w:rPr>
                <w:rFonts w:cs="Times New Roman" w:ascii="Times New Roman" w:hAnsi="Times New Roman"/>
                <w:sz w:val="24"/>
                <w:szCs w:val="24"/>
                <w:lang w:val="ru-RU"/>
              </w:rPr>
              <w:t>-ежеквартально разработано и утверждено Постановление администрации города Нефтеюганска «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Улучшение жилищных условий молодых семей в соответствии с федеральной целевой программой «Жилище»;</w:t>
            </w:r>
          </w:p>
          <w:p>
            <w:pPr>
              <w:pStyle w:val="Normal"/>
              <w:spacing w:lineRule="auto" w:line="240" w:before="0" w:after="0"/>
              <w:jc w:val="both"/>
              <w:rPr/>
            </w:pPr>
            <w:r>
              <w:rPr>
                <w:rFonts w:cs="Times New Roman" w:ascii="Times New Roman" w:hAnsi="Times New Roman"/>
                <w:sz w:val="24"/>
                <w:szCs w:val="24"/>
                <w:lang w:val="ru-RU"/>
              </w:rPr>
              <w:t xml:space="preserve">-между администрацией города Нефтеюганска и Департаментом строительства автономного округа заключено Соглашение от 30.05.2016 № 14 «О предоставлении в 2016 году средств федерального бюджета, бюджета Ханты-Мансийского автономного округа – Югры бюджету муниципального образования город Нефтеюганск на финансирование подпрограммы «Обеспечение жильем молодых семей» в соответствии с федеральной целевой программой «Жилище» на 2015-2020 годы на предоставление социальных выплат молодым семьям для приобретения (строительства) жилья в рамках подпрограммы «Обеспечение жильем молодых семей» федеральной целевой программы «Жилище» на 2015 - 2020 годы» (далее-соглашение), в рамках которого 2-м молодым семьям выплачена субсидия на приобретение (строительство) жилья </w:t>
            </w:r>
          </w:p>
          <w:p>
            <w:pPr>
              <w:pStyle w:val="Normal"/>
              <w:spacing w:lineRule="auto" w:line="240" w:before="0" w:after="0"/>
              <w:jc w:val="both"/>
              <w:rPr/>
            </w:pPr>
            <w:r>
              <w:rPr>
                <w:rFonts w:cs="Times New Roman" w:ascii="Times New Roman" w:hAnsi="Times New Roman"/>
                <w:sz w:val="24"/>
                <w:szCs w:val="24"/>
                <w:lang w:val="ru-RU"/>
              </w:rPr>
              <w:t>-сформирован и направлен в Департамент строительства ХМАО - Югры список 14 молодых семей-участников мероприятия «Улучшение жилищных условий молодых семей в соответствии с федеральной целевой программой «Жилище» претендентов на получение субсидии на приобретение (строительство) жилья в 2017 году;</w:t>
            </w:r>
          </w:p>
          <w:p>
            <w:pPr>
              <w:pStyle w:val="Normal"/>
              <w:spacing w:lineRule="auto" w:line="240" w:before="0" w:after="0"/>
              <w:jc w:val="both"/>
              <w:rPr/>
            </w:pPr>
            <w:r>
              <w:rPr>
                <w:rFonts w:cs="Times New Roman" w:ascii="Times New Roman" w:hAnsi="Times New Roman"/>
                <w:sz w:val="24"/>
                <w:szCs w:val="24"/>
                <w:lang w:val="ru-RU"/>
              </w:rPr>
              <w:t>-Участником мероприятия «Улучшение жилищных условий молодых семей в соответствии с федеральной целевой программой «Жилище» признаны 5 молодых семей, в том числе 2 многодетные семьи.</w:t>
            </w:r>
            <w:r>
              <w:rPr>
                <w:rFonts w:cs="Times New Roman" w:ascii="Times New Roman" w:hAnsi="Times New Roman"/>
                <w:color w:val="000000"/>
                <w:sz w:val="24"/>
                <w:szCs w:val="24"/>
                <w:lang w:val="ru-RU"/>
              </w:rPr>
              <w:t xml:space="preserve"> </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нос аварийного жилья и ликвидация балочных массив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жилых помещений для граждан, проживающих в жилых помещениях, признанных непригодными (аварийными) для проживания, состоящих на учете в качестве нуждающихся в жилых помещениях, предоставляемых по договорам социального найм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lang w:val="ru-RU"/>
              </w:rPr>
              <w:t>В 2016 году предоставлено 77 жилых помещений, из них:  - предоставлено жилых помещений гражданам, проживающих в жилых помещениях, признанных непригодными (аварийными) для проживания – 67;                                                       -предоставлено жилых помещений гражданам, состоящих на учете в качестве нуждающихся в жилых помещениях, предоставляемых по договорам социального найма – 1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гражданам, проживающим в строениях, приспособленных для про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2016 году предоставлено 97 субсидии гражданам.</w:t>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муниципального маневренного жилищного фон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5 году было включено в муниципальный специализированный маневренный жилищный фонд 4 жилых помещения, представлено 8 жилых помещений. Перспектива включения в муниципальный специализированный маневренный жилищный фонд на 2016-2020 годы не менее 40 жилых помещений, с учетом потребности в год в предоставлении жилых                       помещений – 32,6. В 1 полугодии 2016 года включено в маневренный фонд 3 жилых помещения, выведено 4 помещения. Предоставлено 3 жилых помещения маневренного фонд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Обеспечение комфортных условий городской среды прожива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креационной зоны площадью 12,1 га в северо-восточной части города, рядом с озером</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существующей пешеходной зоны (променада), обустройство прогулочной зоны в районе набережной, городского пар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ведутся согласно заключённым контракта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бщественно-деловой зоны в районе аэро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единого стиля оформления элементов благоустройства (ограждений территории предприятий и учреждений города, строительных площадок, остановок общественного транспорта и т.п.), облагораживание фасадов жилых домов по гостевой улице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овые ограждения утверждены решениями градостроительных комиссий: 18.08.2011 (ограждения автостоянок и административных зданий; 11.08.2011 (ограждения строительных площадок и внутримикрорайонных территорий);  16.06.2011 согласовано цветовое решение ограждений; 29.06.2016 (внупримикрорайонные ограждения зон озелен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устройство дворов как центров микрорайон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ведутся согласно заключённым контракта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е озеленение территории города, в т.ч. с разработкой рекомендаций по использованию отдельных видов зеленых насаждений в качестве фирменного стиля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ведутся согласно заключённым контракта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ллеи звезд» с именами людей, внесших особый вклад в жизнь города и округа</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велосипедного тран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Уведомлен МКУ «УКС» о необходимости включения велодорожек в задание на проектирование реконструкции автодорог и проезд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концепции (предложений) по звуковому и цветовому оформлению городской территории</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нкурсов с привлечением студентов архитектурно-строительных вузов по оживлению городской среды</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униципальная программа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1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санитарного состояния городских террито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В рамках подпрограммы 4 «Повышение уровня благоустроенности города» заключены муниципальные контракты на предоставление услуг по содержанию земель общего пользования территории города Нефтеюганска. Кассовое освоение бюджетных средств, в соответствии с муниципальными контрактами за первое полугодие 2016 года составило 24 944,1 тыс. рублей.</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Обеспечение беспрепятственного доступа в приоритетных сферах жизнедеятельности инвалидов и других маломобильных групп на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устройство пандусов и поручней в муниципальных учреждениях здравоохранения, образования, культуры, физической культуры и спорта, структурных подразделениях админист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2016 год средства не доведены до ГРБ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роллопандусов для муниципальных учреждений культуры и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2016-2020</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культуры, 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лпандусы в 2016 году установлены в здании МБОУ «СОШ № 6»</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9.Обеспечение доступности качественного образования,  соответствующего требованиям инновационного развития экономики и современным потребностям населе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сети образовательных учреждений и их материально-технической баз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детского сада на 320 мест в 11Б микрорайоне</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Утвержден план мероприятий «дорожная карта» по завершению строительства объекта от 27.03.2015. Работы выполняются в соответствии со срока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детского сада на 320 мест в 4 микрорайоне</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Утвержден план мероприятий «дорожная карта» по завершению строительства объекта от 27.03.2015. Работы выполняются в соответствии со срока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троительство детских садов в 5, 16, 17 микрорайонах на 940 мест, предусматривающее при проектировании энергоэффективные технологии (энергоэффективные стеклопакеты, светильники, системы естественного освещения, многофункциональная система «погодного регулирования» отопления и вентиляции, системы очистки и обеззараживания воздух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ский сад в 5 микрорайоне на 320 мест» -осуществляются работы по переносу инженерных сетей. «Детский сад на 300 мест в 16 микрорайоне» - имеется обремение инженерных сетей. «Детский сад на 320 мест в 17 микрорайоне» исключен из государственной программы «Развитие образования в ХМАО - Югре на 2016-2010 год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одействие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Участие в разработке концептуальных предложений по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учреждения дополнительного образования «Центр инженерно-технического творчества уча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8-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а концепции учреждения дополнительного образования «Центр инженерно-технического творчества уча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Ремонт и реконструкция здания 28, микрорайон 8, МБОУ ДОД «Центр дополнительного образования детей» с целью создания учреждения дополнительного образования «Центр военно-патриотического воспит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 основании постановлению администрации города Нефтеюганска от 21.10.2016 № 962-п проводится процедура реструктуризации </w:t>
            </w:r>
            <w:r>
              <w:rPr>
                <w:rFonts w:cs="Times New Roman" w:ascii="Times New Roman" w:hAnsi="Times New Roman"/>
                <w:color w:val="000000"/>
                <w:spacing w:val="-3"/>
                <w:sz w:val="24"/>
                <w:szCs w:val="24"/>
                <w:lang w:val="ru-RU"/>
              </w:rPr>
              <w:t xml:space="preserve">муниципального бюджетного учреждения дополнительного образования «Центр дополнительного образования» путём присоединения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ниципальному бюджетному  учреждению дополнительного образования «Дом детского творче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учебной, лабораторной базы образовательных учреждений в соответствии с современными требова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Укрепление материально-технической базы образовательных организаций осуществляется в рамках программы «Развитие образования и молодёжной политики в городе Нефтеюганске на 2014-2020 годы». В течение 1 квартала 2016 года в образовательных организациях приобретены: компьютеры, мониторы, принтеры, ноутбуки, проекторы, лабораторное оборудование по физике и термодинамике, микроскопы, экраны с электроприводом, ученическая мебель, учебники и учебные пособ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Обеспечение условий для развития профессиональной компетентности педагогов и руководителей образовательных организаций</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технологий в образовании, в том числе дистанционного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овано во всех общеобразовательных учреждения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sz w:val="24"/>
                <w:szCs w:val="24"/>
              </w:rPr>
              <w:t>IT</w:t>
            </w:r>
            <w:r>
              <w:rPr>
                <w:rFonts w:cs="Times New Roman" w:ascii="Times New Roman" w:hAnsi="Times New Roman"/>
                <w:sz w:val="24"/>
                <w:szCs w:val="24"/>
                <w:lang w:val="ru-RU"/>
              </w:rPr>
              <w:t xml:space="preserve">- технологий в образовании, в том числе дистанционного обучения (разработка предложений ММЦ по эффективному использованию </w:t>
            </w:r>
            <w:r>
              <w:rPr>
                <w:rFonts w:cs="Times New Roman" w:ascii="Times New Roman" w:hAnsi="Times New Roman"/>
                <w:sz w:val="24"/>
                <w:szCs w:val="24"/>
              </w:rPr>
              <w:t>IT-технологий в образов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формационного пространства осуществляется по следующим направлениям:</w:t>
            </w:r>
          </w:p>
          <w:p>
            <w:pPr>
              <w:pStyle w:val="Normal"/>
              <w:spacing w:lineRule="auto" w:line="240" w:before="0" w:after="0"/>
              <w:jc w:val="both"/>
              <w:rPr/>
            </w:pPr>
            <w:r>
              <w:rPr>
                <w:rFonts w:cs="Times New Roman" w:ascii="Times New Roman" w:hAnsi="Times New Roman"/>
                <w:sz w:val="24"/>
                <w:szCs w:val="24"/>
                <w:lang w:val="ru-RU"/>
              </w:rPr>
              <w:t>-увеличение доли  граждан, использующих механизм получения муниципальных услуг «Зачисление в образовательные учреждения», «Предоставление информации о текущей успеваемости учащегося, ведение электронного дневника и электронного журнала успеваемости» в электронном виде;</w:t>
            </w:r>
          </w:p>
          <w:p>
            <w:pPr>
              <w:pStyle w:val="Normal"/>
              <w:spacing w:lineRule="auto" w:line="240" w:before="0" w:after="0"/>
              <w:jc w:val="both"/>
              <w:rPr/>
            </w:pPr>
            <w:r>
              <w:rPr>
                <w:rFonts w:cs="Times New Roman" w:ascii="Times New Roman" w:hAnsi="Times New Roman"/>
                <w:sz w:val="24"/>
                <w:szCs w:val="24"/>
                <w:lang w:val="ru-RU"/>
              </w:rPr>
              <w:t>-перевод в электронную форму муниципальной услуги «Отдых детей в каникулярное время» через Единый портал государственных усл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е возможностей и преимуществ получения государственных и муниципальных услуг в электронном вид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ты персональных данных и конфиденциальной информации в информационных системах образовательных организаций.</w:t>
            </w:r>
          </w:p>
          <w:p>
            <w:pPr>
              <w:pStyle w:val="Normal"/>
              <w:widowControl w:val="false"/>
              <w:spacing w:lineRule="auto" w:line="240" w:before="0" w:after="0"/>
              <w:jc w:val="both"/>
              <w:rPr/>
            </w:pPr>
            <w:r>
              <w:rPr>
                <w:rFonts w:cs="Times New Roman" w:ascii="Times New Roman" w:hAnsi="Times New Roman"/>
                <w:sz w:val="24"/>
                <w:szCs w:val="24"/>
                <w:lang w:val="ru-RU"/>
              </w:rPr>
              <w:t>Общеобразовательные организации города Нефтеюганска на 100% обеспечены высокоскоростным Интернетом от 1 Мбит/сек до 20 Мбит/сек, имеют официальные сайты, разработанные в  соответствии с приказом Рособрнадзора от 29.05.2014 №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ём информации», имеют единое портальное решение и единую централизованную однотипную концепцию сайта и хостинга. С 1 сентября 2016 года в 13 общеобразовательных организациях введена система СМС – информирование родителей (законных представителей) об отсутствии детей на уроке по неуважительной причине. Внедрена единая муниципальная информационная система по учёту контингента обучающихся в образовательных организациях различного типа (АВЕРС «КРМ: Директор»), посредством которой ежедневно передаются данные по обучающимся в региональную систему учёта контингента обучающихся (АИАС «Регион. Контингент»). Все, действующие системы, интегрированы с единым порталом государственных и муниципальных услуг (ЕГПУ).</w:t>
            </w:r>
          </w:p>
          <w:p>
            <w:pPr>
              <w:pStyle w:val="Normal"/>
              <w:widowControl w:val="false"/>
              <w:spacing w:lineRule="auto" w:line="240" w:before="0" w:after="0"/>
              <w:jc w:val="both"/>
              <w:rPr/>
            </w:pPr>
            <w:r>
              <w:rPr>
                <w:rFonts w:cs="Times New Roman" w:ascii="Times New Roman" w:hAnsi="Times New Roman"/>
                <w:sz w:val="24"/>
                <w:szCs w:val="24"/>
                <w:lang w:val="ru-RU"/>
              </w:rPr>
              <w:t xml:space="preserve">В 2016 году в учреждениях дополнительного образования внедрена система учёта контингента обучающихся «АВЕРС: «Управление ДОП» регионального уровня. Данная информационная система, позволяет автоматизировать процессы управленческой деятельности и получить новое качество управления организацией дополнительного образования, обеспечить единые подходы к учёту численности детей, нуждающихся в предоставлении дополнительных образовательных услуг. Приложение «Журнал учёта» позволяет педагогу дополнительного образования вести свою работу в электронном виде. </w:t>
            </w:r>
          </w:p>
          <w:p>
            <w:pPr>
              <w:pStyle w:val="Normal"/>
              <w:widowControl w:val="false"/>
              <w:spacing w:lineRule="auto" w:line="240" w:before="0" w:after="0"/>
              <w:jc w:val="both"/>
              <w:rPr/>
            </w:pPr>
            <w:r>
              <w:rPr>
                <w:rFonts w:cs="Times New Roman" w:ascii="Times New Roman" w:hAnsi="Times New Roman"/>
                <w:sz w:val="24"/>
                <w:szCs w:val="24"/>
                <w:lang w:val="ru-RU"/>
              </w:rPr>
              <w:t>Реализованы в электронной форме с возможностью предоставления через единый портал государственных и муниципальных услуг (</w:t>
            </w:r>
            <w:hyperlink r:id="rId5">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 шесть первоочередных муниципальных услуг:</w:t>
            </w:r>
          </w:p>
          <w:p>
            <w:pPr>
              <w:pStyle w:val="Normal"/>
              <w:spacing w:lineRule="auto" w:line="240" w:before="0" w:after="0"/>
              <w:jc w:val="both"/>
              <w:rPr/>
            </w:pPr>
            <w:r>
              <w:rPr>
                <w:rFonts w:cs="Times New Roman" w:ascii="Times New Roman" w:hAnsi="Times New Roman"/>
                <w:sz w:val="24"/>
                <w:szCs w:val="24"/>
                <w:lang w:val="ru-RU"/>
              </w:rPr>
              <w:t>-федеральная система «электронной очереди» в детские сады, интегрированная с Единым порталом государственных и муниципальных услуг, что позволяет обеспечить «прозрачность» процедуры приёма детей в дошкольные образовательные организации и обеспечить единые подходы к учёту численности детей, нуждающихся в предоставлении места в дошкольных образовательных организациях;</w:t>
            </w:r>
          </w:p>
          <w:p>
            <w:pPr>
              <w:pStyle w:val="Normal"/>
              <w:widowControl w:val="false"/>
              <w:spacing w:lineRule="auto" w:line="240" w:before="0" w:after="0"/>
              <w:jc w:val="both"/>
              <w:rPr/>
            </w:pPr>
            <w:r>
              <w:rPr>
                <w:rFonts w:cs="Times New Roman" w:ascii="Times New Roman" w:hAnsi="Times New Roman"/>
                <w:sz w:val="24"/>
                <w:szCs w:val="24"/>
                <w:lang w:val="ru-RU"/>
              </w:rPr>
              <w:t>-ведомственная учётная система (ВУС) «Аверс: Зачисление в ОУ», интегрированная с Единым порталом государственных и муниципальных услуг, посредством которой реализуются для населения в электронной форме муниципальные услуги «Зачисление в образовательные учреждения» 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региональная информационная система ЕГЭ, посредством которой родителям (законным представителям) и учащимся выпускных классов предоставляется муниципальная услуга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а возможность получения посредством ЕГПУ муниципальной услуги в электронной форме «Предоставление информации о текущей успеваемости учащегося, ведение электронного дневника и электронного журнала успеваемости». Ежемесячно через ЕПГУ по данной услуге направляется более 1000 запросов от родителей (законных представителей) и учащихся старше 14 лет.</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популяризации электронных сервисов и получения муниципальных услуг в электронной форме в образовательных организациях проведено 151 мероприятие:</w:t>
            </w:r>
          </w:p>
          <w:p>
            <w:pPr>
              <w:pStyle w:val="Normal"/>
              <w:widowControl w:val="false"/>
              <w:spacing w:lineRule="auto" w:line="240" w:before="0" w:after="0"/>
              <w:jc w:val="both"/>
              <w:rPr/>
            </w:pPr>
            <w:r>
              <w:rPr>
                <w:rFonts w:cs="Times New Roman" w:ascii="Times New Roman" w:hAnsi="Times New Roman"/>
                <w:sz w:val="24"/>
                <w:szCs w:val="24"/>
                <w:lang w:val="ru-RU"/>
              </w:rPr>
              <w:t>-тематические уроки информатики «Час государственных услуг», «Место государства и гражданина в современном интернет-пространстве», «Госуслуги и электронное правительств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и общешкольные семина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ститутов общественного участия в управлении образованием для обеспечения доступности и открыт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lang w:val="ru-RU"/>
              </w:rPr>
              <w:t xml:space="preserve">Для реализации принципа государственно-общественного управления в 100% общеобразовательных организаций осуществляют деятельность органы государственно-общественного управления – Управляющие советы, в состав которых кроме педагогов, учащихся и родителей, входят представители Думы </w:t>
            </w:r>
            <w:r>
              <w:rPr>
                <w:rFonts w:cs="Times New Roman" w:ascii="Times New Roman" w:hAnsi="Times New Roman"/>
                <w:bCs/>
                <w:sz w:val="24"/>
                <w:szCs w:val="24"/>
                <w:lang w:val="ru-RU"/>
              </w:rPr>
              <w:t>Ханты-Мансийского автономного округа – Югры</w:t>
            </w:r>
            <w:r>
              <w:rPr>
                <w:rFonts w:cs="Times New Roman" w:ascii="Times New Roman" w:hAnsi="Times New Roman"/>
                <w:sz w:val="24"/>
                <w:szCs w:val="24"/>
                <w:lang w:val="ru-RU"/>
              </w:rPr>
              <w:t>, города, представители промышленных предприятий, бизнес структур, выпускники общеобразовательных организаций прошлых лет, работники средств массовой информации, представители общественных организац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муниципальном уровне создан Общественный совет по развитию образования, на заседаниях которого рассматриваются вопросы развития системы образования города. В 2016 году проведено 2 заседания Мунипального совета.</w:t>
            </w:r>
          </w:p>
        </w:tc>
      </w:tr>
      <w:tr>
        <w:trPr>
          <w:trHeight w:val="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ститутов общественного участия в управлении образованием для обеспечения доступности и открытости – организация работы муниципального совета по вопросам образования, управляющих советов образовательны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дополнительного педагогического образования «Информационно-методический 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Деятельность по развитию информационного пространства осуществляет межшкольный методический центр,  работающий на базе МБУ ДО «Дом детского творчества».</w:t>
            </w:r>
          </w:p>
        </w:tc>
      </w:tr>
      <w:tr>
        <w:trPr>
          <w:trHeight w:val="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дополнительного педагогического образования «Информационно-методический 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в 2016 году не предусмотрено</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Обеспечение условий для сохранения и укрепления здоровья дет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Центра психолого-педагогической, медицинской и социальной помощи (диагностики и консульт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ru-RU"/>
              </w:rPr>
              <w:t>Создан отдел психолого-педагогической и социальной  помощи в муниципальном бюджетном учреждении «Центр молодёжных инициатив» (далее – Отдел). Специалисты Отдела обеспечивают психолого-педагогическую, социальную помощь.</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оответствии с приказом ДО и МП ХМАО – Югры от 06.05.2016 № 271-п созданы центры психолого-педагогической, медицинской и социальной помощи на базе образовательной организаций (всего 3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Центра психолого-педагогической, медицинской и социальной помощи (диагностики и консультир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центра психолого-педагогической, медицинской и социальной помощи на базе образовательной организаций определена приказом ДО и МП ХМАО – Югры от 06.05.2016 № 271-п «Об организации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а также при реализации адаптированных общеобразовательных программ в муниципальных  образовательных организация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ариативных и альтернативных форм дошкольного образования, развитие частно-государственного партнерства (открытие индивидуальными предпринимателями дополнительных групп по присмотру и уходу за детьми дошкольного возраста с общим охватом до 800 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ООО «Семь гномов» получена лицензия на образовательную деятельность на 190 детей. ООО «Кидс Планета», ИП «Осинная Л.Г.» - получение лицензии на образовательную деятельность на 2017 год (45 дет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клюзив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lang w:val="ru-RU"/>
              </w:rPr>
              <w:t>На уровне дошкольного образова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оставлена образовательная услуга 96 детям с ограниченными возможностями здоровья, из них 27  человек имеют статус «инвалид» (2015-2016 году  - 112 человек, из них 41 ребёнок имели инвалидность).</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ях начального, основного и среднего образования в общеобразовательных организациях  обучается 166 учащихся с ограниченными возможностями здоровья, из них 50 человек  имеют инвалидность, что составляет 100% от общего количества детей с ограниченными возможностями здоровья, подлежащих обуче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В МБОУ «СОШ № 3», МБОУ «СОШ № 6»,  МБОУ «СОШ № 7», МБОУ «СОШ № 8», МБОУ «СОШ № 9», МБОУ «СОШ № 10»:</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сформированы</w:t>
            </w:r>
            <w:r>
              <w:rPr>
                <w:sz w:val="24"/>
                <w:szCs w:val="24"/>
                <w:lang w:val="ru-RU"/>
              </w:rPr>
              <w:t xml:space="preserve"> </w:t>
            </w:r>
            <w:r>
              <w:rPr>
                <w:rFonts w:cs="Times New Roman" w:ascii="Times New Roman" w:hAnsi="Times New Roman"/>
                <w:sz w:val="24"/>
                <w:szCs w:val="24"/>
                <w:lang w:val="ru-RU"/>
              </w:rPr>
              <w:t>классы для обучающихся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ов для обучающихся с задержкой психического развит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а для обучающихся с ограниченными возможностями здоровья по слух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для обучающихся с ограниченными возможностями здоровья по зрени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рганизованы группы компенсирующей направлен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 группы с нарушением зрения в МБДОУ «Детский сад № 13 «Чебурашка» (52 ребён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 группы с нарушением речи в МБДОУ «Детский сад № 17 «Сказка» (29 дете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1 группа общеоздоровительной направленности с туберкулезной интоксикацией в МБДОУ «Детский                       сад  № 5 «Ивушка» (12 дете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инклюзивное образование для детей с нарушением слуха в МБОУ «Прогимназия «Сообщество» (9 детей).</w:t>
            </w:r>
          </w:p>
          <w:p>
            <w:pPr>
              <w:pStyle w:val="Style43"/>
              <w:widowControl w:val="false"/>
              <w:jc w:val="both"/>
              <w:rPr/>
            </w:pPr>
            <w:r>
              <w:rPr>
                <w:rFonts w:cs="Times New Roman" w:ascii="Times New Roman" w:hAnsi="Times New Roman"/>
                <w:sz w:val="24"/>
                <w:szCs w:val="24"/>
                <w:lang w:val="ru-RU"/>
              </w:rPr>
              <w:t>С 01.09.2016 в 5 образовательных организациях (МБОУ «СОШ № 6», МБОУ «СОШ № 8», МБОУ СОШ № 10», МБОУ СОШ № 13», МБОУ СОШ № 14»)  организовано обучение учащихся с ограниченными возможностями здоровья 1-х классов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Развитие форм и методов выявления и поддержки талантливых и способных дет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введения и реализации федеральных государственных требований к основной общеобразовательной программе дошкольного образования, федеральных государственных образовательных стандар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дошкольных организаций приведены в соответствие с ФГОС ДО – 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по ФГОС ДО прошли 100%. Педагогических работников.</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ая предметно-пространственная среда ДОО соответствует требованиям ФГОС ДО (созданы компьютерные и шахматные студии, центры робототехники и Лего, конструирования, мини-лаборатории, творческие мастерские и т.д.).</w:t>
            </w:r>
          </w:p>
        </w:tc>
      </w:tr>
      <w:tr>
        <w:trPr>
          <w:trHeight w:val="14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лана введения федеральных государственных образовательных стандартов. </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оординационного совета по введению федеральных государственных образовательных стандар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задач по внедрению Федерального государственного образовательного стандарта нового поколения (далее – ФГОС) организована деятель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едеральных экспериментальных площадо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гиональных стажёрских площадки по введению ФГОС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гиональных пилотных площадки по введению ФГОС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региональных апробационных площадок.</w:t>
            </w:r>
          </w:p>
          <w:p>
            <w:pPr>
              <w:pStyle w:val="Normal"/>
              <w:shd w:fill="FFFFFF" w:val="clear"/>
              <w:spacing w:lineRule="auto" w:line="240" w:before="0" w:after="0"/>
              <w:jc w:val="both"/>
              <w:rPr/>
            </w:pPr>
            <w:r>
              <w:rPr>
                <w:rFonts w:cs="Times New Roman" w:ascii="Times New Roman" w:hAnsi="Times New Roman"/>
                <w:sz w:val="24"/>
                <w:szCs w:val="24"/>
                <w:lang w:val="ru-RU"/>
              </w:rPr>
              <w:t>В соответствии с приказом ДоиМп от 07.09.15 № 435 – п «Об утверждении плана поэтапного введения федерального государственного образовательного стандарта основного общего образования в образовательных организациях г.Нефтеюганска на 2015 – 2020 годы» и от 07.09.2014 № 445-п «Об организации деятельности по развитию профессиональных компетенций педагогов» осуществляет деятельность Координационный совет по введению федеральных государственных образовательных стандартов.</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обеспечения деятельности образовательных организаций в условиях реализации ФГОС организованы и проведены семинары (охват - 495 педагогических работников):</w:t>
            </w:r>
          </w:p>
          <w:p>
            <w:pPr>
              <w:pStyle w:val="Normal"/>
              <w:shd w:fill="FFFFFF" w:val="clear"/>
              <w:spacing w:lineRule="auto" w:line="240" w:before="0" w:after="0"/>
              <w:jc w:val="both"/>
              <w:rPr/>
            </w:pPr>
            <w:r>
              <w:rPr>
                <w:rFonts w:cs="Times New Roman" w:ascii="Times New Roman" w:hAnsi="Times New Roman"/>
                <w:sz w:val="24"/>
                <w:szCs w:val="24"/>
                <w:lang w:val="ru-RU"/>
              </w:rPr>
              <w:t>-»Внедрение и апробация метапредметных технологий»;</w:t>
            </w:r>
          </w:p>
          <w:p>
            <w:pPr>
              <w:pStyle w:val="Normal"/>
              <w:shd w:fill="FFFFFF" w:val="clear"/>
              <w:spacing w:lineRule="auto" w:line="240" w:before="0" w:after="0"/>
              <w:jc w:val="both"/>
              <w:rPr/>
            </w:pPr>
            <w:r>
              <w:rPr>
                <w:rFonts w:cs="Times New Roman" w:ascii="Times New Roman" w:hAnsi="Times New Roman"/>
                <w:sz w:val="24"/>
                <w:szCs w:val="24"/>
                <w:lang w:val="ru-RU"/>
              </w:rPr>
              <w:t>-»Образовательное событие как способ организации жизни школьного коллектива»;</w:t>
            </w:r>
          </w:p>
          <w:p>
            <w:pPr>
              <w:pStyle w:val="Normal"/>
              <w:shd w:fill="FFFFFF" w:val="clear"/>
              <w:spacing w:lineRule="auto" w:line="240" w:before="0" w:after="0"/>
              <w:jc w:val="both"/>
              <w:rPr/>
            </w:pPr>
            <w:r>
              <w:rPr>
                <w:rFonts w:cs="Times New Roman" w:ascii="Times New Roman" w:hAnsi="Times New Roman"/>
                <w:sz w:val="24"/>
                <w:szCs w:val="24"/>
                <w:lang w:val="ru-RU"/>
              </w:rPr>
              <w:t>-»Система работы школы по патриотическому воспитанию»;</w:t>
            </w:r>
          </w:p>
          <w:p>
            <w:pPr>
              <w:pStyle w:val="Normal"/>
              <w:shd w:fill="FFFFFF" w:val="clear"/>
              <w:spacing w:lineRule="auto" w:line="240" w:before="0" w:after="0"/>
              <w:jc w:val="both"/>
              <w:rPr/>
            </w:pPr>
            <w:r>
              <w:rPr>
                <w:rFonts w:cs="Times New Roman" w:ascii="Times New Roman" w:hAnsi="Times New Roman"/>
                <w:sz w:val="24"/>
                <w:szCs w:val="24"/>
                <w:lang w:val="ru-RU"/>
              </w:rPr>
              <w:t>-»Сценирование внеурочных занятий в условиях реализации ФГОС»;</w:t>
            </w:r>
          </w:p>
          <w:p>
            <w:pPr>
              <w:pStyle w:val="Normal"/>
              <w:shd w:fill="FFFFFF" w:val="clear"/>
              <w:spacing w:lineRule="auto" w:line="240" w:before="0" w:after="0"/>
              <w:jc w:val="both"/>
              <w:rPr/>
            </w:pPr>
            <w:r>
              <w:rPr>
                <w:rFonts w:cs="Times New Roman" w:ascii="Times New Roman" w:hAnsi="Times New Roman"/>
                <w:sz w:val="24"/>
                <w:szCs w:val="24"/>
                <w:lang w:val="ru-RU"/>
              </w:rPr>
              <w:t>-»Освоение технологии ТРИЗ. Решение изобретательских задач»;</w:t>
            </w:r>
          </w:p>
          <w:p>
            <w:pPr>
              <w:pStyle w:val="Normal"/>
              <w:shd w:fill="FFFFFF" w:val="clear"/>
              <w:spacing w:lineRule="auto" w:line="240" w:before="0" w:after="0"/>
              <w:jc w:val="both"/>
              <w:rPr/>
            </w:pPr>
            <w:r>
              <w:rPr>
                <w:rFonts w:cs="Times New Roman" w:ascii="Times New Roman" w:hAnsi="Times New Roman"/>
                <w:sz w:val="24"/>
                <w:szCs w:val="24"/>
                <w:lang w:val="ru-RU"/>
              </w:rPr>
              <w:t>-»Метапредметное погружение как форма внеурочной деятельности»;</w:t>
            </w:r>
          </w:p>
          <w:p>
            <w:pPr>
              <w:pStyle w:val="Normal"/>
              <w:shd w:fill="FFFFFF" w:val="clear"/>
              <w:spacing w:lineRule="auto" w:line="240" w:before="0" w:after="0"/>
              <w:jc w:val="both"/>
              <w:rPr/>
            </w:pPr>
            <w:r>
              <w:rPr>
                <w:rFonts w:cs="Times New Roman" w:ascii="Times New Roman" w:hAnsi="Times New Roman"/>
                <w:sz w:val="24"/>
                <w:szCs w:val="24"/>
                <w:lang w:val="ru-RU"/>
              </w:rPr>
              <w:t>-»Ноогеновские-технологии в организации внеурочной деятельности»;</w:t>
            </w:r>
          </w:p>
          <w:p>
            <w:pPr>
              <w:pStyle w:val="Normal"/>
              <w:shd w:fill="FFFFFF" w:val="clear"/>
              <w:spacing w:lineRule="auto" w:line="240" w:before="0" w:after="0"/>
              <w:jc w:val="both"/>
              <w:rPr/>
            </w:pPr>
            <w:r>
              <w:rPr>
                <w:rFonts w:cs="Times New Roman" w:ascii="Times New Roman" w:hAnsi="Times New Roman"/>
                <w:sz w:val="24"/>
                <w:szCs w:val="24"/>
                <w:lang w:val="ru-RU"/>
              </w:rPr>
              <w:t>-»Уклад школьной жизни в условиях реализации ФГОС».</w:t>
            </w:r>
          </w:p>
          <w:p>
            <w:pPr>
              <w:pStyle w:val="Normal"/>
              <w:shd w:fill="FFFFFF" w:val="clear"/>
              <w:spacing w:lineRule="auto" w:line="240" w:before="0" w:after="0"/>
              <w:jc w:val="both"/>
              <w:rPr/>
            </w:pPr>
            <w:r>
              <w:rPr>
                <w:rFonts w:cs="Times New Roman" w:ascii="Times New Roman" w:hAnsi="Times New Roman"/>
                <w:sz w:val="24"/>
                <w:szCs w:val="24"/>
                <w:lang w:val="ru-RU"/>
              </w:rPr>
              <w:t>В соответствии с приказом ДоиМп от 07.09.15 № 435-п « Об утверждении плана поэтапного введения федерального государственного образовательного стандарта основного общего образования в образовательных организациях г.Нефтеюганска на 2015 – 2020 годы» и на территории города Нефтеюганска организован и проведён региональный семинар по теме «Экспертиза инновационной деятельности», в рамках которого команды образовательных организаций из МБОУ «СОШ № 5 «Многопрофильная», МБОУ «СОШ № 7» представили опыт инновационной деятельности в форме мастер- классов. В региональный сборник вошел опыт реализации по ФГОС МБОУ «СОШ № 1», МБОУ «СОШ № 5 «Многопрофильная», МБОУ «СОШ № 7», МБОУ «СОШ № 10», МБОУ «Лицей № 1».</w:t>
            </w:r>
          </w:p>
          <w:p>
            <w:pPr>
              <w:pStyle w:val="Normal"/>
              <w:shd w:fill="FFFFFF" w:val="clear"/>
              <w:spacing w:lineRule="auto" w:line="240" w:before="0" w:after="0"/>
              <w:jc w:val="both"/>
              <w:rPr/>
            </w:pPr>
            <w:r>
              <w:rPr>
                <w:rFonts w:cs="Times New Roman" w:ascii="Times New Roman" w:hAnsi="Times New Roman"/>
                <w:sz w:val="24"/>
                <w:szCs w:val="24"/>
                <w:lang w:val="ru-RU"/>
              </w:rPr>
              <w:t>Организованы и проведены городские семинары на темы «Система оценки качества» (руководитель Л.Н.Носова, к.п.н., проректор СУРГПУ);</w:t>
            </w:r>
          </w:p>
          <w:p>
            <w:pPr>
              <w:pStyle w:val="Normal"/>
              <w:shd w:fill="FFFFFF" w:val="clear"/>
              <w:spacing w:lineRule="auto" w:line="240" w:before="0" w:after="0"/>
              <w:jc w:val="both"/>
              <w:rPr/>
            </w:pPr>
            <w:r>
              <w:rPr>
                <w:rFonts w:cs="Times New Roman" w:ascii="Times New Roman" w:hAnsi="Times New Roman"/>
                <w:sz w:val="24"/>
                <w:szCs w:val="24"/>
                <w:lang w:val="ru-RU"/>
              </w:rPr>
              <w:t>«Сценирование метапредметных уроков и занятий» (руководитель О.И.Глазунова, к.пс.н. директор Инновационной кампании «Мыследеятельностая педагогика» г.Москва). В рамках сетевого взаимодействия образовательных организаций Ассоциацией «Мастерство +» по внедрению ФГОС начального общего образования и ассоциации «Развитие» по внедрению ФГОС основного общего образования проведены семинар на тему «Лаборатория внеурочной деятельности» (на базе МБОУ «СОШ № 5 «Многопрофильная»), дано 5 открытых уроков, семинар «Освоение технологии ТРИЗ. Решение изобретательских задач» (на базе МБОУ «Прогимназия «Сообщество»). В феврале состоялась Коллегия Департамента образования и молодёжной политики администрации города Нефтеюганска «Организация деятельности по достижению новых образовательных результатов учащихся в условиях реализации ФГОС общего образования в общеобразовательных организациях» (далее – Коллегия), в рамках которой показаны 16 открытых уроков для 150 педагогических работников образовательных организаций города по следующим технологиям: мыследеятельностная технология; задачная форма обучения; технология критического мышления; технология проблемного обучения.</w:t>
            </w:r>
          </w:p>
          <w:p>
            <w:pPr>
              <w:pStyle w:val="Normal"/>
              <w:shd w:fill="FFFFFF" w:val="clear"/>
              <w:spacing w:lineRule="auto" w:line="240" w:before="0" w:after="0"/>
              <w:jc w:val="both"/>
              <w:rPr/>
            </w:pPr>
            <w:r>
              <w:rPr>
                <w:rFonts w:cs="Times New Roman" w:ascii="Times New Roman" w:hAnsi="Times New Roman"/>
                <w:sz w:val="24"/>
                <w:szCs w:val="24"/>
                <w:lang w:val="ru-RU"/>
              </w:rPr>
              <w:t>В качестве экспертов в Коллегии приняли участие: М.В.Половкова, директор по инновационной работе ООО «Инновационной компании «Мыследеятельностная педагогика» (г.Москва), О.И.Глазунова, генеральный директор ООО «Инновационной компании «Мыследеятельностная педагогика» (г.Москва), Э.С.Акопова, главный специалист Московского института развития образования, к.пс.н., В.Д.Повзун, заведующий кафедрой педагогики государственного образовательного учреждения высшего профессионального образования «Сургутский государственный университет», д.п.н., профессор. В октябре для 100% руководителей общеобразовательных организаций проведён семинар по теме «Эффективность развития образовательных систем» под руководством Фиофановой О.А., доктора педагогических наук, руководителя Центра научных исследований и инноваций в образовании ГБНУ «Московский институт развития образования» (г.Москва). По итогам 2014 – 2015 учебного года тестирование по оценке качества начального общего образования для учащихся 4 классов в соответствии с ФГОС показал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ыполнения контрольной работы по русскому языку – 60,7%,  успеваемость – 96,2%;</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выполнения заданий всех разделов математики – от 77% до 89%;</w:t>
            </w:r>
          </w:p>
          <w:p>
            <w:pPr>
              <w:pStyle w:val="Normal"/>
              <w:shd w:fill="FFFFFF" w:val="clear"/>
              <w:spacing w:lineRule="auto" w:line="240" w:before="0" w:after="0"/>
              <w:jc w:val="both"/>
              <w:rPr/>
            </w:pPr>
            <w:r>
              <w:rPr>
                <w:rFonts w:cs="Times New Roman" w:ascii="Times New Roman" w:hAnsi="Times New Roman"/>
                <w:sz w:val="24"/>
                <w:szCs w:val="24"/>
                <w:lang w:val="ru-RU"/>
              </w:rPr>
              <w:t xml:space="preserve">-качество выполнения контрольной работы по предмету «Окружающий мир» – 73,8%, успеваемость – 98,9%.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качества и нового содержания образования, с целью введения ФГОС второго поколения в период с января по сентябрь 2015 года организована  курсовая подготовка с выдачей удостоверений  установленного образца для 450 педагогов по темам:</w:t>
            </w:r>
          </w:p>
          <w:p>
            <w:pPr>
              <w:pStyle w:val="Normal"/>
              <w:shd w:fill="FFFFFF" w:val="clear"/>
              <w:spacing w:lineRule="auto" w:line="240" w:before="0" w:after="0"/>
              <w:jc w:val="both"/>
              <w:rPr/>
            </w:pPr>
            <w:r>
              <w:rPr>
                <w:rFonts w:cs="Times New Roman" w:ascii="Times New Roman" w:hAnsi="Times New Roman"/>
                <w:sz w:val="24"/>
                <w:szCs w:val="24"/>
                <w:lang w:val="ru-RU"/>
              </w:rPr>
              <w:t>-«Особенности преподавания обществознания на старшей ступени общего образования. Изучение предмета в профильных классах»;</w:t>
            </w:r>
          </w:p>
          <w:p>
            <w:pPr>
              <w:pStyle w:val="Normal"/>
              <w:shd w:fill="FFFFFF" w:val="clear"/>
              <w:spacing w:lineRule="auto" w:line="240" w:before="0" w:after="0"/>
              <w:jc w:val="both"/>
              <w:rPr/>
            </w:pPr>
            <w:r>
              <w:rPr>
                <w:rFonts w:cs="Times New Roman" w:ascii="Times New Roman" w:hAnsi="Times New Roman"/>
                <w:sz w:val="24"/>
                <w:szCs w:val="24"/>
                <w:lang w:val="ru-RU"/>
              </w:rPr>
              <w:t>-«Обновление содержания дополнительного образования детей в свете реализации ФГОС (организация внеурочной деятельности)»;</w:t>
            </w:r>
          </w:p>
          <w:p>
            <w:pPr>
              <w:pStyle w:val="Normal"/>
              <w:shd w:fill="FFFFFF" w:val="clear"/>
              <w:spacing w:lineRule="auto" w:line="240" w:before="0" w:after="0"/>
              <w:jc w:val="both"/>
              <w:rPr/>
            </w:pPr>
            <w:r>
              <w:rPr>
                <w:rFonts w:cs="Times New Roman" w:ascii="Times New Roman" w:hAnsi="Times New Roman"/>
                <w:sz w:val="24"/>
                <w:szCs w:val="24"/>
                <w:lang w:val="ru-RU"/>
              </w:rPr>
              <w:t xml:space="preserve">-«Особенности и технологии реализации! Программы по основам медиаграмотности в образовательной организации»;  </w:t>
            </w:r>
          </w:p>
          <w:p>
            <w:pPr>
              <w:pStyle w:val="Normal"/>
              <w:shd w:fill="FFFFFF" w:val="clear"/>
              <w:spacing w:lineRule="auto" w:line="240" w:before="0" w:after="0"/>
              <w:jc w:val="both"/>
              <w:rPr/>
            </w:pPr>
            <w:r>
              <w:rPr>
                <w:rFonts w:cs="Times New Roman" w:ascii="Times New Roman" w:hAnsi="Times New Roman"/>
                <w:sz w:val="24"/>
                <w:szCs w:val="24"/>
                <w:lang w:val="ru-RU"/>
              </w:rPr>
              <w:t>-«Анализ типичных ошибок при прохождении государственной итоговой аттестации по предмету «математика» в 11 классах»;</w:t>
            </w:r>
          </w:p>
          <w:p>
            <w:pPr>
              <w:pStyle w:val="Normal"/>
              <w:shd w:fill="FFFFFF" w:val="clear"/>
              <w:spacing w:lineRule="auto" w:line="240" w:before="0" w:after="0"/>
              <w:jc w:val="both"/>
              <w:rPr/>
            </w:pPr>
            <w:r>
              <w:rPr>
                <w:rFonts w:cs="Times New Roman" w:ascii="Times New Roman" w:hAnsi="Times New Roman"/>
                <w:sz w:val="24"/>
                <w:szCs w:val="24"/>
                <w:lang w:val="ru-RU"/>
              </w:rPr>
              <w:t>-«Внеурочная деятельность в системе художественного образования. 1-4 класс, 5-8 класс»;</w:t>
            </w:r>
          </w:p>
          <w:p>
            <w:pPr>
              <w:pStyle w:val="Normal"/>
              <w:shd w:fill="FFFFFF" w:val="clear"/>
              <w:spacing w:lineRule="auto" w:line="240" w:before="0" w:after="0"/>
              <w:jc w:val="both"/>
              <w:rPr/>
            </w:pPr>
            <w:r>
              <w:rPr>
                <w:rFonts w:cs="Times New Roman" w:ascii="Times New Roman" w:hAnsi="Times New Roman"/>
                <w:sz w:val="24"/>
                <w:szCs w:val="24"/>
                <w:lang w:val="ru-RU"/>
              </w:rPr>
              <w:t>-«Особенности и технологии реализации всероссийского физкультурно-спортивного комплекса «Готов к труду и обороне»;</w:t>
            </w:r>
          </w:p>
          <w:p>
            <w:pPr>
              <w:pStyle w:val="Normal"/>
              <w:shd w:fill="FFFFFF" w:val="clear"/>
              <w:spacing w:lineRule="auto" w:line="240" w:before="0" w:after="0"/>
              <w:jc w:val="both"/>
              <w:rPr/>
            </w:pPr>
            <w:r>
              <w:rPr>
                <w:rFonts w:cs="Times New Roman" w:ascii="Times New Roman" w:hAnsi="Times New Roman"/>
                <w:sz w:val="24"/>
                <w:szCs w:val="24"/>
                <w:lang w:val="ru-RU"/>
              </w:rPr>
              <w:t>-«Методология и технология преподавания новейшей истории зарубежных в условиях перехода на новый федеральный государственный стандарт в старшей школе»;</w:t>
            </w:r>
          </w:p>
          <w:p>
            <w:pPr>
              <w:pStyle w:val="Normal"/>
              <w:shd w:fill="FFFFFF" w:val="clear"/>
              <w:spacing w:lineRule="auto" w:line="240" w:before="0" w:after="0"/>
              <w:jc w:val="both"/>
              <w:rPr/>
            </w:pPr>
            <w:r>
              <w:rPr>
                <w:rFonts w:cs="Times New Roman" w:ascii="Times New Roman" w:hAnsi="Times New Roman"/>
                <w:sz w:val="24"/>
                <w:szCs w:val="24"/>
                <w:lang w:val="ru-RU"/>
              </w:rPr>
              <w:t>-«Основы проектной и исследовательской деятельности в образовательных организациях»;</w:t>
            </w:r>
          </w:p>
          <w:p>
            <w:pPr>
              <w:pStyle w:val="Normal"/>
              <w:shd w:fill="FFFFFF" w:val="clear"/>
              <w:spacing w:lineRule="auto" w:line="240" w:before="0" w:after="0"/>
              <w:jc w:val="both"/>
              <w:rPr/>
            </w:pPr>
            <w:r>
              <w:rPr>
                <w:rFonts w:cs="Times New Roman" w:ascii="Times New Roman" w:hAnsi="Times New Roman"/>
                <w:sz w:val="24"/>
                <w:szCs w:val="24"/>
                <w:lang w:val="ru-RU"/>
              </w:rPr>
              <w:t>-«Формирование универсальных учебных действий на уроках физической культуры в условиях реализации ФГОС»;</w:t>
            </w:r>
          </w:p>
          <w:p>
            <w:pPr>
              <w:pStyle w:val="Normal"/>
              <w:shd w:fill="FFFFFF" w:val="clear"/>
              <w:spacing w:lineRule="auto" w:line="240" w:before="0" w:after="0"/>
              <w:jc w:val="both"/>
              <w:rPr/>
            </w:pPr>
            <w:r>
              <w:rPr>
                <w:rFonts w:cs="Times New Roman" w:ascii="Times New Roman" w:hAnsi="Times New Roman"/>
                <w:sz w:val="24"/>
                <w:szCs w:val="24"/>
                <w:lang w:val="ru-RU"/>
              </w:rPr>
              <w:t>-«Психолого-педагогическое сопровождение выявления и поддержки одаренных детей»;</w:t>
            </w:r>
          </w:p>
          <w:p>
            <w:pPr>
              <w:pStyle w:val="Normal"/>
              <w:shd w:fill="FFFFFF" w:val="clear"/>
              <w:spacing w:lineRule="auto" w:line="240" w:before="0" w:after="0"/>
              <w:jc w:val="both"/>
              <w:rPr/>
            </w:pPr>
            <w:r>
              <w:rPr>
                <w:rFonts w:cs="Times New Roman" w:ascii="Times New Roman" w:hAnsi="Times New Roman"/>
                <w:sz w:val="24"/>
                <w:szCs w:val="24"/>
                <w:lang w:val="ru-RU"/>
              </w:rPr>
              <w:t>-«Технология развивающего обучения математике на основе деятельностного подхода в условиях реализации федеральных государственных образовательных стандартов общего образования»;</w:t>
            </w:r>
          </w:p>
          <w:p>
            <w:pPr>
              <w:pStyle w:val="Normal"/>
              <w:shd w:fill="FFFFFF" w:val="clear"/>
              <w:spacing w:lineRule="auto" w:line="240" w:before="0" w:after="0"/>
              <w:jc w:val="both"/>
              <w:rPr/>
            </w:pPr>
            <w:r>
              <w:rPr>
                <w:rFonts w:cs="Times New Roman" w:ascii="Times New Roman" w:hAnsi="Times New Roman"/>
                <w:sz w:val="24"/>
                <w:szCs w:val="24"/>
                <w:lang w:val="ru-RU"/>
              </w:rPr>
              <w:t>-«Реализация системно-деятельностного подхода в современной начальной школе»;</w:t>
            </w:r>
          </w:p>
          <w:p>
            <w:pPr>
              <w:pStyle w:val="Normal"/>
              <w:shd w:fill="FFFFFF" w:val="clear"/>
              <w:spacing w:lineRule="auto" w:line="240" w:before="0" w:after="0"/>
              <w:jc w:val="both"/>
              <w:rPr/>
            </w:pPr>
            <w:r>
              <w:rPr>
                <w:rFonts w:cs="Times New Roman" w:ascii="Times New Roman" w:hAnsi="Times New Roman"/>
                <w:sz w:val="24"/>
                <w:szCs w:val="24"/>
                <w:lang w:val="ru-RU"/>
              </w:rPr>
              <w:t>-«Государственная и общественная составляющая в оценке профессиональной деятельности педагога»;</w:t>
            </w:r>
          </w:p>
          <w:p>
            <w:pPr>
              <w:pStyle w:val="Normal"/>
              <w:shd w:fill="FFFFFF" w:val="clear"/>
              <w:spacing w:lineRule="auto" w:line="240" w:before="0" w:after="0"/>
              <w:jc w:val="both"/>
              <w:rPr/>
            </w:pPr>
            <w:r>
              <w:rPr>
                <w:rFonts w:cs="Times New Roman" w:ascii="Times New Roman" w:hAnsi="Times New Roman"/>
                <w:sz w:val="24"/>
                <w:szCs w:val="24"/>
                <w:lang w:val="ru-RU"/>
              </w:rPr>
              <w:t>-«Теория и практика введения ФГОС: социальное проектирование»;                             -«Индивидуальные образовательные траектории: организационно-управленческий аспек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ехнического творчества, инженерно-изобретательской деятельности обучающихся  - реализация Комплекса мер (дорожной каты) по развитию научно-технического творчества учащихся в подведомственных образовательны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ru-RU"/>
              </w:rPr>
              <w:t>В целях эффективного использования имеющейся инфраструктуры дополнительного образования технической направленности, отработки механизмов взаимодействия общего и дополнительного образования по построению инженерного мышления и инженерной культуры разработан  и утверждён приказом Департамента образования и молодёжной политики администрации города Нефтеюганска от 28.04.2015 № 220-п Комплекс мер (дорожная карта) по развитию научно-технического творчества учащихся  в подведомственных образовательных организациях. В рамках единого календаря муниципальных мероприятий по развитию научно-технического творчества учащихся реализуется муниципальный сетевой проект «Инженер будущего» и организован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рабочей группы (ежемесячно);</w:t>
            </w:r>
          </w:p>
          <w:p>
            <w:pPr>
              <w:pStyle w:val="Normal"/>
              <w:shd w:fill="FFFFFF" w:val="clear"/>
              <w:spacing w:lineRule="auto" w:line="240" w:before="0" w:after="0"/>
              <w:jc w:val="both"/>
              <w:rPr/>
            </w:pPr>
            <w:r>
              <w:rPr>
                <w:rFonts w:cs="Times New Roman" w:ascii="Times New Roman" w:hAnsi="Times New Roman"/>
                <w:sz w:val="24"/>
                <w:szCs w:val="24"/>
                <w:lang w:val="ru-RU"/>
              </w:rPr>
              <w:t>-курсовая подготовка учителей по организации работы по развитию научно-технического творчества учащихся (ноябрь 2015 года);</w:t>
            </w:r>
          </w:p>
          <w:p>
            <w:pPr>
              <w:pStyle w:val="Normal"/>
              <w:shd w:fill="FFFFFF" w:val="clear"/>
              <w:spacing w:lineRule="auto" w:line="240" w:before="0" w:after="0"/>
              <w:jc w:val="both"/>
              <w:rPr/>
            </w:pPr>
            <w:r>
              <w:rPr>
                <w:rFonts w:cs="Times New Roman" w:ascii="Times New Roman" w:hAnsi="Times New Roman"/>
                <w:sz w:val="24"/>
                <w:szCs w:val="24"/>
                <w:lang w:val="ru-RU"/>
              </w:rPr>
              <w:t>-обновление и апробация дополнительных общеобразовательных программ: «Начальное техническое моделирование», «Информатика», «3D моделирование», «Образовательная Робототехника», «Аниматроник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фильных смен для одарённых детей и подростков в каникулярный период;</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образовательных сессий для старшеклассников, семинаров по решению инженерных задач;</w:t>
            </w:r>
          </w:p>
          <w:p>
            <w:pPr>
              <w:pStyle w:val="Normal"/>
              <w:shd w:fill="FFFFFF" w:val="clear"/>
              <w:spacing w:lineRule="auto" w:line="240" w:before="0" w:after="0"/>
              <w:jc w:val="both"/>
              <w:rPr/>
            </w:pPr>
            <w:r>
              <w:rPr>
                <w:rFonts w:cs="Times New Roman" w:ascii="Times New Roman" w:hAnsi="Times New Roman"/>
                <w:sz w:val="24"/>
                <w:szCs w:val="24"/>
                <w:lang w:val="ru-RU"/>
              </w:rPr>
              <w:t>-организация и проведение семинаров, экскурсий, мастер-классов, конкурсов профмастерства, дней науки со специалистами-производственниками компаний Schlumberger, ООО «РН-Юганскнефтегаз», ОАО «Тюменская энергосбытовая компания». В различных мероприятиях проекта «Малая академия» на базе МБУ ДО «ЦДО» («Неделя науки», познавательно-интеллектуальные игры, научно-практические конференции, научные образовательные сессии, олимпиады и конкурсы молодых изобретателей) в течение года приняло участие 2 008 учащихся (17%) (2014 г. –                  1 948 учащихся (16,4%). В Клубе научно-технического творчества «Эксперимент» в рамках проекта «Конструкторское бюро» организована работа со старшеклассниками города с целью подготовки к многопрофильной инженерной олимпиаде «Будущее России» (60 учащихся 7 – 11 классов), проводятся семинары по решению конструкторских, изобретательских задач с использованием ТРИЗ – технологии (220 учащихся 9 – 11 классов).</w:t>
            </w:r>
          </w:p>
          <w:p>
            <w:pPr>
              <w:pStyle w:val="Normal"/>
              <w:shd w:fill="FFFFFF" w:val="clear"/>
              <w:spacing w:lineRule="auto" w:line="240" w:before="0" w:after="0"/>
              <w:jc w:val="both"/>
              <w:rPr/>
            </w:pPr>
            <w:r>
              <w:rPr>
                <w:rFonts w:cs="Times New Roman" w:ascii="Times New Roman" w:hAnsi="Times New Roman"/>
                <w:sz w:val="24"/>
                <w:szCs w:val="24"/>
                <w:lang w:val="ru-RU"/>
              </w:rPr>
              <w:t>На базе центра развития технического творчества МБУ ДО «Дом детского творчества» организуются конкурсы, олимпиады, направленные на развитие инженерного мышления и инженерной культуры школьников:</w:t>
            </w:r>
          </w:p>
          <w:p>
            <w:pPr>
              <w:pStyle w:val="Normal"/>
              <w:shd w:fill="FFFFFF" w:val="clear"/>
              <w:spacing w:lineRule="auto" w:line="240" w:before="0" w:after="0"/>
              <w:jc w:val="both"/>
              <w:rPr/>
            </w:pPr>
            <w:r>
              <w:rPr>
                <w:rFonts w:cs="Times New Roman" w:ascii="Times New Roman" w:hAnsi="Times New Roman"/>
                <w:sz w:val="24"/>
                <w:szCs w:val="24"/>
                <w:lang w:val="ru-RU"/>
              </w:rPr>
              <w:t>-многопрофильная инженерная олимпиада «Будущее России»;</w:t>
            </w:r>
          </w:p>
          <w:p>
            <w:pPr>
              <w:pStyle w:val="Normal"/>
              <w:shd w:fill="FFFFFF" w:val="clear"/>
              <w:spacing w:lineRule="auto" w:line="240" w:before="0" w:after="0"/>
              <w:jc w:val="both"/>
              <w:rPr/>
            </w:pPr>
            <w:r>
              <w:rPr>
                <w:rFonts w:cs="Times New Roman" w:ascii="Times New Roman" w:hAnsi="Times New Roman"/>
                <w:sz w:val="24"/>
                <w:szCs w:val="24"/>
                <w:lang w:val="ru-RU"/>
              </w:rPr>
              <w:t>-городской конкурс «Юный техник-изобретател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 соревнования по образовательной робототехнике.</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В рамках комплекса мер по развитию научно-технического творчества ведётся работа по:</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обновлению содержания образовательных программ технической направленности;</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повышению профессионального уровня педагогов дополнительного образования;</w:t>
            </w:r>
          </w:p>
          <w:p>
            <w:pPr>
              <w:pStyle w:val="Normal"/>
              <w:spacing w:lineRule="auto" w:line="240" w:before="0" w:after="0"/>
              <w:jc w:val="both"/>
              <w:rPr>
                <w:rFonts w:ascii="Times New Roman" w:hAnsi="Times New Roman" w:eastAsia="+mn-ea;Times New Roman" w:cs="Times New Roman"/>
                <w:bCs/>
                <w:iCs/>
                <w:kern w:val="2"/>
                <w:sz w:val="24"/>
                <w:szCs w:val="24"/>
                <w:lang w:val="ru-RU"/>
              </w:rPr>
            </w:pPr>
            <w:r>
              <w:rPr>
                <w:rFonts w:eastAsia="+mn-ea;Times New Roman" w:cs="Times New Roman" w:ascii="Times New Roman" w:hAnsi="Times New Roman"/>
                <w:bCs/>
                <w:iCs/>
                <w:kern w:val="2"/>
                <w:sz w:val="24"/>
                <w:szCs w:val="24"/>
                <w:lang w:val="ru-RU"/>
              </w:rPr>
              <w:t>-привлечению негосударственных организаций к предоставлению услуг дополнительного образования;</w:t>
            </w:r>
          </w:p>
          <w:p>
            <w:pPr>
              <w:pStyle w:val="Normal"/>
              <w:spacing w:lineRule="auto" w:line="240" w:before="0" w:after="160"/>
              <w:jc w:val="both"/>
              <w:rPr>
                <w:rFonts w:ascii="Times New Roman" w:hAnsi="Times New Roman" w:cs="Times New Roman"/>
                <w:sz w:val="24"/>
                <w:szCs w:val="24"/>
                <w:lang w:val="ru-RU"/>
              </w:rPr>
            </w:pPr>
            <w:r>
              <w:rPr>
                <w:rFonts w:eastAsia="+mn-ea;Times New Roman" w:cs="Times New Roman" w:ascii="Times New Roman" w:hAnsi="Times New Roman"/>
                <w:bCs/>
                <w:iCs/>
                <w:kern w:val="2"/>
                <w:sz w:val="24"/>
                <w:szCs w:val="24"/>
                <w:lang w:val="ru-RU"/>
              </w:rPr>
              <w:t>-привлечению негосударственных организаций к предоставлению услуг дополнительного образования осуществляется через  организацию межведомственного взаимодействия; апробацию и внедрение региональной системы персонифицированного   финансирования (сертификата дополнительного образова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оведение ежегодного городского бала выпускников «Россия. </w:t>
            </w:r>
            <w:r>
              <w:rPr>
                <w:rFonts w:cs="Times New Roman" w:ascii="Times New Roman" w:hAnsi="Times New Roman"/>
                <w:color w:val="000000"/>
                <w:sz w:val="24"/>
                <w:szCs w:val="24"/>
              </w:rPr>
              <w:t>Страна возможнос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24.06.2016 на территории КЦ «Обь» состоялся городской бал «Выпускник 2016», в котором приняло участие 750 человек. Тема бала 2016 «Россия – Страна возможностей!».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научной сессии для старшекласс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ru-RU" w:bidi="ar-SA"/>
              </w:rPr>
              <w:t>В</w:t>
            </w:r>
            <w:r>
              <w:rPr>
                <w:rFonts w:eastAsia="Times New Roman" w:cs="Times New Roman" w:ascii="Times New Roman" w:hAnsi="Times New Roman"/>
                <w:sz w:val="24"/>
                <w:szCs w:val="24"/>
                <w:lang w:val="en-US" w:bidi="ar-SA"/>
              </w:rPr>
              <w:t xml:space="preserve"> течение </w:t>
            </w:r>
            <w:r>
              <w:rPr>
                <w:rFonts w:eastAsia="Times New Roman" w:cs="Times New Roman" w:ascii="Times New Roman" w:hAnsi="Times New Roman"/>
                <w:sz w:val="24"/>
                <w:szCs w:val="24"/>
                <w:lang w:val="ru-RU" w:bidi="ar-SA"/>
              </w:rPr>
              <w:t>2015/2016 уче</w:t>
            </w:r>
            <w:r>
              <w:rPr>
                <w:rFonts w:eastAsia="Times New Roman" w:cs="Times New Roman" w:ascii="Times New Roman" w:hAnsi="Times New Roman"/>
                <w:sz w:val="24"/>
                <w:szCs w:val="24"/>
                <w:lang w:val="en-US" w:bidi="ar-SA"/>
              </w:rPr>
              <w:t xml:space="preserve">бного года организованы и проведены научные сессии по математике и физике с привлечением преподавателей Югорского физико-математического лицея, Сургутского государственного университет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научной сессии для старшеклассников в рамках совместного плана взаимодействия с высшими профессиональными учрежде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bidi="ar-SA"/>
              </w:rPr>
              <w:t xml:space="preserve">Продолжается взаимодействие образовательных организаций с высшими учебными заведениями: </w:t>
            </w:r>
            <w:r>
              <w:rPr>
                <w:rFonts w:eastAsia="Times New Roman" w:cs="Times New Roman" w:ascii="Times New Roman" w:hAnsi="Times New Roman"/>
                <w:bCs/>
                <w:sz w:val="24"/>
                <w:szCs w:val="24"/>
                <w:lang w:val="ru-RU" w:eastAsia="ru-RU" w:bidi="ar-SA"/>
              </w:rPr>
              <w:t>НИИ инновационных стратегий  РОО, Нефтяная академия им. Губкина (г. Москва), Новосибирский центр продуктивного обучения, ОЛ ВЗМШ при МГУ им. Ломоносова (г. Москва), Омская государственная медицинская академия, Открытый лицей «Всероссийская Заочная Многопредметная Школа» при МГУ (г. Москва), Санкт-Петербургский ГУП,</w:t>
            </w:r>
            <w:r>
              <w:rPr>
                <w:rFonts w:eastAsia="+mn-ea;Times New Roman" w:cs="Arial" w:ascii="Arial" w:hAnsi="Arial"/>
                <w:bCs/>
                <w:kern w:val="2"/>
                <w:sz w:val="24"/>
                <w:szCs w:val="24"/>
                <w:lang w:val="ru-RU" w:eastAsia="ru-RU" w:bidi="ar-SA"/>
              </w:rPr>
              <w:t xml:space="preserve"> </w:t>
            </w:r>
            <w:r>
              <w:rPr>
                <w:rFonts w:eastAsia="Times New Roman" w:cs="Times New Roman" w:ascii="Times New Roman" w:hAnsi="Times New Roman"/>
                <w:bCs/>
                <w:sz w:val="24"/>
                <w:szCs w:val="24"/>
                <w:lang w:val="ru-RU" w:eastAsia="ru-RU" w:bidi="ar-SA"/>
              </w:rPr>
              <w:t>Санкт-Петербургский ГГИ им. Г.В. Плеханова,</w:t>
            </w:r>
            <w:r>
              <w:rPr>
                <w:rFonts w:eastAsia="+mn-ea;Times New Roman" w:cs="Arial" w:ascii="Arial" w:hAnsi="Arial"/>
                <w:bCs/>
                <w:kern w:val="2"/>
                <w:sz w:val="24"/>
                <w:szCs w:val="24"/>
                <w:lang w:val="ru-RU" w:eastAsia="ru-RU" w:bidi="ar-SA"/>
              </w:rPr>
              <w:t xml:space="preserve"> </w:t>
            </w:r>
            <w:r>
              <w:rPr>
                <w:rFonts w:eastAsia="Times New Roman" w:cs="Times New Roman" w:ascii="Times New Roman" w:hAnsi="Times New Roman"/>
                <w:bCs/>
                <w:sz w:val="24"/>
                <w:szCs w:val="24"/>
                <w:lang w:val="ru-RU" w:eastAsia="ru-RU" w:bidi="ar-SA"/>
              </w:rPr>
              <w:t>Сургутский государственный университет, Тюменский государственный нефтегазовый университет, Тюменская государственная медицинская академия, Уральский государственный экономический университет, Уфимский нефтяной университет, ФИРО Министерства образования РФ, (г. Москв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0.Создание условий для реализации творческого потенциала населения, приобщение к лучшим образцам мирового искусства посредством предоставления доступа к культурным ценностям</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сети учреждений культуры и их материально-технической базы в соответствии с современными требованиям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полифункционального музейного комплекса, призванного стать центром культурного развития и поддерживающего имидж города (в т.ч. как центра инженерных квалифик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1 полугодии 2016 года 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Объект включен в генеральный план города. В 2015 году объект включен в Реестр планируемых к реализации инвестиционных объектов (социального назначения) на территории муниципального образования город Нефтеюганск Инвестиционного паспорта города Нефтеюганска, утвержденного постановлением администрации города Нефтеюганска от 16.06.2015 № 543-п, а также в Стратегию социально-экономического развития муниципального образования город Нефтеюганск на период до 2030 года, утвержденную решением Думы города от 26.06.2015 № 1085-V. В муниципальных и государственных программах средства на проектно-изыскательские работы и строительство данного объекта не предусмотре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виртуального музея на базе НГ МАУК «Музейный комплек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базы учреждений культуры и учреждений дополнительного образования в культуре, в т.ч. мультимедийным оборудованием, звуковым, сценическим оборудованием, обновление парка музыкальных инструментов и 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 НГ МАУК «</w:t>
            </w:r>
            <w:r>
              <w:rPr>
                <w:rFonts w:cs="Times New Roman" w:ascii="Times New Roman" w:hAnsi="Times New Roman"/>
                <w:lang w:val="ru-RU"/>
              </w:rPr>
              <w:t xml:space="preserve">Историко-художественный музейный комплекс </w:t>
            </w:r>
            <w:r>
              <w:rPr>
                <w:rFonts w:cs="Times New Roman" w:ascii="Times New Roman" w:hAnsi="Times New Roman"/>
                <w:lang w:val="ru-RU" w:eastAsia="ru-RU"/>
              </w:rPr>
              <w:t>Музей реки Обь»</w:t>
            </w:r>
            <w:r>
              <w:rPr>
                <w:rFonts w:cs="Times New Roman" w:ascii="Times New Roman" w:hAnsi="Times New Roman"/>
                <w:sz w:val="24"/>
                <w:szCs w:val="24"/>
                <w:lang w:val="ru-RU"/>
              </w:rPr>
              <w:t xml:space="preserve"> частично обновлен компьютерный парк.                               Театром кукол в 1 полугодии 2016 г. была приобретена высококачественная трёхполосная активная акустическая система </w:t>
            </w:r>
            <w:r>
              <w:rPr>
                <w:rFonts w:cs="Times New Roman" w:ascii="Times New Roman" w:hAnsi="Times New Roman"/>
                <w:sz w:val="24"/>
                <w:szCs w:val="24"/>
              </w:rPr>
              <w:t>JBLPRX</w:t>
            </w:r>
            <w:r>
              <w:rPr>
                <w:rFonts w:cs="Times New Roman" w:ascii="Times New Roman" w:hAnsi="Times New Roman"/>
                <w:sz w:val="24"/>
                <w:szCs w:val="24"/>
                <w:lang w:val="ru-RU"/>
              </w:rPr>
              <w:t>735.                                                                   В МБУК «Центр национальных культур» приобретена мебель и сценические костюмы, для городской библиотеки п</w:t>
            </w:r>
            <w:r>
              <w:rPr>
                <w:rFonts w:eastAsia="Times New Roman" w:cs="Times New Roman" w:ascii="Times New Roman" w:hAnsi="Times New Roman"/>
                <w:sz w:val="24"/>
                <w:szCs w:val="24"/>
                <w:lang w:val="ru-RU"/>
              </w:rPr>
              <w:t xml:space="preserve">риобретен </w:t>
            </w:r>
            <w:r>
              <w:rPr>
                <w:rFonts w:cs="Times New Roman" w:ascii="Times New Roman" w:hAnsi="Times New Roman"/>
                <w:sz w:val="24"/>
                <w:szCs w:val="24"/>
                <w:lang w:val="ru-RU"/>
              </w:rPr>
              <w:t xml:space="preserve">комплект акустической системы: стойка-тренога, активная акустическая система, микшер 18 каналов,  активный сабвуфер, двуканальная радиосистема.                                           В МБУК «Культурно-досуговый комплекс» приобретены передвижные зеркала и станки для хореографии, мебель для КЦ «Юность»,  приобретены сценические костюмы и обувь самодеятельным артистам. В качестве сценического оборудования приобретен спецэффект «Языки пламени».                               МБУ ДО «Детская школа искусств» приобретена регулируемая мебель для учебных классов, интерактивные доски, мебель в холл. Приобретены и пошиты сценические костюмы для хореографических ансамблей.  </w:t>
            </w:r>
            <w:r>
              <w:rPr>
                <w:rFonts w:eastAsia="Times New Roman" w:cs="Times New Roman" w:ascii="Times New Roman" w:hAnsi="Times New Roman"/>
                <w:sz w:val="24"/>
                <w:szCs w:val="24"/>
                <w:lang w:val="ru-RU" w:eastAsia="ru-RU" w:bidi="ar-SA"/>
              </w:rPr>
              <w:t>В рамках реализации муниципальной программы «Развитие сферы культуры города Нефтеюганска на 2014-2020 годы» в период январь-декабрь 2016 года МБУ ДО «Детская школа искусств» было приобретено 12 музыкальных инструментов: 4 домры, баян, 2 аккордеона, 3 гитары, скрипка, фортепиано цифровое.</w:t>
            </w:r>
          </w:p>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МБУ ДО Детская музыкальная школа им. В.В.Андреева» приобретены баян, пианино,8 скрипок.</w:t>
            </w:r>
          </w:p>
        </w:tc>
      </w:tr>
      <w:tr>
        <w:trPr>
          <w:trHeight w:val="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одъёмного механизма в структурном подразделении НГ МАУК «Историко-художественный музейный комплекс «музей реки Об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Подъёмный механизм в структурном подразделении НГ МАУК «Историко-художественный музейный комплекс «Музей реки Обь» установлен в 2015 году. На данном этапе ведется работа по регистрации подъемной платформы в Федеральной службе по экологическому, технологическому и атомному надзору Ростехнадзор.</w:t>
            </w:r>
          </w:p>
        </w:tc>
      </w:tr>
      <w:tr>
        <w:trPr>
          <w:trHeight w:val="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установке дорожных указателей и знаков ориентирующей информации к объектам культурного наследия и иных носителей информ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Проводится работа по установке средств туристской навигации. 22 декабря 2015 года установлены знаки к 4 объектам:                               -спортивный комплекс «Жемчужина Югры»  (2 шт.);                                                              -Культурный центр «Обь» (1 шт.);                                   -Культурно-выставочный центр «Усть-Балык» (1 шт.);                                                                   -Музей реки Обь (1 шт.).                                         В 1 полугодии 2016 году работы по установке туристических знаков и дорожных указателей к объектам туристской индустрии не запланирова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формационных ресурсов общедоступных библиотек: комплектование библиотечных фондов, оцифровка краеведческих периодических изданий, приобретение электронных баз данных, заимствование записей из сводных библиотечно-информационных ресурсов, поставка (обновление) автоматизированных библиотечно-информационных систем для осуществления электронной каталог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3"/>
                <w:sz w:val="24"/>
                <w:szCs w:val="24"/>
                <w:lang w:val="ru-RU"/>
              </w:rPr>
              <w:t xml:space="preserve">Заключены договоры:                                               -на комплектование фонда: </w:t>
            </w:r>
            <w:r>
              <w:rPr>
                <w:rFonts w:eastAsia="Times New Roman" w:cs="Times New Roman" w:ascii="Times New Roman" w:hAnsi="Times New Roman"/>
                <w:bCs/>
                <w:spacing w:val="3"/>
                <w:sz w:val="24"/>
                <w:szCs w:val="24"/>
                <w:lang w:val="ru-RU"/>
              </w:rPr>
              <w:t>подписку периодических изданий;                                                         -приобретение электронных баз данных «Гарант»;                                                                 -заимствование записей из сводных библиотечно-информационных ресурсов;               -поставку (обновление) автоматизированных библиотечно-информационных систем для осуществления электронной каталогизации;   - на оказание услуг связи «Интернет».                               В рамках комплектования библиотечных фондов</w:t>
            </w:r>
            <w:r>
              <w:rPr>
                <w:rFonts w:cs="Times New Roman" w:ascii="Times New Roman" w:hAnsi="Times New Roman"/>
                <w:bCs/>
                <w:spacing w:val="3"/>
                <w:sz w:val="24"/>
                <w:szCs w:val="24"/>
                <w:lang w:val="ru-RU"/>
              </w:rPr>
              <w:t xml:space="preserve"> обработано 2052 экземпляров документов (документы 2015 года и дары), всего, объем документного фонда составляет 259218 экземпляров. </w:t>
            </w:r>
            <w:r>
              <w:rPr>
                <w:rFonts w:eastAsia="Times New Roman" w:cs="Times New Roman" w:ascii="Times New Roman" w:hAnsi="Times New Roman"/>
                <w:bCs/>
                <w:spacing w:val="3"/>
                <w:sz w:val="24"/>
                <w:szCs w:val="24"/>
                <w:lang w:val="ru-RU"/>
              </w:rPr>
              <w:t>Доля библиотечного фонда, отраженного в электронном каталоге – 100%.</w:t>
            </w:r>
            <w:r>
              <w:rPr>
                <w:rFonts w:cs="Times New Roman" w:ascii="Times New Roman" w:hAnsi="Times New Roman"/>
                <w:bCs/>
                <w:spacing w:val="3"/>
                <w:sz w:val="24"/>
                <w:szCs w:val="24"/>
                <w:lang w:val="ru-RU"/>
              </w:rPr>
              <w:t xml:space="preserve"> Количество документов, переведенных в электронную форму, в соответствии с  Планом  составляет – 18 наименований документов на 1 полугодие, всего оцифровано – 144 наименования. Итого, д</w:t>
            </w:r>
            <w:r>
              <w:rPr>
                <w:rFonts w:eastAsia="Times New Roman" w:cs="Times New Roman" w:ascii="Times New Roman" w:hAnsi="Times New Roman"/>
                <w:bCs/>
                <w:spacing w:val="3"/>
                <w:sz w:val="24"/>
                <w:szCs w:val="24"/>
                <w:lang w:val="ru-RU"/>
              </w:rPr>
              <w:t>оля библиотечных фондов, переведенных в электронную форму составляет 0,05% от общего о</w:t>
            </w:r>
            <w:r>
              <w:rPr>
                <w:rFonts w:cs="Times New Roman" w:ascii="Times New Roman" w:hAnsi="Times New Roman"/>
                <w:bCs/>
                <w:spacing w:val="3"/>
                <w:sz w:val="24"/>
                <w:szCs w:val="24"/>
                <w:lang w:val="ru-RU"/>
              </w:rPr>
              <w:t xml:space="preserve">бъема документного фонда.                                             </w:t>
            </w:r>
            <w:r>
              <w:rPr>
                <w:rFonts w:cs="Times New Roman" w:ascii="Times New Roman" w:hAnsi="Times New Roman"/>
                <w:bCs/>
                <w:sz w:val="24"/>
                <w:szCs w:val="24"/>
                <w:lang w:val="ru-RU"/>
              </w:rPr>
              <w:t xml:space="preserve">Учреждение участвует в корпоративной каталогизации путем заимствования электронных записей с внешних ресурсов: электронного каталога Национального информационно-библиотечного центра ЛИБНЕТ – 251 запись, </w:t>
            </w:r>
            <w:r>
              <w:rPr>
                <w:rFonts w:cs="Times New Roman" w:ascii="Times New Roman" w:hAnsi="Times New Roman"/>
                <w:sz w:val="24"/>
                <w:szCs w:val="24"/>
                <w:lang w:val="ru-RU"/>
              </w:rPr>
              <w:t xml:space="preserve">и </w:t>
            </w:r>
            <w:r>
              <w:rPr>
                <w:rFonts w:cs="Times New Roman" w:ascii="Times New Roman" w:hAnsi="Times New Roman"/>
                <w:sz w:val="24"/>
                <w:szCs w:val="24"/>
              </w:rPr>
              <w:t>web</w:t>
            </w:r>
            <w:r>
              <w:rPr>
                <w:rFonts w:cs="Times New Roman" w:ascii="Times New Roman" w:hAnsi="Times New Roman"/>
                <w:sz w:val="24"/>
                <w:szCs w:val="24"/>
                <w:lang w:val="ru-RU"/>
              </w:rPr>
              <w:t>-сервера издательства «</w:t>
            </w:r>
            <w:r>
              <w:rPr>
                <w:rFonts w:cs="Times New Roman" w:ascii="Times New Roman" w:hAnsi="Times New Roman"/>
                <w:sz w:val="24"/>
                <w:szCs w:val="24"/>
              </w:rPr>
              <w:t>Openforyou</w:t>
            </w:r>
            <w:r>
              <w:rPr>
                <w:rFonts w:cs="Times New Roman" w:ascii="Times New Roman" w:hAnsi="Times New Roman"/>
                <w:sz w:val="24"/>
                <w:szCs w:val="24"/>
                <w:lang w:val="ru-RU"/>
              </w:rPr>
              <w:t xml:space="preserve">» - 571 запись.       Всего – 822.  </w:t>
            </w:r>
            <w:r>
              <w:rPr>
                <w:rFonts w:eastAsia="Times New Roman" w:cs="Times New Roman" w:ascii="Times New Roman" w:hAnsi="Times New Roman"/>
                <w:sz w:val="24"/>
                <w:szCs w:val="24"/>
                <w:lang w:val="ru-RU" w:eastAsia="ru-RU" w:bidi="ar-SA"/>
              </w:rPr>
              <w:t>Библиотечный фонд МБУК «Городская библиотека» увеличился по сравнению с 2015 годом на 6031 экземпляр и составляет – 263197 экземпляров документов.</w:t>
            </w:r>
            <w:r>
              <w:rPr>
                <w:rFonts w:cs="Times New Roman" w:ascii="Times New Roman" w:hAnsi="Times New Roman"/>
                <w:color w:val="FF0000"/>
                <w:sz w:val="24"/>
                <w:szCs w:val="24"/>
                <w:lang w:val="ru-RU" w:bidi="ar-SA"/>
              </w:rPr>
              <w:t xml:space="preserve"> </w:t>
            </w:r>
            <w:r>
              <w:rPr>
                <w:rFonts w:eastAsia="Times New Roman" w:cs="Times New Roman" w:ascii="Times New Roman" w:hAnsi="Times New Roman"/>
                <w:sz w:val="24"/>
                <w:szCs w:val="24"/>
                <w:lang w:val="ru-RU" w:eastAsia="ru-RU" w:bidi="ar-SA"/>
              </w:rPr>
              <w:t>Пополняются коллекции документов: с</w:t>
            </w:r>
            <w:r>
              <w:rPr>
                <w:rFonts w:cs="Times New Roman" w:ascii="Times New Roman" w:hAnsi="Times New Roman"/>
                <w:sz w:val="24"/>
                <w:szCs w:val="24"/>
                <w:lang w:val="ru-RU" w:bidi="ar-SA"/>
              </w:rPr>
              <w:t xml:space="preserve">пециализированный </w:t>
            </w:r>
            <w:r>
              <w:rPr>
                <w:rFonts w:eastAsia="Times New Roman" w:cs="Times New Roman" w:ascii="Times New Roman" w:hAnsi="Times New Roman"/>
                <w:sz w:val="24"/>
                <w:szCs w:val="24"/>
                <w:lang w:val="ru-RU" w:eastAsia="ru-RU" w:bidi="ar-SA"/>
              </w:rPr>
              <w:t xml:space="preserve">фонд для </w:t>
            </w:r>
            <w:r>
              <w:rPr>
                <w:rFonts w:cs="Times New Roman" w:ascii="Times New Roman" w:hAnsi="Times New Roman"/>
                <w:sz w:val="24"/>
                <w:szCs w:val="24"/>
                <w:lang w:val="ru-RU" w:bidi="ar-SA"/>
              </w:rPr>
              <w:t xml:space="preserve">слепых и слабовидящих, </w:t>
            </w:r>
            <w:r>
              <w:rPr>
                <w:rFonts w:eastAsia="Times New Roman" w:cs="Times New Roman" w:ascii="Times New Roman" w:hAnsi="Times New Roman"/>
                <w:sz w:val="24"/>
                <w:szCs w:val="24"/>
                <w:lang w:val="ru-RU" w:eastAsia="ru-RU" w:bidi="ar-SA"/>
              </w:rPr>
              <w:t>фонд краеведческих документов, фонд документов на языках народов России.</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блюдается увеличение показателей использования библиотечных ресурсов по отношению к 2015 году: книговыдач (просмотров) на – 2898, всего – 41920, читателей на – 894, всего – 7894; посещений (обращений) на – 4888, всего – 19180.</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ru-RU" w:eastAsia="ru-RU" w:bidi="ar-SA"/>
              </w:rPr>
              <w:t>В целях обеспечения сохранности библиотечных фондов, библиотека участвует в оцифровке краеведческих изданий. За 2016 год оцифровано – 42 наименования, 3 наименования  периодического издания (147 номеров) и 39 книжных изданий (в рамках программы – 2 подшивки периодики)</w:t>
            </w:r>
            <w:r>
              <w:rPr>
                <w:rFonts w:eastAsia="Times New Roman" w:cs="Times New Roman" w:ascii="Times New Roman" w:hAnsi="Times New Roman"/>
                <w:sz w:val="24"/>
                <w:szCs w:val="24"/>
                <w:shd w:fill="FFFFFF" w:val="clear"/>
                <w:lang w:val="ru-RU" w:eastAsia="ru-RU" w:bidi="ar-SA"/>
              </w:rPr>
              <w:t>.</w:t>
            </w:r>
            <w:r>
              <w:rPr>
                <w:rFonts w:eastAsia="Times New Roman" w:cs="Times New Roman" w:ascii="Times New Roman" w:hAnsi="Times New Roman"/>
                <w:sz w:val="24"/>
                <w:szCs w:val="24"/>
                <w:lang w:val="ru-RU" w:eastAsia="ru-RU" w:bidi="ar-SA"/>
              </w:rPr>
              <w:t xml:space="preserve"> Всего оцифровано – 168 наименований документов. Архив оцифрованных документов размещен в локальной сети и на сайте МБУК «Городская библиотека» с учётом авторского права, в количестве – 76 наименований документов.</w:t>
            </w:r>
          </w:p>
          <w:p>
            <w:pPr>
              <w:pStyle w:val="Normal"/>
              <w:spacing w:lineRule="auto" w:line="240" w:before="0" w:after="0"/>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bCs/>
                <w:sz w:val="24"/>
                <w:szCs w:val="24"/>
                <w:lang w:val="en-US" w:eastAsia="ru-RU" w:bidi="ar-SA"/>
              </w:rPr>
              <w:t>Библиотечные процессы автоматизированы</w:t>
            </w:r>
            <w:r>
              <w:rPr>
                <w:rFonts w:eastAsia="Times New Roman" w:cs="Times New Roman" w:ascii="Times New Roman" w:hAnsi="Times New Roman"/>
                <w:sz w:val="24"/>
                <w:szCs w:val="24"/>
                <w:lang w:val="en-US" w:eastAsia="ar-SA" w:bidi="ar-SA"/>
              </w:rPr>
              <w:t xml:space="preserve">: обработка литературы, ведение каталогов в электронном виде, запись читателей, книговыдача, обеспечение удаленного доступа через </w:t>
            </w:r>
            <w:r>
              <w:rPr>
                <w:rFonts w:eastAsia="Times New Roman" w:cs="Times New Roman" w:ascii="Times New Roman" w:hAnsi="Times New Roman"/>
                <w:sz w:val="24"/>
                <w:szCs w:val="24"/>
                <w:lang w:eastAsia="ar-SA" w:bidi="ar-SA"/>
              </w:rPr>
              <w:t>WEB</w:t>
            </w:r>
            <w:r>
              <w:rPr>
                <w:rFonts w:eastAsia="Times New Roman" w:cs="Times New Roman" w:ascii="Times New Roman" w:hAnsi="Times New Roman"/>
                <w:sz w:val="24"/>
                <w:szCs w:val="24"/>
                <w:lang w:val="en-US" w:eastAsia="ar-SA" w:bidi="ar-SA"/>
              </w:rPr>
              <w:t xml:space="preserve">-ИРБИС к электронному каталогу, заимствование записей на web-сервере издательства </w:t>
            </w:r>
            <w:r>
              <w:rPr>
                <w:rFonts w:eastAsia="Times New Roman" w:cs="Times New Roman" w:ascii="Times New Roman" w:hAnsi="Times New Roman"/>
                <w:sz w:val="24"/>
                <w:szCs w:val="24"/>
                <w:lang w:eastAsia="ar-SA" w:bidi="ar-SA"/>
              </w:rPr>
              <w:t>Open</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eastAsia="ar-SA" w:bidi="ar-SA"/>
              </w:rPr>
              <w:t>four</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eastAsia="ar-SA" w:bidi="ar-SA"/>
              </w:rPr>
              <w:t>You</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LibNet</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color w:val="FF0000"/>
                <w:sz w:val="24"/>
                <w:szCs w:val="24"/>
                <w:lang w:val="en-US" w:eastAsia="ar-SA" w:bidi="ar-SA"/>
              </w:rPr>
              <w:t xml:space="preserve"> </w:t>
            </w:r>
            <w:r>
              <w:rPr>
                <w:rFonts w:eastAsia="Times New Roman" w:cs="Times New Roman" w:ascii="Times New Roman" w:hAnsi="Times New Roman"/>
                <w:sz w:val="24"/>
                <w:szCs w:val="24"/>
                <w:lang w:val="en-US" w:eastAsia="ar-SA" w:bidi="ar-SA"/>
              </w:rPr>
              <w:t>участие в сводном каталоге библиотек ХМАО</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Югра.</w:t>
            </w:r>
          </w:p>
          <w:p>
            <w:pPr>
              <w:pStyle w:val="Normal"/>
              <w:spacing w:lineRule="auto" w:line="240" w:before="0" w:after="0"/>
              <w:jc w:val="both"/>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А</w:t>
            </w:r>
            <w:r>
              <w:rPr>
                <w:rFonts w:eastAsia="Times New Roman" w:cs="Times New Roman" w:ascii="Times New Roman" w:hAnsi="Times New Roman"/>
                <w:sz w:val="24"/>
                <w:szCs w:val="24"/>
                <w:lang w:val="en-US" w:eastAsia="ar-SA" w:bidi="ar-SA"/>
              </w:rPr>
              <w:t>автоматизированы административно-хозяйственные процессы: бухгалтерский и кадровый учет «1С: Предприятие». Функционирует  5 баз данных (из них 1 – служебная)</w:t>
            </w:r>
            <w:r>
              <w:rPr>
                <w:rFonts w:eastAsia="Times New Roman" w:cs="Times New Roman" w:ascii="Times New Roman" w:hAnsi="Times New Roman"/>
                <w:sz w:val="24"/>
                <w:szCs w:val="24"/>
                <w:lang w:val="ru-RU" w:eastAsia="ar-SA" w:bidi="ar-SA"/>
              </w:rPr>
              <w:t>:</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ru-RU" w:eastAsia="ar-SA" w:bidi="ar-SA"/>
              </w:rPr>
              <w:t>Электронный каталог</w:t>
            </w:r>
            <w:r>
              <w:rPr>
                <w:rFonts w:eastAsia="Times New Roman" w:cs="Times New Roman" w:ascii="Times New Roman" w:hAnsi="Times New Roman"/>
                <w:sz w:val="24"/>
                <w:szCs w:val="24"/>
                <w:lang w:val="en-US" w:eastAsia="ar-SA" w:bidi="ar-SA"/>
              </w:rPr>
              <w:t xml:space="preserve"> связан с АРМ: «Каталогизатор», «Книговыдача», «Комплектатор», «СК-Клиент», «</w:t>
            </w:r>
            <w:r>
              <w:rPr>
                <w:rFonts w:eastAsia="Times New Roman" w:cs="Times New Roman" w:ascii="Times New Roman" w:hAnsi="Times New Roman"/>
                <w:sz w:val="24"/>
                <w:szCs w:val="24"/>
                <w:lang w:eastAsia="ar-SA" w:bidi="ar-SA"/>
              </w:rPr>
              <w:t>Web</w:t>
            </w:r>
            <w:r>
              <w:rPr>
                <w:rFonts w:eastAsia="Times New Roman" w:cs="Times New Roman" w:ascii="Times New Roman" w:hAnsi="Times New Roman"/>
                <w:sz w:val="24"/>
                <w:szCs w:val="24"/>
                <w:lang w:val="en-US" w:eastAsia="ar-SA" w:bidi="ar-SA"/>
              </w:rPr>
              <w:t>-Ирбис»</w:t>
            </w:r>
            <w:r>
              <w:rPr>
                <w:rFonts w:eastAsia="Times New Roman" w:cs="Times New Roman" w:ascii="Times New Roman" w:hAnsi="Times New Roman"/>
                <w:sz w:val="24"/>
                <w:szCs w:val="24"/>
                <w:lang w:val="ru-RU" w:eastAsia="ar-SA" w:bidi="ar-SA"/>
              </w:rPr>
              <w:t>, объем - 101789 записей,</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eastAsia="ru-RU" w:bidi="ar-SA"/>
              </w:rPr>
              <w:t>и</w:t>
            </w:r>
            <w:r>
              <w:rPr>
                <w:rFonts w:eastAsia="Times New Roman" w:cs="Times New Roman" w:ascii="Times New Roman" w:hAnsi="Times New Roman"/>
                <w:sz w:val="24"/>
                <w:szCs w:val="24"/>
                <w:lang w:val="en-US" w:eastAsia="ru-RU" w:bidi="ar-SA"/>
              </w:rPr>
              <w:t xml:space="preserve">использование ресурса возможно через модуль </w:t>
            </w:r>
            <w:r>
              <w:rPr>
                <w:rFonts w:eastAsia="Times New Roman" w:cs="Times New Roman" w:ascii="Times New Roman" w:hAnsi="Times New Roman"/>
                <w:sz w:val="24"/>
                <w:szCs w:val="24"/>
                <w:lang w:eastAsia="ru-RU" w:bidi="ar-SA"/>
              </w:rPr>
              <w:t>WEB</w:t>
            </w:r>
            <w:r>
              <w:rPr>
                <w:rFonts w:eastAsia="Times New Roman" w:cs="Times New Roman" w:ascii="Times New Roman" w:hAnsi="Times New Roman"/>
                <w:sz w:val="24"/>
                <w:szCs w:val="24"/>
                <w:lang w:val="en-US" w:eastAsia="ru-RU" w:bidi="ar-SA"/>
              </w:rPr>
              <w:t>-Ирбис на сайте МБУК «Городская библиотека»</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база данных аналитической росписи печатных изданий «</w:t>
            </w:r>
            <w:r>
              <w:rPr>
                <w:rFonts w:eastAsia="Times New Roman" w:cs="Times New Roman" w:ascii="Times New Roman" w:hAnsi="Times New Roman"/>
                <w:sz w:val="24"/>
                <w:szCs w:val="24"/>
                <w:lang w:eastAsia="ar-SA" w:bidi="ar-SA"/>
              </w:rPr>
              <w:t>ARPI</w:t>
            </w:r>
            <w:r>
              <w:rPr>
                <w:rFonts w:eastAsia="Times New Roman" w:cs="Times New Roman" w:ascii="Times New Roman" w:hAnsi="Times New Roman"/>
                <w:sz w:val="24"/>
                <w:szCs w:val="24"/>
                <w:lang w:val="en-US" w:eastAsia="ar-SA" w:bidi="ar-SA"/>
              </w:rPr>
              <w:t>», отражает статьи из газет и журналов</w:t>
            </w:r>
            <w:r>
              <w:rPr>
                <w:rFonts w:eastAsia="Times New Roman" w:cs="Times New Roman" w:ascii="Times New Roman" w:hAnsi="Times New Roman"/>
                <w:sz w:val="24"/>
                <w:szCs w:val="24"/>
                <w:lang w:val="ru-RU" w:eastAsia="ar-SA" w:bidi="ar-SA"/>
              </w:rPr>
              <w:t>,</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ru-RU" w:eastAsia="ar-SA" w:bidi="ar-SA"/>
              </w:rPr>
              <w:t xml:space="preserve">объем – </w:t>
            </w:r>
            <w:r>
              <w:rPr>
                <w:rFonts w:eastAsia="Times New Roman" w:cs="Times New Roman" w:ascii="Times New Roman" w:hAnsi="Times New Roman"/>
                <w:sz w:val="24"/>
                <w:szCs w:val="24"/>
                <w:lang w:val="en-US" w:eastAsia="ar-SA" w:bidi="ar-SA"/>
              </w:rPr>
              <w:t>34509 записей</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база данных – «</w:t>
            </w:r>
            <w:r>
              <w:rPr>
                <w:rFonts w:eastAsia="Times New Roman" w:cs="Times New Roman" w:ascii="Times New Roman" w:hAnsi="Times New Roman"/>
                <w:sz w:val="24"/>
                <w:szCs w:val="24"/>
                <w:lang w:eastAsia="ar-SA" w:bidi="ar-SA"/>
              </w:rPr>
              <w:t>NFT</w:t>
            </w:r>
            <w:r>
              <w:rPr>
                <w:rFonts w:eastAsia="Times New Roman" w:cs="Times New Roman" w:ascii="Times New Roman" w:hAnsi="Times New Roman"/>
                <w:sz w:val="24"/>
                <w:szCs w:val="24"/>
                <w:lang w:val="en-US" w:eastAsia="ar-SA" w:bidi="ar-SA"/>
              </w:rPr>
              <w:t>» (Нефтеюганск в печати), раскрывающая содержание местных периодических изданий, имеющихся в фонде МБУК «Городская библиотека»</w:t>
            </w:r>
            <w:r>
              <w:rPr>
                <w:rFonts w:eastAsia="Times New Roman" w:cs="Times New Roman" w:ascii="Times New Roman" w:hAnsi="Times New Roman"/>
                <w:sz w:val="24"/>
                <w:szCs w:val="24"/>
                <w:lang w:val="ru-RU" w:eastAsia="ar-SA" w:bidi="ar-SA"/>
              </w:rPr>
              <w:t>,</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ru-RU" w:eastAsia="ar-SA" w:bidi="ar-SA"/>
              </w:rPr>
              <w:t xml:space="preserve">объем – </w:t>
            </w:r>
            <w:r>
              <w:rPr>
                <w:rFonts w:eastAsia="Times New Roman" w:cs="Times New Roman" w:ascii="Times New Roman" w:hAnsi="Times New Roman"/>
                <w:sz w:val="24"/>
                <w:szCs w:val="24"/>
                <w:lang w:val="en-US" w:eastAsia="ar-SA" w:bidi="ar-SA"/>
              </w:rPr>
              <w:t>6093 записей</w:t>
            </w:r>
            <w:r>
              <w:rPr>
                <w:rFonts w:eastAsia="Times New Roman" w:cs="Times New Roman" w:ascii="Times New Roman" w:hAnsi="Times New Roman"/>
                <w:sz w:val="24"/>
                <w:szCs w:val="24"/>
                <w:lang w:val="ru-RU" w:eastAsia="ar-SA" w:bidi="ar-SA"/>
              </w:rPr>
              <w:t xml:space="preserve">; </w:t>
            </w:r>
            <w:r>
              <w:rPr>
                <w:rFonts w:eastAsia="Times New Roman" w:cs="Times New Roman" w:ascii="Times New Roman" w:hAnsi="Times New Roman"/>
                <w:sz w:val="24"/>
                <w:szCs w:val="24"/>
                <w:lang w:val="en-US" w:eastAsia="ar-SA" w:bidi="ar-SA"/>
              </w:rPr>
              <w:t xml:space="preserve">  БД «</w:t>
            </w:r>
            <w:r>
              <w:rPr>
                <w:rFonts w:eastAsia="Times New Roman" w:cs="Times New Roman" w:ascii="Times New Roman" w:hAnsi="Times New Roman"/>
                <w:sz w:val="24"/>
                <w:szCs w:val="24"/>
                <w:lang w:eastAsia="ar-SA" w:bidi="ar-SA"/>
              </w:rPr>
              <w:t>KRTEX</w:t>
            </w:r>
            <w:r>
              <w:rPr>
                <w:rFonts w:eastAsia="Times New Roman" w:cs="Times New Roman" w:ascii="Times New Roman" w:hAnsi="Times New Roman"/>
                <w:sz w:val="24"/>
                <w:szCs w:val="24"/>
                <w:lang w:val="en-US" w:eastAsia="ar-SA" w:bidi="ar-SA"/>
              </w:rPr>
              <w:t>» (Краеведение) отражает библиографические записи на местные периодические издания и обязательный экземпляр библиотеки.</w:t>
            </w:r>
          </w:p>
          <w:p>
            <w:pPr>
              <w:pStyle w:val="Normal"/>
              <w:spacing w:lineRule="auto" w:line="240" w:before="0" w:after="0"/>
              <w:jc w:val="both"/>
              <w:rPr>
                <w:rFonts w:ascii="Times New Roman" w:hAnsi="Times New Roman" w:cs="Times New Roman"/>
                <w:b/>
                <w:b/>
                <w:sz w:val="24"/>
                <w:szCs w:val="24"/>
                <w:lang w:val="ru-RU" w:bidi="ar-SA"/>
              </w:rPr>
            </w:pPr>
            <w:r>
              <w:rPr>
                <w:rFonts w:eastAsia="Times New Roman" w:cs="Times New Roman" w:ascii="Times New Roman" w:hAnsi="Times New Roman"/>
                <w:sz w:val="24"/>
                <w:szCs w:val="24"/>
                <w:lang w:val="ru-RU" w:eastAsia="ru-RU" w:bidi="ar-SA"/>
              </w:rPr>
              <w:t>Электронный каталог и оцифрованный ресурс  доступны удаленным пользователям на сайте библиотеки и Едином портале государственных услуг.</w:t>
            </w:r>
          </w:p>
          <w:p>
            <w:pPr>
              <w:pStyle w:val="Normal"/>
              <w:spacing w:lineRule="auto" w:line="240" w:before="0" w:after="0"/>
              <w:jc w:val="both"/>
              <w:rPr/>
            </w:pPr>
            <w:r>
              <w:rPr>
                <w:rFonts w:cs="Times New Roman" w:ascii="Times New Roman" w:hAnsi="Times New Roman"/>
                <w:bCs/>
                <w:sz w:val="24"/>
                <w:szCs w:val="24"/>
                <w:lang w:val="ru-RU" w:bidi="ar-SA"/>
              </w:rPr>
              <w:t xml:space="preserve">В отчетный период с центра Либнет заимствовано 728 записей, с </w:t>
            </w:r>
            <w:r>
              <w:rPr>
                <w:rFonts w:cs="Times New Roman" w:ascii="Times New Roman" w:hAnsi="Times New Roman"/>
                <w:sz w:val="24"/>
                <w:szCs w:val="24"/>
                <w:lang w:bidi="ar-SA"/>
              </w:rPr>
              <w:t>web</w:t>
            </w:r>
            <w:r>
              <w:rPr>
                <w:rFonts w:cs="Times New Roman" w:ascii="Times New Roman" w:hAnsi="Times New Roman"/>
                <w:sz w:val="24"/>
                <w:szCs w:val="24"/>
                <w:lang w:val="ru-RU" w:bidi="ar-SA"/>
              </w:rPr>
              <w:t>-сервера издательства «</w:t>
            </w:r>
            <w:r>
              <w:rPr>
                <w:rFonts w:cs="Times New Roman" w:ascii="Times New Roman" w:hAnsi="Times New Roman"/>
                <w:sz w:val="24"/>
                <w:szCs w:val="24"/>
                <w:lang w:bidi="ar-SA"/>
              </w:rPr>
              <w:t>Open</w:t>
            </w:r>
            <w:r>
              <w:rPr>
                <w:rFonts w:cs="Times New Roman" w:ascii="Times New Roman" w:hAnsi="Times New Roman"/>
                <w:sz w:val="24"/>
                <w:szCs w:val="24"/>
                <w:lang w:val="ru-RU" w:bidi="ar-SA"/>
              </w:rPr>
              <w:t xml:space="preserve"> </w:t>
            </w:r>
            <w:r>
              <w:rPr>
                <w:rFonts w:cs="Times New Roman" w:ascii="Times New Roman" w:hAnsi="Times New Roman"/>
                <w:sz w:val="24"/>
                <w:szCs w:val="24"/>
                <w:lang w:bidi="ar-SA"/>
              </w:rPr>
              <w:t>for</w:t>
            </w:r>
            <w:r>
              <w:rPr>
                <w:rFonts w:cs="Times New Roman" w:ascii="Times New Roman" w:hAnsi="Times New Roman"/>
                <w:sz w:val="24"/>
                <w:szCs w:val="24"/>
                <w:lang w:val="ru-RU" w:bidi="ar-SA"/>
              </w:rPr>
              <w:t xml:space="preserve"> </w:t>
            </w:r>
            <w:r>
              <w:rPr>
                <w:rFonts w:cs="Times New Roman" w:ascii="Times New Roman" w:hAnsi="Times New Roman"/>
                <w:sz w:val="24"/>
                <w:szCs w:val="24"/>
                <w:lang w:bidi="ar-SA"/>
              </w:rPr>
              <w:t>you</w:t>
            </w:r>
            <w:r>
              <w:rPr>
                <w:rFonts w:cs="Times New Roman" w:ascii="Times New Roman" w:hAnsi="Times New Roman"/>
                <w:sz w:val="24"/>
                <w:szCs w:val="24"/>
                <w:lang w:val="ru-RU" w:bidi="ar-SA"/>
              </w:rPr>
              <w:t>» - 1847 записи, всего – 2575 записей</w:t>
            </w:r>
          </w:p>
          <w:p>
            <w:pPr>
              <w:pStyle w:val="Normal"/>
              <w:keepNext w:val="true"/>
              <w:widowControl w:val="false"/>
              <w:tabs>
                <w:tab w:val="clear" w:pos="708"/>
                <w:tab w:val="left" w:pos="1134" w:leader="none"/>
              </w:tabs>
              <w:spacing w:lineRule="auto" w:line="240" w:before="0" w:after="160"/>
              <w:ind w:right="60" w:hanging="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Обеспечен доступ к электронным базам данных: Полпред и  Национальная электронная библиотек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Популяризация культурного наследия, повышение качества культурных услу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дистанционного и внестационарного библиотечного обслужи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ru-RU"/>
              </w:rPr>
              <w:t xml:space="preserve">Муниципальные услуги оказываются МБУК «Городская библиотека» локально и в удаленном режиме (дистанционно), выполнено 20 виртуальных справок.                                          </w:t>
            </w:r>
            <w:r>
              <w:rPr>
                <w:rFonts w:cs="Times New Roman" w:ascii="Times New Roman" w:hAnsi="Times New Roman"/>
                <w:sz w:val="24"/>
                <w:szCs w:val="24"/>
                <w:lang w:val="ru-RU"/>
              </w:rPr>
              <w:t xml:space="preserve">В целях приближения услуг и привлечения пользователей удаленных районов, расширения зоны обслуживания в 2016 году  осуществляется  обслуживание читателей в двух внестационарных пунктах выдачи литературы в  детских садах: в МАДОУ Нефтеюганска «Детский сад № 9» «Радуга»,  МБДОУ Детский сад № 17 «Сказка»  и Летний читальный зал на площади перед библиотекой. Результаты работы: всего, 108 читателей, посещений – 452,                                    книговыдача – 609.                                                                                        </w:t>
            </w:r>
            <w:r>
              <w:rPr>
                <w:rFonts w:cs="Times New Roman" w:ascii="Times New Roman" w:hAnsi="Times New Roman"/>
                <w:bCs/>
                <w:sz w:val="24"/>
                <w:szCs w:val="24"/>
                <w:lang w:val="ru-RU"/>
              </w:rPr>
              <w:t xml:space="preserve">В практике работы библиотеки распространены передвижные (сервисные) формы обслуживания лиц преклонного возраста или инвалидов - надомное обслуживание. В течение 1 полугодия  2016 года, количество пользователей, охваченных надомным библиотечным обслуживанием – 2,  количество посещений – 9, количество доставленных экземпляров литературы - 31. </w:t>
            </w:r>
            <w:r>
              <w:rPr>
                <w:rFonts w:eastAsia="Times New Roman" w:cs="Times New Roman" w:ascii="Times New Roman" w:hAnsi="Times New Roman"/>
                <w:sz w:val="24"/>
                <w:szCs w:val="24"/>
                <w:lang w:val="ru-RU" w:eastAsia="ru-RU" w:bidi="ar-SA"/>
              </w:rPr>
              <w:t>В целях обеспечения доступа пользователей удаленных районов к собственным библиотечным ресурсам и информационным электронным национальным ресурсам, библиотекой используются формы внестационарного и удаленного библиотечного обслуживания: пункты выдачи находятся в двух детских садах: в  МБДОУ   детский сад № 9 «Радуга», расположенном по адресу: г. Нефтеюганск, мкр. 14, здание 43 и МБДОУ Детский сад № 17 «Сказка», расположенном по адресу: г. Нефтеюганск, мкр. 9, здание 32.</w:t>
            </w:r>
          </w:p>
          <w:p>
            <w:pPr>
              <w:pStyle w:val="Normal"/>
              <w:spacing w:lineRule="auto" w:line="240" w:before="0" w:after="0"/>
              <w:jc w:val="both"/>
              <w:rPr/>
            </w:pPr>
            <w:r>
              <w:rPr>
                <w:rFonts w:eastAsia="Times New Roman" w:cs="Times New Roman" w:ascii="Times New Roman" w:hAnsi="Times New Roman"/>
                <w:sz w:val="24"/>
                <w:szCs w:val="24"/>
                <w:lang w:val="ru-RU" w:eastAsia="ru-RU" w:bidi="ar-SA"/>
              </w:rPr>
              <w:t>Кроме того функционировали летний читальный зал «Солнечный», осуществлялись межбиблиотечный абонемент и надомное обслуживание.</w:t>
            </w:r>
          </w:p>
          <w:p>
            <w:pPr>
              <w:pStyle w:val="Normal"/>
              <w:keepNext w:val="true"/>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bidi="ar-SA"/>
              </w:rPr>
              <w:t xml:space="preserve">Открыты удаленные электронные читальные залы в трех библиотеках: Городской библиотеке Библиотеке семейного чтения и Библиотеке СУ-62 к ресурсам НЭБ, </w:t>
            </w:r>
            <w:r>
              <w:rPr>
                <w:rFonts w:eastAsia="Times New Roman" w:cs="Times New Roman" w:ascii="Times New Roman" w:hAnsi="Times New Roman"/>
                <w:bCs/>
                <w:kern w:val="2"/>
                <w:sz w:val="24"/>
                <w:szCs w:val="24"/>
                <w:lang w:val="ru-RU" w:eastAsia="ru-RU" w:bidi="ar-SA"/>
              </w:rPr>
              <w:t>Polpred.com</w:t>
            </w:r>
            <w:r>
              <w:rPr>
                <w:rFonts w:eastAsia="Times New Roman" w:cs="Times New Roman" w:ascii="Times New Roman" w:hAnsi="Times New Roman"/>
                <w:sz w:val="24"/>
                <w:szCs w:val="24"/>
                <w:lang w:val="ru-RU" w:eastAsia="ru-RU" w:bidi="ar-SA"/>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тдыха и оздоровления детей в оздоровительных лагерях с дневным пребыванием детей на базе подведомствен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iCs/>
                <w:sz w:val="24"/>
                <w:szCs w:val="24"/>
                <w:lang w:val="ru-RU" w:eastAsia="ru-RU"/>
              </w:rPr>
              <w:t>В целях организации отдыха, оздоровления и занятости детей в каникулярное время</w:t>
            </w:r>
            <w:r>
              <w:rPr>
                <w:rFonts w:eastAsia="Times New Roman" w:cs="Times New Roman" w:ascii="Times New Roman" w:hAnsi="Times New Roman"/>
                <w:color w:val="000000"/>
                <w:sz w:val="24"/>
                <w:szCs w:val="24"/>
                <w:lang w:val="ru-RU" w:eastAsia="ru-RU"/>
              </w:rPr>
              <w:t xml:space="preserve"> учреждениями дополнительного образования в 1 смену была организована работа 2 лагерей с дневным пребыванием. Всего в лагерях с дневным пребыванием детей за смену оздоровилось 245 воспитанников в возрасте от 6 до 14 лет.                                                            1. МБУ ДО «Детская школа искусств» (1 и 2 корпус);                                                                                             2. МБУ ДО «Детская музыкальная школа им. В.В.Андреева.                                                           </w:t>
            </w:r>
            <w:r>
              <w:rPr>
                <w:rFonts w:eastAsia="Times New Roman" w:cs="Times New Roman" w:ascii="Times New Roman" w:hAnsi="Times New Roman"/>
                <w:bCs/>
                <w:color w:val="000000"/>
                <w:sz w:val="24"/>
                <w:szCs w:val="24"/>
                <w:lang w:val="ru-RU" w:eastAsia="ru-RU"/>
              </w:rPr>
              <w:t xml:space="preserve">Всего за 1 смену организовано 164 мероприятия. Из них: 16 экскурсий, 43 конкурсно-игровых занятия, 62 занятия в творческих мастерских, 34 </w:t>
            </w:r>
            <w:r>
              <w:rPr>
                <w:rFonts w:cs="Times New Roman" w:ascii="Times New Roman" w:hAnsi="Times New Roman"/>
                <w:color w:val="000000"/>
                <w:sz w:val="24"/>
                <w:szCs w:val="24"/>
                <w:lang w:val="ru-RU"/>
              </w:rPr>
              <w:t>оздоровительных мероприятия (спортивные игры, эстафета), мероприятия патриотической   направленности 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едложений по организации летних смен творческой направл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Работа лагерей с дневным пребыванием детей всегда творчески ориентирована и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 В </w:t>
            </w:r>
            <w:r>
              <w:rPr>
                <w:rFonts w:cs="Times New Roman" w:ascii="Times New Roman" w:hAnsi="Times New Roman"/>
                <w:color w:val="000000"/>
                <w:sz w:val="24"/>
                <w:szCs w:val="24"/>
                <w:lang w:val="ru-RU"/>
              </w:rPr>
              <w:t>работе лагеря «Оранжевое солнце» большое внимание уделялось теме «</w:t>
            </w:r>
            <w:r>
              <w:rPr>
                <w:rFonts w:cs="Times New Roman" w:ascii="Times New Roman" w:hAnsi="Times New Roman"/>
                <w:sz w:val="24"/>
                <w:szCs w:val="24"/>
                <w:lang w:val="ru-RU"/>
              </w:rPr>
              <w:t>Год</w:t>
            </w:r>
            <w:r>
              <w:rPr>
                <w:rFonts w:eastAsia="Times New Roman" w:cs="Times New Roman" w:ascii="Times New Roman" w:hAnsi="Times New Roman"/>
                <w:sz w:val="24"/>
                <w:szCs w:val="24"/>
                <w:lang w:val="ru-RU" w:eastAsia="ru-RU"/>
              </w:rPr>
              <w:t xml:space="preserve"> российского кино</w:t>
            </w:r>
            <w:r>
              <w:rPr>
                <w:rFonts w:cs="Times New Roman" w:ascii="Times New Roman" w:hAnsi="Times New Roman"/>
                <w:color w:val="000000"/>
                <w:sz w:val="24"/>
                <w:szCs w:val="24"/>
                <w:lang w:val="ru-RU"/>
              </w:rPr>
              <w:t xml:space="preserve">». Лагерь «Мастерская талантов» работал по  сюжетной игре «Космическое  путешествие», посвященную 55-летию первого полета в космос.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 по созданию архитектурных композиций в местах массового отдыха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культуры не обладает полномочиями по созданию архитектурных композиций в местах массового отдыха на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композиция в честь 70-тилетия Победы в Великой Отечественной войне 1941-1945 годах в 3 микрорайоне г.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 исполн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форм выставочной, просветительской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Музейный комплекс предпринял ряд долгосрочных мероприятий по расширению просветительской и образовательной деятельности для разных категорий жителей города: документально оформляется и пополняется передвижной выставочный фонд, расширяется круг учреждений, для которых  регулярно организовываются сменные выставки из  фондов Музейного комплекса. Так, в 2016 году  в специальном доме для одиноких и престарелых  прошли пять передвижных выставок разной тематической направленности.</w:t>
            </w:r>
          </w:p>
          <w:p>
            <w:pPr>
              <w:pStyle w:val="Normal"/>
              <w:widowControl w:val="false"/>
              <w:tabs>
                <w:tab w:val="clear" w:pos="708"/>
                <w:tab w:val="left" w:pos="-4536" w:leader="none"/>
                <w:tab w:val="left" w:pos="1098" w:leader="none"/>
                <w:tab w:val="left" w:pos="1134" w:leader="none"/>
              </w:tabs>
              <w:spacing w:lineRule="auto" w:line="240" w:before="0" w:after="0"/>
              <w:jc w:val="both"/>
              <w:rPr/>
            </w:pPr>
            <w:r>
              <w:rPr>
                <w:rFonts w:cs="Times New Roman" w:ascii="Times New Roman" w:hAnsi="Times New Roman"/>
                <w:sz w:val="24"/>
                <w:szCs w:val="24"/>
                <w:lang w:val="ru-RU" w:bidi="ar-SA"/>
              </w:rPr>
              <w:t>Значимым событием в 2016 году стало открытие обновлённой стационарной экспозиции «Город, рождённый нефтью» в культурно-выставочном центре «Усть-Балык». В результате работы осуществился проект, сочетающий в себе новую подачу экспозиционного материала, как с научной, так и с художественной точки зрения, и расширение возможностей для проведения экскурсий рассчитанных на разнообразную аудиторию. Кроме того в 2016 году в «Музее реки Обь» была разработана и внедрена экологическая программа «Мир под микроскопом». Благодаря финансированию города и спонсоров, были закуплены цифровые микроскопы и сопутствующее оборудование, позволяющее проводить познавательные занятия для детей разного возраста. В течение отчетного периода эту программу посетили 88 детей и 15 взрослых.</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bidi="ar-SA"/>
              </w:rPr>
              <w:t>Всего в течение года было организовано 70 выставок, в 2015 году - 61, число посетителей составило 30 801 челове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3.Вовлечение жителей в широкое участие в культурной жизни города, реализация творческого потенциала жите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есурсных центров по работе с одаренными деть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системы поиска, выявления и сопровождения одаренных детей и молодежи в сфере культуры и искусства, поддержка одаренных де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бразовательных учреждениях разрабатываются и внедряются образовательные программы, направленные на личностно-деятельный характер образовательного процесса, способствующий развитию мотивации личности к познанию и творчеству.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ется специальная подготовка одаренных учащихся к участию в конкурсах. Она включает в себя дополнительные индивидуальные занятия педагогов с учащимися, организацию мастер – классов ведущих специалистов среднего и высшего образовательного звена для учащихся. </w:t>
            </w:r>
          </w:p>
          <w:p>
            <w:pPr>
              <w:pStyle w:val="Normal"/>
              <w:spacing w:lineRule="auto" w:line="240" w:before="0" w:after="0"/>
              <w:jc w:val="both"/>
              <w:rPr/>
            </w:pPr>
            <w:r>
              <w:rPr>
                <w:rFonts w:cs="Times New Roman" w:ascii="Times New Roman" w:hAnsi="Times New Roman"/>
                <w:color w:val="000000"/>
                <w:sz w:val="24"/>
                <w:szCs w:val="24"/>
                <w:lang w:val="ru-RU"/>
              </w:rPr>
              <w:t>Для повышения качества работы с одаренными детьми учреждения дополнительного образования детей активно сотрудничают с такими организациями, как: Международные курсы ЮНЕСКО по художественному образованию в рамках Летней творческой школы «Новые имена» (г.Суздаль»), Осенняя творческая школа «Новые имена Югры» (г.Сургут), Сургутский музыкальный колледж (г.Сургут), Филиал академии музыки имени Гнесиных (г.Ханты-Мансийск), Центр искусств для одаренных детей Севера (г.Ханты-Мансийск) и друг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ение и поддержка одаренных детей осуществляется по следующим направления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ещение результатов обучающихся на различных конкурсах в средствах массовой информац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жение лучших воспитанников к занесению на Доску Почета гор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оездок на всероссийские и международные конкурсы и фестивал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гастрольной деятельн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евые стипендии юным дарованиям в области культуры и искусств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талантливых детей в составе творческих коллектив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тдыха обучающихся (как с обучением по профильным направлениям искусства, так и без обуч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мулирование притока молодых специалистов, преодоление дефицита кадров (библиотекарей, преподавателей, концертмейстеров, режиссеров, сценаристов и т.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реждения культуры в целях преодоления дефицита кадров проводят следующую работу: ежемесячно предоставляются информация о наличии вакансий в Нефтеюганский центр занятости населения, кадровые агентства. Ведется работа по привлечению выпускников ВУЗов по направлениям. Поиск кандидатов в базе данных в сети Интернет. </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1.Создание условий для развития физической культуры и массового спорт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Развитие инфраструктуры и материально-технической базы учреждений физической культуры и 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о крытого катка в 15 мкр.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2013 году проектной организацией                 ООО «ПИ «Венец» (г.Омск) завершены проектно – изыскательские работы по разработке проектно – сметной документации в рамках муниципального контракта № 25/-11 от 10.09.2011 на сумму 4</w:t>
            </w:r>
            <w:r>
              <w:rPr>
                <w:rFonts w:cs="Times New Roman" w:ascii="Times New Roman" w:hAnsi="Times New Roman"/>
                <w:sz w:val="24"/>
                <w:szCs w:val="24"/>
              </w:rPr>
              <w:t> </w:t>
            </w:r>
            <w:r>
              <w:rPr>
                <w:rFonts w:cs="Times New Roman" w:ascii="Times New Roman" w:hAnsi="Times New Roman"/>
                <w:sz w:val="24"/>
                <w:szCs w:val="24"/>
                <w:lang w:val="ru-RU"/>
              </w:rPr>
              <w:t xml:space="preserve">000,0 тыс. рублей по долгосрочной целевой программе «Развитие физической культуры и спорта в городе Нефтеюганске на 2011-2013 годы». Расторгнут в одностороннем порядке муниципальный контракт </w:t>
            </w:r>
            <w:r>
              <w:rPr>
                <w:rFonts w:cs="Times New Roman" w:ascii="Times New Roman" w:hAnsi="Times New Roman"/>
                <w:color w:val="000000"/>
                <w:sz w:val="24"/>
                <w:szCs w:val="24"/>
                <w:lang w:val="ru-RU"/>
              </w:rPr>
              <w:t xml:space="preserve">от 16.12.2013 с </w:t>
            </w:r>
            <w:r>
              <w:rPr>
                <w:rFonts w:cs="Times New Roman" w:ascii="Times New Roman" w:hAnsi="Times New Roman"/>
                <w:sz w:val="24"/>
                <w:szCs w:val="24"/>
                <w:lang w:val="ru-RU"/>
              </w:rPr>
              <w:t xml:space="preserve">ООО «Строительная компания «УниверсалСтройПлюс» (г.Омск)., срок выполнения работ 20 месяцев.               </w:t>
            </w:r>
            <w:r>
              <w:rPr>
                <w:rFonts w:cs="Times New Roman" w:ascii="Times New Roman" w:hAnsi="Times New Roman"/>
                <w:color w:val="000000"/>
                <w:sz w:val="24"/>
                <w:szCs w:val="24"/>
                <w:lang w:val="ru-RU"/>
              </w:rPr>
              <w:t xml:space="preserve">20.11.2014 - Управлением муниципального заказа проведены новые торги, </w:t>
            </w:r>
            <w:r>
              <w:rPr>
                <w:rFonts w:cs="Times New Roman" w:ascii="Times New Roman" w:hAnsi="Times New Roman"/>
                <w:sz w:val="24"/>
                <w:szCs w:val="24"/>
                <w:lang w:val="ru-RU"/>
              </w:rPr>
              <w:t xml:space="preserve">открытый конкурс № 0187300012814000743.              Победитель открытого аукциона - ООО «СК СОК» (г.Сургут).                                       Муниципальный контракт – от 20.11.2014 </w:t>
            </w:r>
            <w:r>
              <w:rPr>
                <w:rFonts w:cs="Times New Roman" w:ascii="Times New Roman" w:hAnsi="Times New Roman"/>
                <w:color w:val="333333"/>
                <w:sz w:val="24"/>
                <w:szCs w:val="24"/>
                <w:lang w:val="ru-RU"/>
              </w:rPr>
              <w:t xml:space="preserve">№ </w:t>
            </w:r>
            <w:r>
              <w:rPr>
                <w:rFonts w:cs="Times New Roman" w:ascii="Times New Roman" w:hAnsi="Times New Roman"/>
                <w:sz w:val="24"/>
                <w:szCs w:val="24"/>
                <w:lang w:val="ru-RU"/>
              </w:rPr>
              <w:t>0187300012814000743</w:t>
            </w:r>
            <w:r>
              <w:rPr>
                <w:rFonts w:cs="Times New Roman" w:ascii="Times New Roman" w:hAnsi="Times New Roman"/>
                <w:color w:val="333333"/>
                <w:sz w:val="24"/>
                <w:szCs w:val="24"/>
                <w:lang w:val="ru-RU"/>
              </w:rPr>
              <w:t>, заключен (подписан</w:t>
            </w:r>
            <w:r>
              <w:rPr>
                <w:rFonts w:cs="Times New Roman" w:ascii="Times New Roman" w:hAnsi="Times New Roman"/>
                <w:sz w:val="24"/>
                <w:szCs w:val="24"/>
                <w:lang w:val="ru-RU"/>
              </w:rPr>
              <w:t xml:space="preserve">) 04.12.2014. Срок выполнения работ по контракту – 21 месяц. В настоящее время завершены работы по ограждению территории, оформлению разрешительной документации, приобретению материалов, подготовительные и земляные работы.   В настоящее время завершены работы по ограждению территории, оформлению разрешительной документации, приобретению материалов, подготовительные и земляные работы, сборка и монтаж металлокаркаса, монтаж стеновых панелей, устройство кирпичной кладки. При этом, ведутся следующие работы: устраняются замечания Службы ЖилСтройНадзора ХМАО - Югры. Общий процент готовности – 99%.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центра технических видов спорта (с оборудованием взлетно-посадочной полосы недействующего аэропорта под объекты экстремальных видов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Разработка проектно-строительной документации осуществляется бюджетным учреждением Ханты-Мансийского автономного округа – Югры «Управление капитального строитель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едового дворца (универсальной ледовой арен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объекту получены: -положительное заключение государственной экспертизы проектной документации и инженерных изысканий от 21.01.2013 № 86-1-4-0019-13;                -положительное заключение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автономного округа                               от 06.08.2013 № 86-1-6-0152-13. Срок строительства – 42 месяца. Земельный участок под строительство объекта определён в составе проекта планировки и межевания территории прибрежной зоны г.Нефтеюганска, утверждённого постановлением администрации города Нефтеюганска                                              от 11.04.2011 № 82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ыжной базы, в т. ч. освещенной лыжероллерной трасс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считана стоимость выполнения проектно-изыскательских работ по устройству освещения нежилого строения лыжной базы на сумму 1 554,749 тыс. 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егкоатлетического манеж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 2016 году не предусмотрено.</w:t>
            </w:r>
          </w:p>
        </w:tc>
      </w:tr>
      <w:tr>
        <w:trPr>
          <w:trHeight w:val="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воровых спортивных площад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ы и установлены 4 комплекса спортивных дворовых площадок.  Возле городской лыжной базы были запущены площадка для занятий стрит-воркаутом, открытая спортивная площадка и игровая площадка.     </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оснащения объектов спорта необходимым спортивным оборудованием и инвентарем для занятий физической культурой и спорт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окружной и муниципальной программ выделена субсидия на обеспечение учащихся муниципальных спортивных школ спортивным оборудованием, экипировкой и инвентарём. Денежные средства реализованы в полном объёме.</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Совершенствование системы спортивных и физкультурных мероприят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и проведение спортивно-массовых и культурных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физической культуры и спорта, Департамент образования и молодежной политики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pPr>
            <w:r>
              <w:rPr>
                <w:rFonts w:cs="Times New Roman" w:ascii="Times New Roman" w:hAnsi="Times New Roman"/>
                <w:sz w:val="24"/>
                <w:szCs w:val="24"/>
                <w:lang w:val="ru-RU"/>
              </w:rPr>
              <w:t>За отчетный период, спортсмены города Нефтеюганска приняли участие в 525 соревнованиях, из них городских соревнований, первенств спортивных школ города – 199, а также выездных – 326, из них - чемпионаты и первенства России, ХМАО - Югры - 205.  Общий охват участвующих в соревнованиях составил 18971 человек. Спортсмены нашего города на соревнованиях различного уровня, завоевали 1779 медалей на выездных мероприятиях и 3293 медалей городского уровня.</w:t>
            </w:r>
          </w:p>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ежегодного календарного плана физкультурных и спортивно-массовых мероприятий, в т.ч. системы спартакиад среди различных групп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 xml:space="preserve">Распоряжение комитета физической культуры и спорта от 10.08.2015 № 83 «Об утверждении Порядка формирования и утверждения Единого календарного плана спортивно-массовых мероприятий города Нефтеюганск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распространению передового опыта работы по развитию физической культуры и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курсы повышения квалификации прошли 119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здорового образа жизни, физкультуры и спорта среди населения, возрождения массового физкультурного  движения «Готов к труду и оборо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 xml:space="preserve">Создан центр тестирования на базе МБУ ЦФКиС  «Жемчужина Югры» (распоряжение комитета физической культуры и спорта от 27.08.2015 № 92-р). Проведено 20 мероприятий, количество участников – 2019 человек.  Комитетом физической культуры и спорта совместно с региональным оператором ВФСК ГТО Югорский колледж – интернат олимпийского резерва проведён семинар «Организация судейства ВФСК ГТО». Количество участников – 106 человек. Комитет физической культуры и спорта вручил абитуриентам 62 знака отличия Всероссийского физкультурно-спортивного комплекса «Готов к труду и обороне», из них золотых 32, серебряных 21, бронзовых 9.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ие имеющегося опыта (14 мкр.) и активизация работы в части развития массового спорта на дворовых спортивных площадках (закрепление инструктора, графика работы, календаря мероприятий, организация проката спортивного инвент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Совместно с муниципальным бюджетным учреждением центр физической культуры и спорта «Жемчужина Югры» организована физкультурно-оздоровительная работа с населением по месту жительства. На спортивной площадке в 14 микрорайоне, около домов № 45, 48, 49 действуют виды спорта: футбол, волейбол, баскетбол, подвижные игры. Утверждено расписание работы площадки, Закреплён инструктор по спорту. В зимний период организован прокат коньков. В 2016 году предоставлено 2 340 услуг по прокату коньк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взаимодействие с федерациями по видам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 федерациями по видам спорта заключены соглашения о взаимодействии, ведётся совместная работа по организации и проведению спортивных и физкультурных мероприятий. В 2016 году совместно с федерациями, организовано и проведено 14 мероприятий, участие приняло 1075 человек.</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Совершенствование физического воспитания населения города, в том числе лиц, нуждающихся в социальной поддержке, лиц с ограниченными возможностями здоровья и инвалид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занятий физической культурой и спортом как составляющей здорового образа жизн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lang w:val="ru-RU"/>
              </w:rPr>
              <w:t xml:space="preserve">В целях агитации и пропаганды физкультуры и спорта, Спорткомитет города в своей работе тесно сотрудничает со средствами массовой информации. Осуществляется регулярное освещение спортивной жизни муниципалитета в интернет ресурсах, телевидении, радио, периодических печатных изданиях: </w:t>
            </w:r>
            <w:r>
              <w:rPr>
                <w:rStyle w:val="FontStyle12"/>
                <w:sz w:val="24"/>
                <w:szCs w:val="24"/>
                <w:lang w:val="ru-RU"/>
              </w:rPr>
              <w:t xml:space="preserve">ТРК «Юганск» (25), радио Европа+ (11), </w:t>
            </w:r>
            <w:r>
              <w:rPr>
                <w:rFonts w:cs="Times New Roman" w:ascii="Times New Roman" w:hAnsi="Times New Roman"/>
                <w:bCs/>
                <w:iCs/>
                <w:color w:val="000000"/>
                <w:spacing w:val="-5"/>
                <w:sz w:val="24"/>
                <w:szCs w:val="24"/>
                <w:lang w:val="ru-RU"/>
              </w:rPr>
              <w:t>газета «Здравствуйте, Нефтеюганцы!» (22), журнал «проЛучшее» (6), официальный сайт органов местного самоуправления город Нефтеюганск (25), светодиодный экран (10)</w:t>
            </w:r>
            <w:r>
              <w:rPr>
                <w:rFonts w:cs="Times New Roman" w:ascii="Times New Roman" w:hAnsi="Times New Roman"/>
                <w:sz w:val="24"/>
                <w:szCs w:val="24"/>
                <w:lang w:val="ru-RU"/>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Разработка и реализация на городском телеканале «Юганск» физкультурно-оздоровительных, спортивных програм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Информация о предстоящих спортивных мероприятиях регулярно направляется в адрес ТРК «Юганск». Проводимые мероприятия широко освещаются в средствах массовой информ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 xml:space="preserve">В социальных сетях «Вконтакте», «Одноклассники» создана и действует группа «Спорткомитет администрации города Нефтеюганска», в которой размещается информация, пропагандирующая физическую культуру и спорт.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привлечение к пропаганде спорта ведущих спортивных специалистов, спортсменов, депутатов, общественных деятелей, использование социальной рекламы в пропаганде здорового образа жизни и занятий спорт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на территории города Нефтеюганска проводится Спартакиада муниципальных служащих по 7 видам спорта, в которой приняли участие более 100 человек из 12 структурных подразделений администрации города Нефтеюганска. Команда муниципальных служащих на Спартакиаде в г.Ханты-Мансийске заняла 9 место. Команда администрации города принимает участие в Спартакиаде предприятий и организаций города по 10 видам спорта. </w:t>
            </w:r>
            <w:r>
              <w:rPr>
                <w:rFonts w:cs="Times New Roman" w:ascii="Times New Roman" w:hAnsi="Times New Roman"/>
                <w:color w:val="000000"/>
                <w:sz w:val="24"/>
                <w:szCs w:val="24"/>
                <w:lang w:val="ru-RU"/>
              </w:rPr>
              <w:t>Прошли соревнования по 4 видам спорта (волейбол, лыжные гонки, баскетбол, легкая атлетика), где приняло участие 11 команд предприятий и организаций города, охвачено 275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просветительно-образовательной работы в образовательных учреждениях, по месту работы, жительства и отдыха населения по пропаганде физической культуры и спорта, возможностей спортивно-оздоровительной деятельности в профилактике негативных социальных яв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В соответствии с статьёй 29 Закона Российской Федерации          № 273-ФЗ «Об образовании в Российской Федерации» в учреждениях спортивной направленности созданы официальные сай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сети спортивных клубов по месту жительства, в т.ч. спортивных клубов выходного д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спортивной площадке в 14 микрорайоне, около домов № 45, 48, 49 создан спортивный клуб. Действуют виды спорта: футбол, волейбол, баскетбол, подвижные игры. Утверждено расписание работы площадки, Закреплён инструктор по спорт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адаптивной физической культуры, в т.ч. оснащение спортивных площадок специализированными снарядами для людей с ограниченными возможностями здоровь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xml:space="preserve">В настоящее время на территории города 11 учреждений различной ведомственной принадлежности, осуществляют физкультурно-оздоровительную работу среди лиц с ограниченными возможностями. Численность штатных работников в области адаптивной физической культуры и спорта составляет 14 человек. Численность занимающихся составляет 611 человек. В Специальной Олимпиаде ХМАО - Югры по таким видам спорта как: легкая атлетика, футбол, бочче, лыжные гонки, настольный теннис, плавание, хоккей на полу, приняло участие  84 человека.                                                                В сфере физической культуры и спорта, 1 учреждение (МБУ ЦФКиС «Жемчужина Югры) осуществляет  спортивную подготовку по 3 видам спорта: легкая атлетика, плавание, настольный теннис, количество занимающихся составляет 179 человек. Тренировочный процесс ведут пять квалифицированных специалистов в области адаптивной физической культуры и спорта.                                                             За период январь-декабрь 2016 года Нефтеюганские спортсмены-инвалиды приняли участие в 19 муниципальных и окружных соревнованиях.  На развитие адаптивной физической культуры и адаптивного спорта в 2016 году в рамках муниципальной программы выделены и освоены в полном объёме денежные средства на проведение городских и участие в выездных, спортивных мероприятий – 793,2 рублей, а также на приобретение спортивного инвентаря и оборудывания-1436,1 рублей. </w:t>
            </w:r>
            <w:r>
              <w:rPr>
                <w:rFonts w:cs="Times New Roman" w:ascii="Times New Roman" w:hAnsi="Times New Roman"/>
                <w:sz w:val="24"/>
                <w:szCs w:val="24"/>
              </w:rPr>
              <w:t>Всего 2 229,3 рублей</w:t>
            </w:r>
            <w:r>
              <w:rPr>
                <w:rFonts w:cs="Times New Roman" w:ascii="Times New Roman" w:hAnsi="Times New Roman"/>
                <w:sz w:val="24"/>
                <w:szCs w:val="24"/>
                <w:lang w:val="ru-RU"/>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ности объектов спорта для лиц с ограниченными возможностями здоровь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Доступная сред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ru-RU"/>
              </w:rPr>
              <w:t>МБУ ФкиС «Жемчужина Югры» на городском стадионе «Нефтяник» выполнены следующие мероприят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а стоянка автотранспортных средст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ы поручн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ндус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упные входящие группы;</w:t>
            </w:r>
          </w:p>
          <w:p>
            <w:pPr>
              <w:pStyle w:val="Normal"/>
              <w:shd w:fill="FFFFFF" w:val="clear"/>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доступные санитарно-гигиенические помещ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физкультурно-оздоровительной и спортивно-массовой работы среди социально незащищенных слоев общ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реализован единый календарный план исполнения мероприятий муниципальной программы, включающий в себя комплексные мероприятия: Спартакиада пожилых людей, спартакиада ветеранов 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спектра оказываемых услуг населению города в сфере физической культуры и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подведомственными учреждениями спектр оказываемых услуг в 2016 году расширен до 45 услуг.</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Создание условий для привлечения специалистов, в т.ч. молодых, в сфере физической культуры и спор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специалистов в области физической культуры и спорта, преодоление дефицита кад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2016 году осуществлялась совместная работа с высшими учебными заведениями Ханты-Мансийского автономного округа – Югры по трудоустройству выпускников в учреждения города Нефтеюганска спортивной направлен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е стимулирование специалистов сферы физической культуры и спорта (субсидия на повышение оплаты труда педагогическим работникам учреждений дополните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В целях исполнения Указов Президента Российской Федерации № 761 от 01.06.2012 «О национальной стратегии действий в интересах детей на 2012-2017 годы» и                 № 597 от 07.05.2012 «О мероприятиях по реализации государственной социальной политики» средняя заработная плата педагогических работников по итогам 1 полугодия 2016 года доведена до уровня согласно регионального плана («дорожная карта») и составила 80</w:t>
            </w:r>
            <w:r>
              <w:rPr>
                <w:rFonts w:cs="Times New Roman" w:ascii="Times New Roman" w:hAnsi="Times New Roman"/>
                <w:sz w:val="24"/>
                <w:szCs w:val="24"/>
              </w:rPr>
              <w:t> </w:t>
            </w:r>
            <w:r>
              <w:rPr>
                <w:rFonts w:cs="Times New Roman" w:ascii="Times New Roman" w:hAnsi="Times New Roman"/>
                <w:sz w:val="24"/>
                <w:szCs w:val="24"/>
                <w:lang w:val="ru-RU"/>
              </w:rPr>
              <w:t>024,7 руб.  Субсидия на повышение оплаты труда педагогическим работникам в 2016 году составила 16</w:t>
            </w:r>
            <w:r>
              <w:rPr>
                <w:rFonts w:cs="Times New Roman" w:ascii="Times New Roman" w:hAnsi="Times New Roman"/>
                <w:sz w:val="24"/>
                <w:szCs w:val="24"/>
              </w:rPr>
              <w:t> </w:t>
            </w:r>
            <w:r>
              <w:rPr>
                <w:rFonts w:cs="Times New Roman" w:ascii="Times New Roman" w:hAnsi="Times New Roman"/>
                <w:sz w:val="24"/>
                <w:szCs w:val="24"/>
                <w:lang w:val="ru-RU"/>
              </w:rPr>
              <w:t>297 900 руб., в том числе на оплату труда 12</w:t>
            </w:r>
            <w:r>
              <w:rPr>
                <w:rFonts w:cs="Times New Roman" w:ascii="Times New Roman" w:hAnsi="Times New Roman"/>
                <w:sz w:val="24"/>
                <w:szCs w:val="24"/>
              </w:rPr>
              <w:t> </w:t>
            </w:r>
            <w:r>
              <w:rPr>
                <w:rFonts w:cs="Times New Roman" w:ascii="Times New Roman" w:hAnsi="Times New Roman"/>
                <w:sz w:val="24"/>
                <w:szCs w:val="24"/>
                <w:lang w:val="ru-RU"/>
              </w:rPr>
              <w:t>517 574 руб.</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2.Обеспечение всестороннего развития и самореализации молодеж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Поддержка молодежных инициатив и развитие социальной активности молодеж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и взаимодействие с общественными подростковыми и молодежными объединениями и движения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ализация молодёжной политики на территории города Нефтеюганска осуществляется при взаимодействии со следующими молодёжными и детскими общественными организациями и объедине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ный парламент при Думе города Нефтеюганска; </w:t>
            </w:r>
          </w:p>
          <w:p>
            <w:pPr>
              <w:pStyle w:val="Normal"/>
              <w:spacing w:lineRule="auto" w:line="240" w:before="0" w:after="0"/>
              <w:jc w:val="both"/>
              <w:rPr/>
            </w:pPr>
            <w:r>
              <w:rPr>
                <w:rFonts w:cs="Times New Roman" w:ascii="Times New Roman" w:hAnsi="Times New Roman"/>
                <w:sz w:val="24"/>
                <w:szCs w:val="24"/>
                <w:lang w:val="ru-RU"/>
              </w:rPr>
              <w:t>-Нефтеюганское отделение регионального молодёжного общественного движения «Югра молодая православная»;</w:t>
            </w:r>
          </w:p>
          <w:p>
            <w:pPr>
              <w:pStyle w:val="Normal"/>
              <w:spacing w:lineRule="auto" w:line="240" w:before="0" w:after="0"/>
              <w:jc w:val="both"/>
              <w:rPr/>
            </w:pPr>
            <w:r>
              <w:rPr>
                <w:rFonts w:cs="Times New Roman" w:ascii="Times New Roman" w:hAnsi="Times New Roman"/>
                <w:sz w:val="24"/>
                <w:szCs w:val="24"/>
                <w:lang w:val="ru-RU"/>
              </w:rPr>
              <w:t>-Нефтеюганское городское отделение Всероссийской общественной организации «Молодая гвардия Единой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совет работающей молодежи;</w:t>
            </w:r>
          </w:p>
          <w:p>
            <w:pPr>
              <w:pStyle w:val="Normal"/>
              <w:spacing w:lineRule="auto" w:line="240" w:before="0" w:after="0"/>
              <w:jc w:val="both"/>
              <w:rPr/>
            </w:pPr>
            <w:r>
              <w:rPr>
                <w:rFonts w:cs="Times New Roman" w:ascii="Times New Roman" w:hAnsi="Times New Roman"/>
                <w:sz w:val="24"/>
                <w:szCs w:val="24"/>
                <w:lang w:val="ru-RU"/>
              </w:rPr>
              <w:t>-советы молодых специалистов на предприятиях (ЗАО «ССК», ООО «РН – Бурение», ООО «ЮНГ – Энергонефть», ООО «РН - Сервис», сберегательный Банка России № 7962, профсоюз работников здравоохранения «Станция скорой медицинской помощи»);</w:t>
            </w:r>
          </w:p>
          <w:p>
            <w:pPr>
              <w:pStyle w:val="Normal"/>
              <w:spacing w:lineRule="auto" w:line="240" w:before="0" w:after="0"/>
              <w:jc w:val="both"/>
              <w:rPr/>
            </w:pPr>
            <w:r>
              <w:rPr>
                <w:rFonts w:cs="Times New Roman" w:ascii="Times New Roman" w:hAnsi="Times New Roman"/>
                <w:sz w:val="24"/>
                <w:szCs w:val="24"/>
                <w:lang w:val="ru-RU"/>
              </w:rPr>
              <w:t>-Нефтеюганское отделение межрегиональной общественной межрегиональной общественной организации «Работающая молодежь Сиби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штаб волонтё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волонтерских объединений, осуществляющих деятельность на базе образовательных орган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студенческий сов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денческие советы учебных заведений города (Нефтеюганский индустриальный колледж, Нефтеюганский политехнический колледж);</w:t>
            </w:r>
          </w:p>
          <w:p>
            <w:pPr>
              <w:pStyle w:val="Normal"/>
              <w:spacing w:lineRule="auto" w:line="240" w:before="0" w:after="0"/>
              <w:jc w:val="both"/>
              <w:rPr/>
            </w:pPr>
            <w:r>
              <w:rPr>
                <w:rFonts w:cs="Times New Roman" w:ascii="Times New Roman" w:hAnsi="Times New Roman"/>
                <w:sz w:val="24"/>
                <w:szCs w:val="24"/>
                <w:lang w:val="ru-RU"/>
              </w:rPr>
              <w:t>-гражданский клуб «Самоопределение».</w:t>
            </w:r>
          </w:p>
          <w:p>
            <w:pPr>
              <w:pStyle w:val="Normal"/>
              <w:spacing w:lineRule="auto" w:line="240" w:before="0" w:after="0"/>
              <w:jc w:val="both"/>
              <w:rPr/>
            </w:pPr>
            <w:r>
              <w:rPr>
                <w:rFonts w:cs="Times New Roman" w:ascii="Times New Roman" w:hAnsi="Times New Roman"/>
                <w:sz w:val="24"/>
                <w:szCs w:val="24"/>
                <w:lang w:val="ru-RU"/>
              </w:rPr>
              <w:t>Клубные формирования МБУ «Центр молодёжных инициатив»:</w:t>
            </w:r>
          </w:p>
          <w:p>
            <w:pPr>
              <w:pStyle w:val="Normal"/>
              <w:spacing w:lineRule="auto" w:line="240" w:before="0" w:after="0"/>
              <w:jc w:val="both"/>
              <w:rPr/>
            </w:pPr>
            <w:r>
              <w:rPr>
                <w:rFonts w:cs="Times New Roman" w:ascii="Times New Roman" w:hAnsi="Times New Roman"/>
                <w:sz w:val="24"/>
                <w:szCs w:val="24"/>
                <w:lang w:val="ru-RU"/>
              </w:rPr>
              <w:t xml:space="preserve">-военно-поисковый клуб «Дол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формальные молодёжные объедин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ая молодёжная друж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 КВ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 молодых сем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луб современной музык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Развитие молодежного самоуправления – реализация программы «Кадровый резерв общественных лидеров» по подготовке активистов, лидеров молодежных общественных объедин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рамках реализации программы «Кадровый резерв общественных лидеров» проведена городская школа вожатского мастерства «По дороге к лету». Для 180 человек проведены образовательные и практические модули. По итогам летней кампании проведен городской конкурс «Вожатый года», итоги которого подвели в сентябре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Содействие профориентации и карьерным устремлениям молодежи, обеспечение временной трудовой занятости несовершеннолетних в возрасте от 1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 18 лет, молодежи в возрасте до 20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В период с февраля по июнь 2016 года создано 705 временных рабочих мест для несовершеннолетних в возрасте от 14 до 18 лет, в том числе 479 оказавшихся в трудной жизненной ситуации. Организован лагерь труда и отдыха на базе МБОУ «СОШ №6» (15 че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ериод с февраля по октябрь создано 1146 временных рабочих мест для несовершеннолетних в возрасте от 14 до 18 лет, в том числе 812 оказавшихся в трудной жизненной ситуации. Организован лагерь труда и отдыха на базе МБОУ «СОШ № 6». Организовано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 4 челове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ого проекта занятости детей в каникулярное время «Дворовая педагог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целях организации содержательного и позитивного досуга детей по месту жительства, в рамках реализации программы дворовой педагогики «Команда нашего двора», на дворовых площадках по месту жительства в 1, 2, 8, 10, 11, 14 микрорайонах, специалистами по работе с молодёжью, волонтёрами и вожатыми  организовано проведение досуговых и спортивных мероприятий: игр, квестов, конкурсов, соревнований, профилактических акций, работа творческих мастерских. Всего за июнь-август 2016 года оказано 5576 услу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анятие творческой деятельностью</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организованы и проведены следующие мероприятия:</w:t>
            </w:r>
          </w:p>
          <w:p>
            <w:pPr>
              <w:pStyle w:val="Normal"/>
              <w:spacing w:lineRule="auto" w:line="240" w:before="0" w:after="0"/>
              <w:jc w:val="both"/>
              <w:rPr/>
            </w:pPr>
            <w:r>
              <w:rPr>
                <w:rFonts w:cs="Times New Roman" w:ascii="Times New Roman" w:hAnsi="Times New Roman"/>
                <w:sz w:val="24"/>
                <w:szCs w:val="24"/>
                <w:lang w:val="ru-RU"/>
              </w:rPr>
              <w:t>-интернет-конкурс  эссе «Я – избиратель (12 человек);</w:t>
            </w:r>
          </w:p>
          <w:p>
            <w:pPr>
              <w:pStyle w:val="Normal"/>
              <w:spacing w:lineRule="auto" w:line="240" w:before="0" w:after="0"/>
              <w:jc w:val="both"/>
              <w:rPr/>
            </w:pPr>
            <w:r>
              <w:rPr>
                <w:rFonts w:cs="Times New Roman" w:ascii="Times New Roman" w:hAnsi="Times New Roman"/>
                <w:sz w:val="24"/>
                <w:szCs w:val="24"/>
                <w:lang w:val="ru-RU"/>
              </w:rPr>
              <w:t>-молодежный  квартирник «43 заката» (2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вечер для работающей молодежи (15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ресс школа КВН (25 человек);</w:t>
            </w:r>
          </w:p>
          <w:p>
            <w:pPr>
              <w:pStyle w:val="Normal"/>
              <w:spacing w:lineRule="auto" w:line="240" w:before="0" w:after="0"/>
              <w:jc w:val="both"/>
              <w:rPr/>
            </w:pPr>
            <w:r>
              <w:rPr>
                <w:rFonts w:cs="Times New Roman" w:ascii="Times New Roman" w:hAnsi="Times New Roman"/>
                <w:sz w:val="24"/>
                <w:szCs w:val="24"/>
                <w:lang w:val="ru-RU"/>
              </w:rPr>
              <w:t>-конкурс творческих работ «Про усы и хвосты» (121 человек);</w:t>
            </w:r>
          </w:p>
          <w:p>
            <w:pPr>
              <w:pStyle w:val="Normal"/>
              <w:spacing w:lineRule="auto" w:line="240" w:before="0" w:after="0"/>
              <w:jc w:val="both"/>
              <w:rPr/>
            </w:pPr>
            <w:r>
              <w:rPr>
                <w:rFonts w:cs="Times New Roman" w:ascii="Times New Roman" w:hAnsi="Times New Roman"/>
                <w:sz w:val="24"/>
                <w:szCs w:val="24"/>
                <w:lang w:val="ru-RU"/>
              </w:rPr>
              <w:t>-фестиваль «Дорогу молодым», в рамках открытия сезона игр КВН 2016 среди учащейся, студенческой и  работающей молодежи (250 человек);</w:t>
            </w:r>
          </w:p>
          <w:p>
            <w:pPr>
              <w:pStyle w:val="Normal"/>
              <w:spacing w:lineRule="auto" w:line="240" w:before="0" w:after="0"/>
              <w:jc w:val="both"/>
              <w:rPr/>
            </w:pPr>
            <w:r>
              <w:rPr>
                <w:rFonts w:cs="Times New Roman" w:ascii="Times New Roman" w:hAnsi="Times New Roman"/>
                <w:sz w:val="24"/>
                <w:szCs w:val="24"/>
                <w:lang w:val="ru-RU"/>
              </w:rPr>
              <w:t>-городская игра КВН среди работающей молодежи «Сердца Сибири»</w:t>
            </w:r>
            <w:r>
              <w:rPr>
                <w:lang w:val="ru-RU"/>
              </w:rPr>
              <w:t xml:space="preserve"> </w:t>
            </w:r>
            <w:r>
              <w:rPr>
                <w:rFonts w:cs="Times New Roman" w:ascii="Times New Roman" w:hAnsi="Times New Roman"/>
                <w:sz w:val="24"/>
                <w:szCs w:val="24"/>
                <w:lang w:val="ru-RU"/>
              </w:rPr>
              <w:t>(250 человек);</w:t>
            </w:r>
          </w:p>
          <w:p>
            <w:pPr>
              <w:pStyle w:val="Normal"/>
              <w:spacing w:lineRule="auto" w:line="240" w:before="0" w:after="0"/>
              <w:jc w:val="both"/>
              <w:rPr/>
            </w:pPr>
            <w:r>
              <w:rPr>
                <w:rFonts w:cs="Times New Roman" w:ascii="Times New Roman" w:hAnsi="Times New Roman"/>
                <w:sz w:val="24"/>
                <w:szCs w:val="24"/>
                <w:lang w:val="ru-RU"/>
              </w:rPr>
              <w:t>-день открытых дверей «Формы организации досуга и занятости несовершеннолетних в летний период 2016 года» (61 человек);</w:t>
            </w:r>
          </w:p>
          <w:p>
            <w:pPr>
              <w:pStyle w:val="Normal"/>
              <w:spacing w:lineRule="auto" w:line="240" w:before="0" w:after="0"/>
              <w:jc w:val="both"/>
              <w:rPr/>
            </w:pPr>
            <w:r>
              <w:rPr>
                <w:rFonts w:cs="Times New Roman" w:ascii="Times New Roman" w:hAnsi="Times New Roman"/>
                <w:sz w:val="24"/>
                <w:szCs w:val="24"/>
                <w:lang w:val="ru-RU"/>
              </w:rPr>
              <w:t>-конкурс рисунков на асфальте на тему: «Дружба детей - мир на Земле!» в рамках Всероссийская программы «Тетрадка дружбы» (50 человек);</w:t>
            </w:r>
          </w:p>
          <w:p>
            <w:pPr>
              <w:pStyle w:val="Normal"/>
              <w:spacing w:lineRule="auto" w:line="240" w:before="0" w:after="0"/>
              <w:jc w:val="both"/>
              <w:rPr/>
            </w:pPr>
            <w:r>
              <w:rPr>
                <w:rFonts w:cs="Times New Roman" w:ascii="Times New Roman" w:hAnsi="Times New Roman"/>
                <w:sz w:val="24"/>
                <w:szCs w:val="24"/>
                <w:lang w:val="ru-RU"/>
              </w:rPr>
              <w:t>-день открытых дверей «Территория молодёжи» (25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Городская игра КВН «Приключения Шурика или все  наоборот» (75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VIII городского фестиваля творчества работающей молодёжи «Стимул. Сибирская жара» (24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ка социально-значимых проектов и программ по вовлечению молодежи в жизнь общества – организация и проведение: </w:t>
              <w:br/>
              <w:t>- городского конкурса вариативных проектов и программ в сфере молодежной политики;</w:t>
              <w:br/>
              <w:t>- городского конкурса молодежных про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привлечения молодёжи к решению социальных проблем города проведён городской конкурс вариативных проектов и программ в сфере молодёжной политики, по итогам которого 6 программ (проектов) – победителей получили целевые средства на реализацию проектов, направленных на гармонизацию межэтнических отношений, организацию досуга и занятости детей и молодёжи в летний период, подготовку кадрового резерва общественных лидеров, развитие волонтёрского и поискового движ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международного и межрегионального молодежного сотрудничества – участие молодежи города во всероссийских, межрегиональных и окружных конкурсах, соревнованиях, фестивалях, слетах, форумах и иных мероприят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а организовано участие молодёжи города в следующих  мероприятиях: </w:t>
            </w:r>
          </w:p>
          <w:p>
            <w:pPr>
              <w:pStyle w:val="Normal"/>
              <w:spacing w:lineRule="auto" w:line="240" w:before="0" w:after="0"/>
              <w:jc w:val="both"/>
              <w:rPr/>
            </w:pPr>
            <w:r>
              <w:rPr>
                <w:rFonts w:cs="Times New Roman" w:ascii="Times New Roman" w:hAnsi="Times New Roman"/>
                <w:sz w:val="24"/>
                <w:szCs w:val="24"/>
                <w:lang w:val="ru-RU"/>
              </w:rPr>
              <w:t>-VII Всероссийский Слёт программы «Тетрадка Дружбы» (3 человека);</w:t>
            </w:r>
          </w:p>
          <w:p>
            <w:pPr>
              <w:pStyle w:val="Normal"/>
              <w:spacing w:lineRule="auto" w:line="240" w:before="0" w:after="0"/>
              <w:jc w:val="both"/>
              <w:rPr/>
            </w:pPr>
            <w:r>
              <w:rPr>
                <w:rFonts w:cs="Times New Roman" w:ascii="Times New Roman" w:hAnsi="Times New Roman"/>
                <w:sz w:val="24"/>
                <w:szCs w:val="24"/>
                <w:lang w:val="ru-RU"/>
              </w:rPr>
              <w:t>-международная экологическая акция «Спасти и сохранить» (20 человек);</w:t>
            </w:r>
          </w:p>
          <w:p>
            <w:pPr>
              <w:pStyle w:val="Normal"/>
              <w:spacing w:lineRule="auto" w:line="240" w:before="0" w:after="0"/>
              <w:jc w:val="both"/>
              <w:rPr/>
            </w:pPr>
            <w:r>
              <w:rPr>
                <w:rFonts w:cs="Times New Roman" w:ascii="Times New Roman" w:hAnsi="Times New Roman"/>
                <w:sz w:val="24"/>
                <w:szCs w:val="24"/>
                <w:lang w:val="ru-RU"/>
              </w:rPr>
              <w:t>-слет актива региональных отделений Общероссийского общественного движения «Поисковое движение России» (1 человек);</w:t>
            </w:r>
          </w:p>
          <w:p>
            <w:pPr>
              <w:pStyle w:val="Normal"/>
              <w:spacing w:lineRule="auto" w:line="240" w:before="0" w:after="0"/>
              <w:jc w:val="both"/>
              <w:rPr/>
            </w:pPr>
            <w:r>
              <w:rPr>
                <w:rFonts w:cs="Times New Roman" w:ascii="Times New Roman" w:hAnsi="Times New Roman"/>
                <w:sz w:val="24"/>
                <w:szCs w:val="24"/>
                <w:lang w:val="ru-RU"/>
              </w:rPr>
              <w:t>-форум молодёжи Уральского федерального округа «УТРО-2016» (37 человек);</w:t>
            </w:r>
          </w:p>
          <w:p>
            <w:pPr>
              <w:pStyle w:val="Normal"/>
              <w:spacing w:lineRule="auto" w:line="240" w:before="0" w:after="0"/>
              <w:jc w:val="both"/>
              <w:rPr/>
            </w:pPr>
            <w:r>
              <w:rPr>
                <w:rFonts w:cs="Times New Roman" w:ascii="Times New Roman" w:hAnsi="Times New Roman"/>
                <w:sz w:val="24"/>
                <w:szCs w:val="24"/>
                <w:lang w:val="ru-RU"/>
              </w:rPr>
              <w:t>-региональная конференция «Родителей Югры -2016» в рамках мероприятий Года детства в Югре (20 человек);</w:t>
            </w:r>
          </w:p>
          <w:p>
            <w:pPr>
              <w:pStyle w:val="Normal"/>
              <w:spacing w:lineRule="auto" w:line="240" w:before="0" w:after="0"/>
              <w:jc w:val="both"/>
              <w:rPr/>
            </w:pPr>
            <w:r>
              <w:rPr>
                <w:rFonts w:cs="Times New Roman" w:ascii="Times New Roman" w:hAnsi="Times New Roman"/>
                <w:sz w:val="24"/>
                <w:szCs w:val="24"/>
                <w:lang w:val="ru-RU"/>
              </w:rPr>
              <w:t>-окружной молодёжный образовательный Форум «Золотое будущее» (7 человек);</w:t>
            </w:r>
          </w:p>
          <w:p>
            <w:pPr>
              <w:pStyle w:val="Normal"/>
              <w:spacing w:lineRule="auto" w:line="240" w:before="0" w:after="0"/>
              <w:jc w:val="both"/>
              <w:rPr/>
            </w:pPr>
            <w:r>
              <w:rPr>
                <w:rFonts w:cs="Times New Roman" w:ascii="Times New Roman" w:hAnsi="Times New Roman"/>
                <w:sz w:val="24"/>
                <w:szCs w:val="24"/>
                <w:lang w:val="ru-RU"/>
              </w:rPr>
              <w:t>-конкурс молодежных проектов ХМАО - Югры (9 человек);</w:t>
            </w:r>
          </w:p>
          <w:p>
            <w:pPr>
              <w:pStyle w:val="Normal"/>
              <w:spacing w:lineRule="auto" w:line="240" w:before="0" w:after="0"/>
              <w:jc w:val="both"/>
              <w:rPr/>
            </w:pPr>
            <w:r>
              <w:rPr>
                <w:rFonts w:cs="Times New Roman" w:ascii="Times New Roman" w:hAnsi="Times New Roman"/>
                <w:sz w:val="24"/>
                <w:szCs w:val="24"/>
                <w:lang w:val="ru-RU"/>
              </w:rPr>
              <w:t>-конкурс молодежных авторских проектов «Моя страна – моя Россия» (2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ие волонтеров во II сборах по подготовке волонтеров Югры в сфере адаптивного спорта (3 человека);</w:t>
            </w:r>
          </w:p>
          <w:p>
            <w:pPr>
              <w:pStyle w:val="Normal"/>
              <w:spacing w:lineRule="auto" w:line="240" w:before="0" w:after="0"/>
              <w:jc w:val="both"/>
              <w:rPr/>
            </w:pPr>
            <w:r>
              <w:rPr>
                <w:rFonts w:cs="Times New Roman" w:ascii="Times New Roman" w:hAnsi="Times New Roman"/>
                <w:sz w:val="24"/>
                <w:szCs w:val="24"/>
                <w:lang w:val="ru-RU"/>
              </w:rPr>
              <w:t>-участие в окружном туристическом слете - форуме «Просторы Югры» (15 человек);</w:t>
            </w:r>
          </w:p>
          <w:p>
            <w:pPr>
              <w:pStyle w:val="Normal"/>
              <w:spacing w:lineRule="auto" w:line="240" w:before="0" w:after="0"/>
              <w:jc w:val="both"/>
              <w:rPr/>
            </w:pPr>
            <w:r>
              <w:rPr>
                <w:rFonts w:cs="Times New Roman" w:ascii="Times New Roman" w:hAnsi="Times New Roman"/>
                <w:sz w:val="24"/>
                <w:szCs w:val="24"/>
                <w:lang w:val="ru-RU"/>
              </w:rPr>
              <w:t>-участие в работе заседания КДНиЗН при Правительстве ХМАО - Югры. Тема совещания: «Семья и семейные ценности» (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делегации Клуба молодых семей в региональном фестивале отцов (3 семьи);</w:t>
            </w:r>
          </w:p>
          <w:p>
            <w:pPr>
              <w:pStyle w:val="Normal"/>
              <w:spacing w:lineRule="auto" w:line="240" w:before="0" w:after="0"/>
              <w:jc w:val="both"/>
              <w:rPr/>
            </w:pPr>
            <w:r>
              <w:rPr>
                <w:rFonts w:cs="Times New Roman" w:ascii="Times New Roman" w:hAnsi="Times New Roman"/>
                <w:sz w:val="24"/>
                <w:szCs w:val="24"/>
                <w:lang w:val="ru-RU"/>
              </w:rPr>
              <w:t>-участия руководителя Клуба молодых семей  в фестивале Клубов молодых семей Ханты-Мансийского автономного округа -Югры (1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кружном Слете волонтеров  Югры 2016 (7 человек);</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lang w:val="ru-RU"/>
              </w:rPr>
              <w:t>участие д</w:t>
            </w:r>
            <w:r>
              <w:rPr>
                <w:rFonts w:cs="Times New Roman" w:ascii="Times New Roman" w:hAnsi="Times New Roman"/>
                <w:sz w:val="24"/>
                <w:szCs w:val="24"/>
                <w:lang w:val="ru-RU"/>
              </w:rPr>
              <w:t>елегации города Нефтеюганска в I Окружном фестивале «Югра молодежная» (5 человек).</w:t>
            </w:r>
          </w:p>
        </w:tc>
      </w:tr>
      <w:tr>
        <w:trPr>
          <w:trHeight w:val="1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и акций, посвященных памятным датам и официальным праздникам Росс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проведены следующие мероприятия:</w:t>
            </w:r>
          </w:p>
          <w:p>
            <w:pPr>
              <w:pStyle w:val="Normal"/>
              <w:spacing w:lineRule="auto" w:line="240" w:before="0" w:after="0"/>
              <w:jc w:val="both"/>
              <w:rPr/>
            </w:pPr>
            <w:r>
              <w:rPr>
                <w:rFonts w:cs="Times New Roman" w:ascii="Times New Roman" w:hAnsi="Times New Roman"/>
                <w:sz w:val="24"/>
                <w:szCs w:val="24"/>
                <w:lang w:val="ru-RU"/>
              </w:rPr>
              <w:t>-Всероссийский молодежный исторический квест «Блокада Ленинграда» (76 человек);</w:t>
            </w:r>
          </w:p>
          <w:p>
            <w:pPr>
              <w:pStyle w:val="Normal"/>
              <w:spacing w:lineRule="auto" w:line="240" w:before="0" w:after="0"/>
              <w:jc w:val="both"/>
              <w:rPr/>
            </w:pPr>
            <w:r>
              <w:rPr>
                <w:rFonts w:cs="Times New Roman" w:ascii="Times New Roman" w:hAnsi="Times New Roman"/>
                <w:sz w:val="24"/>
                <w:szCs w:val="24"/>
                <w:lang w:val="ru-RU"/>
              </w:rPr>
              <w:t>-Всероссийский квест «Битва за Кавказ» (150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Всероссийский молодежном историческом квесте «Курская дуга» (40 человек);</w:t>
            </w:r>
          </w:p>
          <w:p>
            <w:pPr>
              <w:pStyle w:val="Normal"/>
              <w:spacing w:lineRule="auto" w:line="240" w:before="0" w:after="0"/>
              <w:jc w:val="both"/>
              <w:rPr/>
            </w:pPr>
            <w:r>
              <w:rPr>
                <w:rFonts w:cs="Times New Roman" w:ascii="Times New Roman" w:hAnsi="Times New Roman"/>
                <w:sz w:val="24"/>
                <w:szCs w:val="24"/>
                <w:lang w:val="ru-RU"/>
              </w:rPr>
              <w:t>-Всероссийский квест «Дальневосточная Победа» (30 человек);</w:t>
            </w:r>
          </w:p>
          <w:p>
            <w:pPr>
              <w:pStyle w:val="Normal"/>
              <w:spacing w:lineRule="auto" w:line="240" w:before="0" w:after="0"/>
              <w:jc w:val="both"/>
              <w:rPr/>
            </w:pPr>
            <w:r>
              <w:rPr>
                <w:rFonts w:cs="Times New Roman" w:ascii="Times New Roman" w:hAnsi="Times New Roman"/>
                <w:sz w:val="24"/>
                <w:szCs w:val="24"/>
                <w:lang w:val="ru-RU"/>
              </w:rPr>
              <w:t>-Всероссийский молодежный исторический квест «Битва за Севастополь» (33 человека);</w:t>
            </w:r>
          </w:p>
          <w:p>
            <w:pPr>
              <w:pStyle w:val="Normal"/>
              <w:spacing w:lineRule="auto" w:line="240" w:before="0" w:after="0"/>
              <w:jc w:val="both"/>
              <w:rPr/>
            </w:pPr>
            <w:r>
              <w:rPr>
                <w:rFonts w:cs="Times New Roman" w:ascii="Times New Roman" w:hAnsi="Times New Roman"/>
                <w:sz w:val="24"/>
                <w:szCs w:val="24"/>
                <w:lang w:val="ru-RU"/>
              </w:rPr>
              <w:t xml:space="preserve">-акция «Россия – родина моя», посвященная Дню России (1000 челове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приуроченной к годовщине присоединения Крыма к России (9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акция «Знай свою страну»</w:t>
            </w:r>
            <w:r>
              <w:rPr>
                <w:lang w:val="ru-RU"/>
              </w:rPr>
              <w:t xml:space="preserve"> </w:t>
            </w:r>
            <w:r>
              <w:rPr>
                <w:rFonts w:cs="Times New Roman" w:ascii="Times New Roman" w:hAnsi="Times New Roman"/>
                <w:sz w:val="24"/>
                <w:szCs w:val="24"/>
                <w:lang w:val="ru-RU"/>
              </w:rPr>
              <w:t>(100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 поддержка волонтерского и добровольческого дви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В целях развития волонтерского движения на территории города проводится городская акция «Территория Добра» в рамках которой реализованы городские акции: «Неделя добра», «Собери ребенка в школу», «ЗОЖ – путь к успеху», «Нам доверена Память», «Природа и человек», «Коррупция глазами школьников». Успешно реализуется всероссийская программа «Тетрадка дружбы», в рамках реализации которого 03 июня впервые в городе проведена Всероссийская акция «Самый дружный хоровод», приуроченная к Международному Дню защиты детей. Организована работа городского штаба волонтеров, в состав которого входят 24 человека, 12 волонтерских объединений, в деятельности которых участвуют 257 волонтеров. Выдано 111 волонтерских книжек. Для волонтеров города проведены обучающие семинары и мастер – классы: «Особенные люди», «Волонтёры вчера, сегодня, завтра!». Подведением итогов работы волонтерских площадок города стал городской слет-форум волонтеров «Твори добро», в рамках которого была определена лучшая волонтерская площадка и лучший волонтер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доровый образ жизни и занятия спортом, популяризация культуры безопасности в молодежной сред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организованы и проведены следующие мероприятия, направленные на профилактику негативных явлений в молодёжной среде: </w:t>
            </w:r>
          </w:p>
          <w:p>
            <w:pPr>
              <w:pStyle w:val="Normal"/>
              <w:spacing w:lineRule="auto" w:line="240" w:before="0" w:after="0"/>
              <w:jc w:val="both"/>
              <w:rPr/>
            </w:pPr>
            <w:r>
              <w:rPr>
                <w:rFonts w:cs="Times New Roman" w:ascii="Times New Roman" w:hAnsi="Times New Roman"/>
                <w:sz w:val="24"/>
                <w:szCs w:val="24"/>
                <w:lang w:val="ru-RU"/>
              </w:rPr>
              <w:t>-конкурс социальной рекламы «Новый Взгляд» (10 человек);</w:t>
            </w:r>
          </w:p>
          <w:p>
            <w:pPr>
              <w:pStyle w:val="Normal"/>
              <w:spacing w:lineRule="auto" w:line="240" w:before="0" w:after="0"/>
              <w:jc w:val="both"/>
              <w:rPr/>
            </w:pPr>
            <w:r>
              <w:rPr>
                <w:rFonts w:cs="Times New Roman" w:ascii="Times New Roman" w:hAnsi="Times New Roman"/>
                <w:sz w:val="24"/>
                <w:szCs w:val="24"/>
                <w:lang w:val="ru-RU"/>
              </w:rPr>
              <w:t>-конкурс рисунков «Дружба детей - мир на Земле!» (50 человек);</w:t>
            </w:r>
          </w:p>
          <w:p>
            <w:pPr>
              <w:pStyle w:val="Normal"/>
              <w:spacing w:lineRule="auto" w:line="240" w:before="0" w:after="0"/>
              <w:jc w:val="both"/>
              <w:rPr/>
            </w:pPr>
            <w:r>
              <w:rPr>
                <w:rFonts w:cs="Times New Roman" w:ascii="Times New Roman" w:hAnsi="Times New Roman"/>
                <w:sz w:val="24"/>
                <w:szCs w:val="24"/>
                <w:lang w:val="ru-RU"/>
              </w:rPr>
              <w:t>-лекторий для родителей «Семья и школа: детство без насилия и жестокости» (49 человек);</w:t>
            </w:r>
          </w:p>
          <w:p>
            <w:pPr>
              <w:pStyle w:val="Normal"/>
              <w:spacing w:lineRule="auto" w:line="240" w:before="0" w:after="0"/>
              <w:jc w:val="both"/>
              <w:rPr/>
            </w:pPr>
            <w:r>
              <w:rPr>
                <w:rFonts w:cs="Times New Roman" w:ascii="Times New Roman" w:hAnsi="Times New Roman"/>
                <w:sz w:val="24"/>
                <w:szCs w:val="24"/>
                <w:lang w:val="ru-RU"/>
              </w:rPr>
              <w:t>-информационно-консультативное мероприятие «Забота» (261 человек);</w:t>
            </w:r>
          </w:p>
          <w:p>
            <w:pPr>
              <w:pStyle w:val="Normal"/>
              <w:spacing w:lineRule="auto" w:line="240" w:before="0" w:after="0"/>
              <w:jc w:val="both"/>
              <w:rPr/>
            </w:pPr>
            <w:r>
              <w:rPr>
                <w:rFonts w:cs="Times New Roman" w:ascii="Times New Roman" w:hAnsi="Times New Roman"/>
                <w:sz w:val="24"/>
                <w:szCs w:val="24"/>
                <w:lang w:val="ru-RU"/>
              </w:rPr>
              <w:t>-акция «Законопослушный гражданин» (80 человек);</w:t>
            </w:r>
          </w:p>
          <w:p>
            <w:pPr>
              <w:pStyle w:val="Normal"/>
              <w:spacing w:lineRule="auto" w:line="240" w:before="0" w:after="0"/>
              <w:jc w:val="both"/>
              <w:rPr/>
            </w:pPr>
            <w:r>
              <w:rPr>
                <w:rFonts w:cs="Times New Roman" w:ascii="Times New Roman" w:hAnsi="Times New Roman"/>
                <w:sz w:val="24"/>
                <w:szCs w:val="24"/>
                <w:lang w:val="ru-RU"/>
              </w:rPr>
              <w:t>-акция «Профилактика употребления психоактивных веществ» (85 человек);</w:t>
            </w:r>
          </w:p>
          <w:p>
            <w:pPr>
              <w:pStyle w:val="Normal"/>
              <w:spacing w:lineRule="auto" w:line="240" w:before="0" w:after="0"/>
              <w:jc w:val="both"/>
              <w:rPr/>
            </w:pPr>
            <w:r>
              <w:rPr>
                <w:rFonts w:cs="Times New Roman" w:ascii="Times New Roman" w:hAnsi="Times New Roman"/>
                <w:sz w:val="24"/>
                <w:szCs w:val="24"/>
                <w:lang w:val="ru-RU"/>
              </w:rPr>
              <w:t>-акция «Дети против конфликтов и за мир во всем мире!» (136 человек);</w:t>
            </w:r>
          </w:p>
          <w:p>
            <w:pPr>
              <w:pStyle w:val="Normal"/>
              <w:spacing w:lineRule="auto" w:line="240" w:before="0" w:after="0"/>
              <w:jc w:val="both"/>
              <w:rPr/>
            </w:pPr>
            <w:r>
              <w:rPr>
                <w:rFonts w:cs="Times New Roman" w:ascii="Times New Roman" w:hAnsi="Times New Roman"/>
                <w:sz w:val="24"/>
                <w:szCs w:val="24"/>
                <w:lang w:val="ru-RU"/>
              </w:rPr>
              <w:t>-акция «Мы против наркотиков» (300 человек);</w:t>
            </w:r>
          </w:p>
          <w:p>
            <w:pPr>
              <w:pStyle w:val="Normal"/>
              <w:spacing w:lineRule="auto" w:line="240" w:before="0" w:after="0"/>
              <w:jc w:val="both"/>
              <w:rPr/>
            </w:pPr>
            <w:r>
              <w:rPr>
                <w:rFonts w:cs="Times New Roman" w:ascii="Times New Roman" w:hAnsi="Times New Roman"/>
                <w:sz w:val="24"/>
                <w:szCs w:val="24"/>
                <w:lang w:val="ru-RU"/>
              </w:rPr>
              <w:t>-акция «Я выбираю здоровье» (20 человек);</w:t>
            </w:r>
          </w:p>
          <w:p>
            <w:pPr>
              <w:pStyle w:val="Normal"/>
              <w:spacing w:lineRule="auto" w:line="240" w:before="0" w:after="0"/>
              <w:jc w:val="both"/>
              <w:rPr/>
            </w:pPr>
            <w:r>
              <w:rPr>
                <w:rFonts w:cs="Times New Roman" w:ascii="Times New Roman" w:hAnsi="Times New Roman"/>
                <w:sz w:val="24"/>
                <w:szCs w:val="24"/>
                <w:lang w:val="ru-RU"/>
              </w:rPr>
              <w:t>-акция «Оставайся здоровым» (400 человек);</w:t>
            </w:r>
          </w:p>
          <w:p>
            <w:pPr>
              <w:pStyle w:val="Normal"/>
              <w:spacing w:lineRule="auto" w:line="240" w:before="0" w:after="0"/>
              <w:jc w:val="both"/>
              <w:rPr/>
            </w:pPr>
            <w:r>
              <w:rPr>
                <w:rFonts w:cs="Times New Roman" w:ascii="Times New Roman" w:hAnsi="Times New Roman"/>
                <w:sz w:val="24"/>
                <w:szCs w:val="24"/>
                <w:lang w:val="ru-RU"/>
              </w:rPr>
              <w:t>-акция «Стоп ВИЧ» (100 человек);</w:t>
            </w:r>
          </w:p>
          <w:p>
            <w:pPr>
              <w:pStyle w:val="Normal"/>
              <w:spacing w:lineRule="auto" w:line="240" w:before="0" w:after="0"/>
              <w:jc w:val="both"/>
              <w:rPr/>
            </w:pPr>
            <w:r>
              <w:rPr>
                <w:rFonts w:cs="Times New Roman" w:ascii="Times New Roman" w:hAnsi="Times New Roman"/>
                <w:sz w:val="24"/>
                <w:szCs w:val="24"/>
                <w:lang w:val="ru-RU"/>
              </w:rPr>
              <w:t>-акция «Спешите делать людям добро!» (30 человек);</w:t>
            </w:r>
          </w:p>
          <w:p>
            <w:pPr>
              <w:pStyle w:val="Normal"/>
              <w:spacing w:lineRule="auto" w:line="240" w:before="0" w:after="0"/>
              <w:jc w:val="both"/>
              <w:rPr/>
            </w:pPr>
            <w:r>
              <w:rPr>
                <w:rFonts w:cs="Times New Roman" w:ascii="Times New Roman" w:hAnsi="Times New Roman"/>
                <w:sz w:val="24"/>
                <w:szCs w:val="24"/>
                <w:lang w:val="ru-RU"/>
              </w:rPr>
              <w:t>-акция «Будущее – это мы» (1000 человек);</w:t>
            </w:r>
          </w:p>
          <w:p>
            <w:pPr>
              <w:pStyle w:val="Normal"/>
              <w:spacing w:lineRule="auto" w:line="240" w:before="0" w:after="0"/>
              <w:jc w:val="both"/>
              <w:rPr/>
            </w:pPr>
            <w:r>
              <w:rPr>
                <w:rFonts w:cs="Times New Roman" w:ascii="Times New Roman" w:hAnsi="Times New Roman"/>
                <w:sz w:val="24"/>
                <w:szCs w:val="24"/>
                <w:lang w:val="ru-RU"/>
              </w:rPr>
              <w:t>-городские спортивные соревнования под названием «Спорт-миротворец» (42 человека);</w:t>
            </w:r>
          </w:p>
          <w:p>
            <w:pPr>
              <w:pStyle w:val="Normal"/>
              <w:spacing w:lineRule="auto" w:line="240" w:before="0" w:after="0"/>
              <w:jc w:val="both"/>
              <w:rPr/>
            </w:pPr>
            <w:r>
              <w:rPr>
                <w:rFonts w:cs="Times New Roman" w:ascii="Times New Roman" w:hAnsi="Times New Roman"/>
                <w:sz w:val="24"/>
                <w:szCs w:val="24"/>
                <w:lang w:val="ru-RU"/>
              </w:rPr>
              <w:t>-проект «Здоровое поколение XXI века» (25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а</w:t>
            </w:r>
            <w:r>
              <w:rPr>
                <w:rFonts w:cs="Times New Roman" w:ascii="Times New Roman" w:hAnsi="Times New Roman"/>
                <w:sz w:val="24"/>
                <w:szCs w:val="24"/>
                <w:lang w:val="ru-RU"/>
              </w:rPr>
              <w:t>кция «Я выбираю трезвость» (150 человек);</w:t>
            </w:r>
          </w:p>
          <w:p>
            <w:pPr>
              <w:pStyle w:val="Normal"/>
              <w:spacing w:lineRule="auto" w:line="240" w:before="0" w:after="0"/>
              <w:jc w:val="both"/>
              <w:rPr/>
            </w:pPr>
            <w:r>
              <w:rPr>
                <w:rFonts w:cs="Times New Roman" w:ascii="Times New Roman" w:hAnsi="Times New Roman"/>
                <w:sz w:val="24"/>
                <w:szCs w:val="24"/>
                <w:lang w:val="ru-RU"/>
              </w:rPr>
              <w:t>-акция «Формула мира» (15 человек);</w:t>
            </w:r>
          </w:p>
          <w:p>
            <w:pPr>
              <w:pStyle w:val="Normal"/>
              <w:spacing w:lineRule="auto" w:line="240" w:before="0" w:after="0"/>
              <w:jc w:val="both"/>
              <w:rPr/>
            </w:pPr>
            <w:r>
              <w:rPr>
                <w:rFonts w:cs="Times New Roman" w:ascii="Times New Roman" w:hAnsi="Times New Roman"/>
                <w:sz w:val="24"/>
                <w:szCs w:val="24"/>
                <w:lang w:val="ru-RU"/>
              </w:rPr>
              <w:t>-встречи врачом эндокринологом, тема встречи «Профилактика сердечно – сосудистых заболеваний» (35 человек);</w:t>
            </w:r>
          </w:p>
          <w:p>
            <w:pPr>
              <w:pStyle w:val="Normal"/>
              <w:spacing w:lineRule="auto" w:line="240" w:before="0" w:after="0"/>
              <w:jc w:val="both"/>
              <w:rPr/>
            </w:pPr>
            <w:r>
              <w:rPr>
                <w:rFonts w:cs="Times New Roman" w:ascii="Times New Roman" w:hAnsi="Times New Roman"/>
                <w:sz w:val="24"/>
                <w:szCs w:val="24"/>
                <w:lang w:val="ru-RU"/>
              </w:rPr>
              <w:t>-тренинг «Незримые угрозы» (34 человека);</w:t>
            </w:r>
          </w:p>
          <w:p>
            <w:pPr>
              <w:pStyle w:val="Normal"/>
              <w:spacing w:lineRule="auto" w:line="240" w:before="0" w:after="0"/>
              <w:jc w:val="both"/>
              <w:rPr/>
            </w:pPr>
            <w:r>
              <w:rPr>
                <w:rFonts w:cs="Times New Roman" w:ascii="Times New Roman" w:hAnsi="Times New Roman"/>
                <w:sz w:val="24"/>
                <w:szCs w:val="24"/>
                <w:lang w:val="ru-RU"/>
              </w:rPr>
              <w:t>-семинар-тренинг «Лаборатория здорового образа жизни» (46 человек);</w:t>
            </w:r>
          </w:p>
          <w:p>
            <w:pPr>
              <w:pStyle w:val="Normal"/>
              <w:spacing w:lineRule="auto" w:line="240" w:before="0" w:after="0"/>
              <w:jc w:val="both"/>
              <w:rPr/>
            </w:pPr>
            <w:r>
              <w:rPr>
                <w:rFonts w:cs="Times New Roman" w:ascii="Times New Roman" w:hAnsi="Times New Roman"/>
                <w:sz w:val="24"/>
                <w:szCs w:val="24"/>
                <w:lang w:val="ru-RU"/>
              </w:rPr>
              <w:t>-тренинг «Три способа сказать «Нет» (15 человек);</w:t>
            </w:r>
          </w:p>
          <w:p>
            <w:pPr>
              <w:pStyle w:val="Normal"/>
              <w:spacing w:lineRule="auto" w:line="240" w:before="0" w:after="0"/>
              <w:jc w:val="both"/>
              <w:rPr/>
            </w:pPr>
            <w:r>
              <w:rPr>
                <w:rFonts w:cs="Times New Roman" w:ascii="Times New Roman" w:hAnsi="Times New Roman"/>
                <w:sz w:val="24"/>
                <w:szCs w:val="24"/>
                <w:lang w:val="ru-RU"/>
              </w:rPr>
              <w:t>-семинар-тренинг «Поколение Y: новые ценности современной реальности молодёжи. Формы работы с учётом особенностей культурного кода» (50 человек);</w:t>
            </w:r>
          </w:p>
          <w:p>
            <w:pPr>
              <w:pStyle w:val="Normal"/>
              <w:spacing w:lineRule="auto" w:line="240" w:before="0" w:after="0"/>
              <w:jc w:val="both"/>
              <w:rPr/>
            </w:pPr>
            <w:r>
              <w:rPr>
                <w:rFonts w:cs="Times New Roman" w:ascii="Times New Roman" w:hAnsi="Times New Roman"/>
                <w:sz w:val="24"/>
                <w:szCs w:val="24"/>
                <w:lang w:val="ru-RU"/>
              </w:rPr>
              <w:t>-консультация «Здоровое питание-залог здоровья» (25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а</w:t>
            </w:r>
            <w:r>
              <w:rPr>
                <w:rFonts w:cs="Times New Roman" w:ascii="Times New Roman" w:hAnsi="Times New Roman"/>
                <w:sz w:val="24"/>
                <w:szCs w:val="24"/>
                <w:lang w:val="ru-RU"/>
              </w:rPr>
              <w:t>кция «Скажем никотину – нет!» (160 человек);</w:t>
            </w:r>
          </w:p>
          <w:p>
            <w:pPr>
              <w:pStyle w:val="Normal"/>
              <w:spacing w:lineRule="auto" w:line="240" w:before="0" w:after="0"/>
              <w:jc w:val="both"/>
              <w:rPr/>
            </w:pPr>
            <w:r>
              <w:rPr>
                <w:rFonts w:cs="Times New Roman" w:ascii="Times New Roman" w:hAnsi="Times New Roman"/>
                <w:sz w:val="24"/>
                <w:szCs w:val="24"/>
                <w:lang w:val="ru-RU"/>
              </w:rPr>
              <w:t>-акция «Мне 18, и я здоров!» (200 человек);</w:t>
            </w:r>
          </w:p>
          <w:p>
            <w:pPr>
              <w:pStyle w:val="Normal"/>
              <w:spacing w:lineRule="auto" w:line="240" w:before="0" w:after="0"/>
              <w:jc w:val="both"/>
              <w:rPr/>
            </w:pPr>
            <w:r>
              <w:rPr>
                <w:rFonts w:cs="Times New Roman" w:ascii="Times New Roman" w:hAnsi="Times New Roman"/>
                <w:sz w:val="24"/>
                <w:szCs w:val="24"/>
                <w:lang w:val="ru-RU"/>
              </w:rPr>
              <w:t>-лекция «Стоп ВИЧ/СПИД» (52 человека);</w:t>
            </w:r>
          </w:p>
          <w:p>
            <w:pPr>
              <w:pStyle w:val="Normal"/>
              <w:spacing w:lineRule="auto" w:line="240" w:before="0" w:after="0"/>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Интернет – флешмо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ПВИЧСПИД (96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молодежи традиционных семейных ценнос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а работа клуба молодых семей, в деятельности которого активно принимают участие 20 семей,  в возрасте от 18 до 35 лет. Проведены следующие мероприятия:</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Семейный праздник «Папа и я - лучшие друзья!» (20 человек);</w:t>
            </w:r>
          </w:p>
          <w:p>
            <w:pPr>
              <w:pStyle w:val="Normal"/>
              <w:spacing w:lineRule="auto" w:line="240" w:before="0" w:after="0"/>
              <w:jc w:val="both"/>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 xml:space="preserve">Фестиваль творчеств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ейный калейдоскоп (50 человек);</w:t>
            </w:r>
          </w:p>
          <w:p>
            <w:pPr>
              <w:pStyle w:val="Normal"/>
              <w:spacing w:lineRule="auto" w:line="240" w:before="0" w:after="0"/>
              <w:jc w:val="both"/>
              <w:rPr/>
            </w:pPr>
            <w:r>
              <w:rPr>
                <w:rFonts w:cs="Times New Roman" w:ascii="Times New Roman" w:hAnsi="Times New Roman"/>
                <w:sz w:val="24"/>
                <w:szCs w:val="24"/>
                <w:lang w:val="ru-RU"/>
              </w:rPr>
              <w:t>-социальная ярмарка «Фри маркет» (104 человека);</w:t>
            </w:r>
          </w:p>
          <w:p>
            <w:pPr>
              <w:pStyle w:val="Normal"/>
              <w:spacing w:lineRule="auto" w:line="240" w:before="0" w:after="0"/>
              <w:jc w:val="both"/>
              <w:rPr/>
            </w:pPr>
            <w:r>
              <w:rPr>
                <w:rFonts w:cs="Times New Roman" w:ascii="Times New Roman" w:hAnsi="Times New Roman"/>
                <w:sz w:val="24"/>
                <w:szCs w:val="24"/>
                <w:lang w:val="ru-RU"/>
              </w:rPr>
              <w:t>-»Клуб выходного дня» для молодых семей (14 человек);</w:t>
            </w:r>
          </w:p>
          <w:p>
            <w:pPr>
              <w:pStyle w:val="Normal"/>
              <w:spacing w:lineRule="auto" w:line="240" w:before="0" w:after="0"/>
              <w:jc w:val="both"/>
              <w:rPr/>
            </w:pPr>
            <w:r>
              <w:rPr>
                <w:rFonts w:cs="Times New Roman" w:ascii="Times New Roman" w:hAnsi="Times New Roman"/>
                <w:sz w:val="24"/>
                <w:szCs w:val="24"/>
                <w:lang w:val="ru-RU"/>
              </w:rPr>
              <w:t>-семейный праздник «Все о детской вечеринке»</w:t>
            </w:r>
            <w:r>
              <w:rPr>
                <w:lang w:val="ru-RU"/>
              </w:rPr>
              <w:t xml:space="preserve"> </w:t>
            </w:r>
            <w:r>
              <w:rPr>
                <w:rFonts w:cs="Times New Roman" w:ascii="Times New Roman" w:hAnsi="Times New Roman"/>
                <w:sz w:val="24"/>
                <w:szCs w:val="24"/>
                <w:lang w:val="ru-RU"/>
              </w:rPr>
              <w:t>(14 человек);</w:t>
            </w:r>
          </w:p>
          <w:p>
            <w:pPr>
              <w:pStyle w:val="Normal"/>
              <w:spacing w:lineRule="auto" w:line="240" w:before="0" w:after="0"/>
              <w:jc w:val="both"/>
              <w:rPr/>
            </w:pPr>
            <w:r>
              <w:rPr>
                <w:rFonts w:cs="Times New Roman" w:ascii="Times New Roman" w:hAnsi="Times New Roman"/>
                <w:sz w:val="24"/>
                <w:szCs w:val="24"/>
                <w:lang w:val="ru-RU"/>
              </w:rPr>
              <w:t>-мастер-класс «Обзор литературы для семейного чтения» (15 человек);</w:t>
            </w:r>
          </w:p>
          <w:p>
            <w:pPr>
              <w:pStyle w:val="Normal"/>
              <w:spacing w:lineRule="auto" w:line="240" w:before="0" w:after="0"/>
              <w:jc w:val="both"/>
              <w:rPr/>
            </w:pPr>
            <w:r>
              <w:rPr>
                <w:rFonts w:cs="Times New Roman" w:ascii="Times New Roman" w:hAnsi="Times New Roman"/>
                <w:sz w:val="24"/>
                <w:szCs w:val="24"/>
                <w:lang w:val="ru-RU"/>
              </w:rPr>
              <w:t>-мастер-класс «Секреты организации свадьбы» (8 человек);</w:t>
            </w:r>
          </w:p>
          <w:p>
            <w:pPr>
              <w:pStyle w:val="Normal"/>
              <w:spacing w:lineRule="auto" w:line="240" w:before="0" w:after="0"/>
              <w:jc w:val="both"/>
              <w:rPr/>
            </w:pPr>
            <w:r>
              <w:rPr>
                <w:rFonts w:cs="Times New Roman" w:ascii="Times New Roman" w:hAnsi="Times New Roman"/>
                <w:sz w:val="24"/>
                <w:szCs w:val="24"/>
                <w:lang w:val="ru-RU"/>
              </w:rPr>
              <w:t>-мастер-класс «Сувенир к Пасхе» для клуба молодых семей (10 человек);</w:t>
            </w:r>
          </w:p>
          <w:p>
            <w:pPr>
              <w:pStyle w:val="Normal"/>
              <w:spacing w:lineRule="auto" w:line="240" w:before="0" w:after="0"/>
              <w:jc w:val="both"/>
              <w:rPr/>
            </w:pPr>
            <w:r>
              <w:rPr>
                <w:rFonts w:cs="Times New Roman" w:ascii="Times New Roman" w:hAnsi="Times New Roman"/>
                <w:sz w:val="24"/>
                <w:szCs w:val="24"/>
                <w:lang w:val="ru-RU"/>
              </w:rPr>
              <w:t>-семейный праздник «Все о детской вечеринки» с чаепитием, для участников Клуба молодых семей (7 семей);</w:t>
            </w:r>
          </w:p>
          <w:p>
            <w:pPr>
              <w:pStyle w:val="Normal"/>
              <w:spacing w:lineRule="auto" w:line="240" w:before="0" w:after="0"/>
              <w:jc w:val="both"/>
              <w:rPr/>
            </w:pPr>
            <w:r>
              <w:rPr>
                <w:rFonts w:cs="Times New Roman" w:ascii="Times New Roman" w:hAnsi="Times New Roman"/>
                <w:sz w:val="24"/>
                <w:szCs w:val="24"/>
                <w:lang w:val="ru-RU"/>
              </w:rPr>
              <w:t>-мастер – класс «Обучение детскому массажу родителей» (20 человек);</w:t>
            </w:r>
          </w:p>
          <w:p>
            <w:pPr>
              <w:pStyle w:val="Normal"/>
              <w:spacing w:lineRule="auto" w:line="240" w:before="0" w:after="0"/>
              <w:jc w:val="both"/>
              <w:rPr/>
            </w:pPr>
            <w:r>
              <w:rPr>
                <w:rFonts w:cs="Times New Roman" w:ascii="Times New Roman" w:hAnsi="Times New Roman"/>
                <w:sz w:val="24"/>
                <w:szCs w:val="24"/>
                <w:lang w:val="ru-RU"/>
              </w:rPr>
              <w:t>-фото-флешмоб  «Мой папа все может» (2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е троеборье среди семейных команд (21 человек);</w:t>
            </w:r>
          </w:p>
          <w:p>
            <w:pPr>
              <w:pStyle w:val="Normal"/>
              <w:spacing w:lineRule="auto" w:line="240" w:before="0" w:after="0"/>
              <w:jc w:val="both"/>
              <w:rPr/>
            </w:pPr>
            <w:r>
              <w:rPr>
                <w:rFonts w:cs="Times New Roman" w:ascii="Times New Roman" w:hAnsi="Times New Roman"/>
                <w:sz w:val="24"/>
                <w:szCs w:val="24"/>
                <w:lang w:val="ru-RU"/>
              </w:rPr>
              <w:t>-конкурсно-игровая программа «Хороши малыши!» (1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творческая программа «Мамина улыбка», мастер- класс «Сластена» (15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изация молодежи, нуждающейся в особой защите государ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ля поддержки молодых людей, оказавшихся в трудной жизненной ситуации, специалистами МБУ «Центр молодёжных инициатив» проведено 46 юридических консультаций (из них 9 для несовершеннолетний), 390 психологических консультаций (из них 101 для несовершеннолетних).</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в подготовке и переподготовке специалистов в сфере государственной молодежной политики – проведение муниципального этапа молодежного проекта «Учеба для Актива реги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 сентябре на территории города реализован муниципальный этап окружного проекта «Учёба Для Актива Региона» в целях привлечения молодёжи к разработке решений актуальных общественно-политических и социально-экономических проблем муниципального образования и автономного округа. В рамках реализации проекта проведены учебные, игротехнические модули, конвейер проектов, «Недели дублера». Охват 26 человек. Победители направлены на участие в окружном этапе проекта, по итогам которого 1 представитель города вошел в 5 лучших и в декабре 2016 года принял участие в работе заседаний Молодежного Парламента при Думе РФ.</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униципальных социально значимых мероприятий:</w:t>
              <w:br/>
              <w:t>-фестиваль молодежных инициатив «Нефтеюганск молодой», посвященный Дню молодежи России;</w:t>
              <w:br/>
              <w:t>-обновление Доски Почета «Молодежь – гордость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u-RU"/>
              </w:rPr>
              <w:t>7.06.2016 на территории скейт-парка</w:t>
            </w:r>
            <w:r>
              <w:rPr>
                <w:rFonts w:cs="Times New Roman" w:ascii="Times New Roman" w:hAnsi="Times New Roman"/>
                <w:lang w:val="ru-RU"/>
              </w:rPr>
              <w:t xml:space="preserve"> проведен </w:t>
            </w:r>
            <w:r>
              <w:rPr>
                <w:rFonts w:cs="Times New Roman" w:ascii="Times New Roman" w:hAnsi="Times New Roman"/>
                <w:sz w:val="24"/>
                <w:szCs w:val="24"/>
                <w:lang w:val="ru-RU"/>
              </w:rPr>
              <w:t xml:space="preserve">фестиваль молодежных инициатив «Нефтеюганск молодой», посвященный Дню молодежи России, в котором приняло участие 350 человек. В рамках мероприятия состоялось награждение активной молодёжи города, выступления творческих и спортивных коллективов города, творческие мастер-классы и конкурс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ентябре проведено городское мероприятие по обновлению Доски почета «Молодёжь – гордость Нефтеюганске», в рамках мероприятия  имена двадцати молодых граждан города имеющих высокие достижения в общественной деятельности, в области образования, культуры, молодёжной политики и спорта занесены на городскую доску почета, всего в мероприятии приняло участие 10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работу средств массовой информ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0-21 мая состоялась дискуссионная площадка «Информационное противодействие идеологии экстремизма»  в форме Медиа-Форума с участием представителей СМИ города, молодые блогеры, представителей молодёжных организаций, педагогов и студент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физической подготовленности молодых людей к военной служб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6 году организованы и проведен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ревнования по стрелковым видам спорта среди работающей молодежи города (95 человек); </w:t>
            </w:r>
          </w:p>
          <w:p>
            <w:pPr>
              <w:pStyle w:val="Normal"/>
              <w:spacing w:lineRule="auto" w:line="240" w:before="0" w:after="0"/>
              <w:jc w:val="both"/>
              <w:rPr/>
            </w:pPr>
            <w:r>
              <w:rPr>
                <w:rFonts w:cs="Times New Roman" w:ascii="Times New Roman" w:hAnsi="Times New Roman"/>
                <w:color w:val="000000"/>
                <w:sz w:val="24"/>
                <w:szCs w:val="24"/>
                <w:lang w:val="ru-RU"/>
              </w:rPr>
              <w:t>-муниципальный этап военно-спортивных игр «Орленок-2016» (42 человека);</w:t>
            </w:r>
          </w:p>
          <w:p>
            <w:pPr>
              <w:pStyle w:val="Normal"/>
              <w:spacing w:lineRule="auto" w:line="240" w:before="0" w:after="0"/>
              <w:jc w:val="both"/>
              <w:rPr/>
            </w:pPr>
            <w:r>
              <w:rPr>
                <w:rFonts w:cs="Times New Roman" w:ascii="Times New Roman" w:hAnsi="Times New Roman"/>
                <w:color w:val="000000"/>
                <w:sz w:val="24"/>
                <w:szCs w:val="24"/>
                <w:lang w:val="ru-RU"/>
              </w:rPr>
              <w:t>-муниципальный этап военно-спортивных игр «Щит-2016» (28 человек);</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sz w:val="24"/>
                <w:szCs w:val="24"/>
                <w:lang w:val="ru-RU"/>
              </w:rPr>
              <w:t>-военно-патриотическая смена «Школа молодого воина», в рамках палаточного лагеря (30 челове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период с 16.05.2016 года по 20.05.2016 года проведены учебные сборы с обучающимися 10 классов общеобразовательных организаций с целью закрепления теоретических знаний и приобретения необходимых практических навыков обучающимися общеобразовательных организаций по основам военной службы, совершенствования военно-патриотического воспитания молодежи и подростков, повышения интереса и подготовки допризывной молодежи к службе в Вооруженных силах Российской Федерации. В сборах приняли участие 185 юношей, обучающихся в 10 классах из 13 общеобразовательных организаций.</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3.Содействие улучшению состояния здоровья населе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Снижение уровня заболеваемости и смертности, увеличение продолжительности жизни на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медицинских учреждений на территории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едутся строительно-монтажные работы. Готовность объекта - 97%. Ввод объекта в эксплуатацию в 2017 году.</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ежилого строения роддома  г.Нефтеюганск, микрорайон 7, строение № 9, (реестр № 575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2-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Строительство пищеблока МУЗ «Нефтеюганская городская больница на 1000 коек в 7 микрорайоне г.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08-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ены, разрешение на ввод объекта в эксплуатацию  № 7 от 20.04.2016.</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14.Обеспечение безопасности жизнедеятельности</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Повышение уровня безопасности на территории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Содействие строительству пожарной части на 6 машин при комплексном освоении территории района СУ-6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м планировки территории СУ 62 предусмотрено размещение пожарной ча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роекта по оборудованию улично-дорожной сети города системами фото- и видеофиксации правонарушений правил дорожного движения, работающих в автоматическом режиме с интеграцией в АПК «Безопасный гор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2014 году разработан Проект по </w:t>
            </w:r>
            <w:r>
              <w:rPr>
                <w:rFonts w:cs="Times New Roman" w:ascii="Times New Roman" w:hAnsi="Times New Roman"/>
                <w:bCs/>
                <w:sz w:val="24"/>
                <w:szCs w:val="24"/>
                <w:lang w:val="ru-RU"/>
              </w:rPr>
              <w:t>оборудованию улично-дорожной сети системами фотовидеофиксации правонарушений правил дорожного движения, работающих в автоматическом режиме. В виду отсутствия финансирования реализовать Проект не представляется возможным, в связи с чем, система фотовидеофиксации правонарушений правил дорожного движения в городе Нефтеюганске отсутствуе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безопасности объектов государственной охраны в местах их постоянного и временного пребывания и на трассах проезда с использованием технических средств, развернутых в рамках АПК «Безопасный гор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c>
          <w:tcPr>
            <w:tcW w:w="4798" w:type="dxa"/>
            <w:tcBorders>
              <w:top w:val="single" w:sz="4" w:space="0" w:color="000000"/>
              <w:left w:val="single" w:sz="4" w:space="0" w:color="000000"/>
              <w:bottom w:val="single" w:sz="4" w:space="0" w:color="000000"/>
              <w:right w:val="single" w:sz="4" w:space="0" w:color="000000"/>
            </w:tcBorders>
          </w:tcPr>
          <w:p>
            <w:pPr>
              <w:pStyle w:val="Style30"/>
              <w:ind w:firstLine="9"/>
              <w:jc w:val="both"/>
              <w:rPr/>
            </w:pPr>
            <w:r>
              <w:rPr>
                <w:rFonts w:cs="Times New Roman" w:ascii="Times New Roman" w:hAnsi="Times New Roman"/>
                <w:color w:val="000000"/>
                <w:sz w:val="24"/>
                <w:szCs w:val="24"/>
                <w:lang w:val="ru-RU"/>
              </w:rPr>
              <w:t xml:space="preserve">На территории города Нефтеюганска осуществляется мониторинг аппаратно-программным комплексом «Безопасный город» камерами видеонаблюдения (82 видеокамеры в сфере обеспечения общественного порядка в общественных местах и на улицах города, из них 10 видеокамер с функцией распознавания регистрационных номеров автотранспортных средств на въездах - выездах в черту города). Общее количеств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22 камеры.</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СОШ №7 – 32 шт.,                    СОШ № 9 – 64 шт. спортивный комплекс «Жемчужина Югры» – 128 шт., городская библиотека – 48 шт., детская поликлиника – 16 шт., здание детского дома «Светозар» – 16 шт., доходный дом - 18 шт., технопарк – 9 шт., биатлонный центр – 9 шт.). Обеспечено видеонаблюдением 1 место проведения публичных общественно-политических мероприятий.</w:t>
            </w:r>
          </w:p>
          <w:p>
            <w:pPr>
              <w:pStyle w:val="Style30"/>
              <w:ind w:firstLine="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орудование АПК «Безопасный город» находится в рабочем состоянии и используется по средствам удалённого доступа сотрудниками ГИБДД отдела МВД России по городу Нефтеюганску (здание ГИБДД), сотрудниками дежурной части отдела МВД России по городу Нефтеюганску (здание ОМВД 8а мкр.), диспетчерами МКУ «ЕДДС» (здание ЕДДС).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детского юношеского дорожно-транспортного травматизма</w:t>
            </w:r>
          </w:p>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По 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 Департамент имущественных и земельных отношений не является куратором данной  программы. В части функций исполнителя сообщаем, что денежных средств в рамках программы департаменту  на 2016 год не выделялис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условий дорожного движения и устранение опасных участков улично-дорожной се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и функций исполнителя сообщаем, что денежных средств в рамках программы департаменту  жилищно-коммунального хозяйства 2016 год не выделялис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и ликвидация возможных чрезвычайных ситуаций, информирование населения города по действиям при возникновении чрезвычайных ситу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по делам администрации, Отдел по делам гражданской обороны и чрезвычайным ситуаци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1"/>
              <w:jc w:val="both"/>
              <w:rPr/>
            </w:pPr>
            <w:r>
              <w:rPr>
                <w:rFonts w:cs="Times New Roman" w:ascii="Times New Roman" w:hAnsi="Times New Roman"/>
                <w:sz w:val="24"/>
                <w:szCs w:val="24"/>
                <w:lang w:val="ru-RU"/>
              </w:rPr>
              <w:t>-организовано обучение населения по действиям при возникновении чрезвычайных ситуаций, а также распространение памяток в рамках проведения профилактических рейдовых мероприятий, тематических классных часов в образовательных учреждениях города, рабочих встреч с руководителями управляющих организаций по обслуживанию жилого фонда и председателями дачных и огороднических объединений граждан;                                             -организовано информирование населения города по действиям при возникновении чрезвычайных ситуаций через средства массовой информации (ТРК «Юганск», газета «Здравствуйте, нефтеюганцы!», светодиодные экраны АЦ «НИЦ» и ООО «ИКГ «Атмосфера», официальный сайт органов местного самоуправления города);                      -проведен аукцион на приобретение наглядных агитационных материалов для населения города. Всего закуплено 23</w:t>
            </w:r>
            <w:r>
              <w:rPr>
                <w:rFonts w:cs="Times New Roman" w:ascii="Times New Roman" w:hAnsi="Times New Roman"/>
                <w:sz w:val="24"/>
                <w:szCs w:val="24"/>
              </w:rPr>
              <w:t> </w:t>
            </w:r>
            <w:r>
              <w:rPr>
                <w:rFonts w:cs="Times New Roman" w:ascii="Times New Roman" w:hAnsi="Times New Roman"/>
                <w:sz w:val="24"/>
                <w:szCs w:val="24"/>
                <w:lang w:val="ru-RU"/>
              </w:rPr>
              <w:t>660 памяток;                                                               -проведены работы по ликвидации несанкционированной свалки биологических отходов и очистки территории по ул. Проезд Энергетиков. Устранен риск возникновения чрезвычайной ситуаций биолого-социального характера;                                                                   -приобретены 3 радиостанции для организации эффективного взаимодействия с дежурно-диспетчерскими службами сил постоянной готовности Нефтеюганского городского звена ТП РСЧС при возникновении чрезвычайных ситуаций природного и техногенного характера;                                                                             -приобретено оборудование системы автоматического оповещения абонентов «Рупор», предназначенного для автоматического речевого оповещения органов управления сил гражданской обороны и Территориальных органов РСЧС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зготовлено 10 знаков «Купание запрещено» для информирования населения о местах запрета купания;</w:t>
            </w:r>
          </w:p>
          <w:p>
            <w:pPr>
              <w:pStyle w:val="Normal"/>
              <w:spacing w:lineRule="auto" w:line="240" w:before="0" w:after="160"/>
              <w:ind w:firstLine="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овано техническое обслуживание оборудования территориальной автоматизированной системы централизованного оповещения населения (ТАСЦО), техническая поддержка программного обеспечения и оплата услуг по предоставлению каналов связи для ТАСЦ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и оснащение общественного спасательного поста в местах массового отдыха людей на водных объектах оборудованием и снаряже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Отдел по делам гражданской обороны и чрезвычайным ситуаци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тановлением администрации города от 14.06.2016 № 618-п  «О мерах по обеспечению безопасности людей на водных объектах города Нефтеюганска», создан и оснащен Общественный спасательный пост на базе водолазной службы МКУ «Единая дежурно-диспетчерская служба» г.Нефтеюганска;                 -оборудование для работы Общественного спасательного поста, приобретенное ранее, передано в МКУ «Единая дежурно-диспетчерская служба» г.Нефтеюганска                20 июня 2016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организации профилактики, предупреждения и тушения пожа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делам гражданской обороны и чрезвычайным ситуаци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ind w:firstLine="34"/>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ована работа на объектах муниципальной собственности:                           -измерение сопротивления изоляции электропроводки;                                                         -обеспечение функционирования и поддержки работоспособности пожарно-охранной сигнализации;                                                                       -текущий ремонт по требованиям надзорных органов;                                                                        -установка, наладка, монтаж пожарной сигнализации;                                                          -услуги по обслуживанию пожарной сигнализации;                                                                                 -приобретение средств пожаротушения;                             -приобретение и подключение пожарной автоматики на пульт подразделения пожарной охран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формирования здорового образа жизни (профилактика наркомании, токсикомании, алкоголизма и заболевания ВИЧ-инфекци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 Комитет физической культуры и спорта, 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Во 2 квартале 2016 года комитетом физической культуры и спорта заключен договор с </w:t>
            </w:r>
            <w:r>
              <w:rPr>
                <w:rFonts w:cs="Times New Roman" w:ascii="Times New Roman" w:hAnsi="Times New Roman"/>
                <w:sz w:val="24"/>
                <w:szCs w:val="24"/>
                <w:lang w:val="ru-RU"/>
              </w:rPr>
              <w:t>ООО «Маркет-Пресс» (20000 руб.) по изготовлению буклетов.                                                       В  марте 2016 года проведено социально-психологическое тестирование  923  учащихся из 13 общеобразовательных школ (охват 100% от количества тестов). В результате отсутствуют учащиеся, которые  могут быть отнесены к группе риска, случаев употребления наркотических и психотропных веществ не выявлен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айтах общеобразовательных организаций размещены памятки для родителей по определению признаков употребления ребёнком наркотических средств и психотропных веществ, а также номера контактных телефонов для получения консультаций специалис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ны разъяснительные беседы о необходимости установки контент-фильтров на домашние компьютеры, гаджеты и осуществления контроля Интернет-ресурсов в условиях семейного воспитания. Всего проведены 142 групповые и индивидуальные беседы, охвачено 2106 родителей (законных представителей). </w:t>
            </w:r>
          </w:p>
          <w:p>
            <w:pPr>
              <w:pStyle w:val="Normal"/>
              <w:spacing w:lineRule="auto" w:line="240" w:before="0" w:after="0"/>
              <w:jc w:val="both"/>
              <w:rPr/>
            </w:pPr>
            <w:r>
              <w:rPr>
                <w:rFonts w:cs="Times New Roman" w:ascii="Times New Roman" w:hAnsi="Times New Roman"/>
                <w:sz w:val="24"/>
                <w:szCs w:val="24"/>
                <w:lang w:val="ru-RU"/>
              </w:rPr>
              <w:t>В рамках реализации муниципальной программы «Профилактика правонарушений в сфере общественного порядка, безопасности движения, пропаганды здорового образа жизни (профилактика наркомании, токсикомании и алкоголизма) в городе Нефтеюганске на 2014-2020 годы», утверждённой постановлением администрации города от 22.10.2013 № 1167-п,  израсходовано 9860 рублей на изготовление  162 буклетов по профилактике нарком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традиционными апробируются новые формы работы:</w:t>
            </w:r>
          </w:p>
          <w:p>
            <w:pPr>
              <w:pStyle w:val="Normal"/>
              <w:spacing w:lineRule="auto" w:line="240" w:before="0" w:after="0"/>
              <w:jc w:val="both"/>
              <w:rPr/>
            </w:pPr>
            <w:r>
              <w:rPr>
                <w:rFonts w:cs="Times New Roman" w:ascii="Times New Roman" w:hAnsi="Times New Roman"/>
                <w:sz w:val="24"/>
                <w:szCs w:val="24"/>
                <w:lang w:val="ru-RU"/>
              </w:rPr>
              <w:t>-игры-дискуссии «Время выбирает нас» (охвачено 725 обучающихся),</w:t>
            </w:r>
          </w:p>
          <w:p>
            <w:pPr>
              <w:pStyle w:val="Normal"/>
              <w:spacing w:lineRule="auto" w:line="240" w:before="0" w:after="0"/>
              <w:jc w:val="both"/>
              <w:rPr/>
            </w:pPr>
            <w:r>
              <w:rPr>
                <w:rFonts w:cs="Times New Roman" w:ascii="Times New Roman" w:hAnsi="Times New Roman"/>
                <w:sz w:val="24"/>
                <w:szCs w:val="24"/>
                <w:lang w:val="ru-RU"/>
              </w:rPr>
              <w:t>-дискуссионные площадки «Курительные смеси в молодёжной среде»</w:t>
            </w:r>
            <w:r>
              <w:rPr>
                <w:rFonts w:cs="Times New Roman" w:ascii="Times New Roman" w:hAnsi="Times New Roman"/>
                <w:color w:val="000000"/>
                <w:spacing w:val="-10"/>
                <w:sz w:val="24"/>
                <w:szCs w:val="24"/>
                <w:lang w:val="ru-RU"/>
              </w:rPr>
              <w:t xml:space="preserve"> </w:t>
            </w:r>
            <w:r>
              <w:rPr>
                <w:rFonts w:cs="Times New Roman" w:ascii="Times New Roman" w:hAnsi="Times New Roman"/>
                <w:sz w:val="24"/>
                <w:szCs w:val="24"/>
                <w:lang w:val="ru-RU"/>
              </w:rPr>
              <w:t>на базе МБОУ «СОШ № 2», «СОШ № 14» МБУ «Центр молодежных инициатив» по теме «Жизненные перспективы: реализую себя, курительные смеси в молодёжной среде» (охвачено 28 активистов студенческого движения, 86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ции врача-нарколога Гайдук Натальи Яковлевны (охват 322 челове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 личностного роста для старшеклассников с созданием индивидуального дизайна будущего подростков, с включением подростков из числа состоящих на учете в КДН в группы молодежного актива и организации их совместной деятельности (охват 243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  по эффективной межличностной коммуникации с несовершеннолетними на разных уровнях общего образования (охват 365 человек).</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В НГ МАУК «Музейный комплекс»  проведён конкурс детских рисунков «Здоровые дети - здоровая страна», в котором приняли участие 76 детей. Проведена выставка «21 век без наркотиков», просветительское мероприятие «Мы вместе - нет наркотикам».</w:t>
            </w:r>
            <w:r>
              <w:rPr>
                <w:rFonts w:eastAsia="Times New Roman" w:cs="Times New Roman" w:ascii="Times New Roman" w:hAnsi="Times New Roman"/>
                <w:sz w:val="24"/>
                <w:szCs w:val="24"/>
                <w:lang w:val="ru-RU" w:eastAsia="ru-RU"/>
              </w:rPr>
              <w:t xml:space="preserve">  Распространены среди воспитанников летних детских лагерей, а также  размещены на стендах листовки по профилактике наркомании и пропаганде здорового образа жизни «Подумай о будущем».  </w:t>
            </w:r>
            <w:r>
              <w:rPr>
                <w:rFonts w:cs="Times New Roman" w:ascii="Times New Roman" w:hAnsi="Times New Roman"/>
                <w:sz w:val="24"/>
                <w:szCs w:val="24"/>
                <w:shd w:fill="FFFFFF" w:val="clear"/>
                <w:lang w:val="ru-RU"/>
              </w:rPr>
              <w:t xml:space="preserve">В марте, апреле и мае 2016 года в Театре кукол для старшеклассников прошли показы спектакля «Дорога в никуда». В июне, к Международному дню борьбы с употреблением наркотиков и их незаконным оборотом, прошла театрализованная игровая программа «Здорово быть здоровым». </w:t>
            </w:r>
            <w:r>
              <w:rPr>
                <w:rFonts w:cs="Times New Roman" w:ascii="Times New Roman" w:hAnsi="Times New Roman"/>
                <w:color w:val="000000"/>
                <w:sz w:val="24"/>
                <w:szCs w:val="24"/>
                <w:lang w:val="ru-RU"/>
              </w:rPr>
              <w:t>На сайте театра</w:t>
            </w:r>
            <w:r>
              <w:rPr>
                <w:rFonts w:cs="Times New Roman" w:ascii="Times New Roman" w:hAnsi="Times New Roman"/>
                <w:color w:val="000000"/>
                <w:sz w:val="24"/>
                <w:szCs w:val="24"/>
                <w:shd w:fill="FFFFFF" w:val="clear"/>
                <w:lang w:val="ru-RU"/>
              </w:rPr>
              <w:t xml:space="preserve"> в разделе </w:t>
            </w:r>
            <w:r>
              <w:rPr>
                <w:rFonts w:cs="Times New Roman" w:ascii="Times New Roman" w:hAnsi="Times New Roman"/>
                <w:color w:val="000000"/>
                <w:sz w:val="24"/>
                <w:szCs w:val="24"/>
                <w:lang w:val="ru-RU"/>
              </w:rPr>
              <w:t xml:space="preserve">«Информация для детей и родителей» размещены памятки для детей и родителей: «Как защитить ребёнка от наркомании»,»Как оградить ребёнка от алкоголя и наркотиков». Памятки размещены на стенде в театре. </w:t>
            </w:r>
            <w:r>
              <w:rPr>
                <w:rFonts w:cs="Times New Roman" w:ascii="Times New Roman" w:hAnsi="Times New Roman"/>
                <w:sz w:val="24"/>
                <w:szCs w:val="24"/>
                <w:lang w:val="ru-RU"/>
              </w:rPr>
              <w:t xml:space="preserve">С 21 по 25 марта в «Центре национальных культур» демонстрировался видеоролик «Новое поколение выбирает жизнь»,  проведена игровая  программа «Путешествие в страну здоровья». Среди участников творческих коллективов распространены информационные листовки профилактического содержания  «Знать, чтобы не оступиться», акция «Будущее России – здоровые дети», акция «Точка опоры». Распространено 50 памяток. «Скажи наркотиками НЕТ!».   </w:t>
            </w:r>
            <w:r>
              <w:rPr>
                <w:rFonts w:cs="Times New Roman" w:ascii="Times New Roman" w:hAnsi="Times New Roman"/>
                <w:sz w:val="24"/>
                <w:szCs w:val="24"/>
                <w:lang w:val="ru-RU" w:eastAsia="ru-RU"/>
              </w:rPr>
              <w:t xml:space="preserve">Комплекс мероприятий, проводимых МБУК «Городская библиотека» имеет профилактическую </w:t>
            </w:r>
            <w:r>
              <w:rPr>
                <w:rFonts w:cs="Times New Roman" w:ascii="Times New Roman" w:hAnsi="Times New Roman"/>
                <w:bCs/>
                <w:sz w:val="24"/>
                <w:szCs w:val="24"/>
                <w:lang w:val="ru-RU" w:eastAsia="ru-RU"/>
              </w:rPr>
              <w:t xml:space="preserve">направленность на повышение психологической устойчивости детей и подростков к наркотикам, табачной и алкогольной зависимости. </w:t>
            </w:r>
            <w:r>
              <w:rPr>
                <w:rFonts w:cs="Times New Roman" w:ascii="Times New Roman" w:hAnsi="Times New Roman"/>
                <w:sz w:val="24"/>
                <w:szCs w:val="24"/>
                <w:lang w:val="ru-RU"/>
              </w:rPr>
              <w:t xml:space="preserve">За 1 полугодие 2016 года проведено 44 мероприятия, направленных на формирование здорового образа жизни, профилактику алкоголизма и наркомании, противодействие потреблению табака. Наиболее успешно прошли программные мероприятия в рамках клубов для детей и подростков «Твой выбор», «Клуб веселых и любознательных тинэйджеров», «Школа безопасности». В активных формах – конкурсно-игровая программа, урок-дискуссия подростки обсуждали актуальные проблемы современной жизни.  Беседа-предостережение </w:t>
            </w:r>
            <w:r>
              <w:rPr>
                <w:rFonts w:cs="Times New Roman" w:ascii="Times New Roman" w:hAnsi="Times New Roman"/>
                <w:sz w:val="24"/>
                <w:szCs w:val="24"/>
              </w:rPr>
              <w:t> </w:t>
            </w:r>
            <w:r>
              <w:rPr>
                <w:rFonts w:cs="Times New Roman" w:ascii="Times New Roman" w:hAnsi="Times New Roman"/>
                <w:sz w:val="24"/>
                <w:szCs w:val="24"/>
                <w:lang w:val="ru-RU"/>
              </w:rPr>
              <w:t xml:space="preserve">»Кто кого, или подросток в мире вредных привычек» </w:t>
            </w:r>
            <w:r>
              <w:rPr>
                <w:rFonts w:cs="Times New Roman" w:ascii="Times New Roman" w:hAnsi="Times New Roman"/>
                <w:sz w:val="24"/>
                <w:szCs w:val="24"/>
              </w:rPr>
              <w:t> </w:t>
            </w:r>
            <w:r>
              <w:rPr>
                <w:rFonts w:cs="Times New Roman" w:ascii="Times New Roman" w:hAnsi="Times New Roman"/>
                <w:sz w:val="24"/>
                <w:szCs w:val="24"/>
                <w:lang w:val="ru-RU"/>
              </w:rPr>
              <w:t>провели для учащихся общеобразовательных школ.</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В рамках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МБУК «Городская библиотека» реализует проект </w:t>
            </w:r>
            <w:r>
              <w:rPr>
                <w:rFonts w:cs="Times New Roman" w:ascii="Times New Roman" w:hAnsi="Times New Roman"/>
                <w:sz w:val="24"/>
                <w:szCs w:val="24"/>
                <w:lang w:val="ru-RU"/>
              </w:rPr>
              <w:t xml:space="preserve">«Здоровое детство». В  рамках проекта на открытых площадках библиотеки  проведены мероприятия: конкурсная программа «России первая любовь» к Пушкинскому дню России; </w:t>
            </w:r>
            <w:r>
              <w:rPr>
                <w:rFonts w:cs="Times New Roman" w:ascii="Times New Roman" w:hAnsi="Times New Roman"/>
                <w:bCs/>
                <w:sz w:val="24"/>
                <w:szCs w:val="24"/>
                <w:lang w:val="ru-RU"/>
              </w:rPr>
              <w:t>познавательно-развлекательная программа «</w:t>
            </w:r>
            <w:r>
              <w:rPr>
                <w:rFonts w:cs="Times New Roman" w:ascii="Times New Roman" w:hAnsi="Times New Roman"/>
                <w:sz w:val="24"/>
                <w:szCs w:val="24"/>
                <w:lang w:val="ru-RU"/>
              </w:rPr>
              <w:t>Здоровые привычки - здоровый образ жизни</w:t>
            </w:r>
            <w:r>
              <w:rPr>
                <w:rFonts w:cs="Times New Roman" w:ascii="Times New Roman" w:hAnsi="Times New Roman"/>
                <w:bCs/>
                <w:sz w:val="24"/>
                <w:szCs w:val="24"/>
                <w:lang w:val="ru-RU"/>
              </w:rPr>
              <w:t>!» к  Международному Олимпийскому  дню –            23 июня;</w:t>
            </w:r>
            <w:r>
              <w:rPr>
                <w:rFonts w:cs="Times New Roman" w:ascii="Times New Roman" w:hAnsi="Times New Roman"/>
                <w:sz w:val="24"/>
                <w:szCs w:val="24"/>
                <w:lang w:val="ru-RU"/>
              </w:rPr>
              <w:t xml:space="preserve"> час общения «Венец всех ценностей – семья» к Дню семьи, любви и верности - 8 июля. В целях ознакомления детей о вреде пагубных привычек в МБУК «КДК» проводятся беседы и лекции, направленные на профилактику злоупотребления спиртных напитков и борьбу с вредными привычками. За отчетный период руководители клубных формирований провели беседы на важные социальные темы, такие как: «Вред наркотиков, «Поговорим о наркомании», «Ласковый убийца», «Вред табака». Проводились разноплановые профилактические мероприятия: игровые программы с подвижными играми и конкурсами, акции, направленные на сохранение и укрепление здоровья: «За здоровый образ жизни!», «Всемирный день без табака», с привлечением учащихся школ города Нефтеюганска, волонтёров городского центра молодежных инициатив. В рамках профилактики ВИЧ и СПИДа в КЦ «Лира» была организована тематическая выставка «Касается меня, касается каждого», а также демонстрация видеофильмов по профилактике неизлечимого заболевания, результатом которого является употребление наркотических средств, «ВИЧ и СПИД детям». В апреле в КЦ «Обь» прошла профилактическая просветительская беседа со специалистом Центра «АнтиСПИД». </w:t>
            </w:r>
          </w:p>
          <w:p>
            <w:pPr>
              <w:pStyle w:val="Normal"/>
              <w:spacing w:lineRule="auto" w:line="240"/>
              <w:jc w:val="both"/>
              <w:rPr/>
            </w:pPr>
            <w:r>
              <w:rPr>
                <w:rFonts w:cs="Times New Roman" w:ascii="Times New Roman" w:hAnsi="Times New Roman"/>
                <w:sz w:val="24"/>
                <w:szCs w:val="24"/>
                <w:lang w:val="ru-RU"/>
              </w:rPr>
              <w:t xml:space="preserve">На сайте МБУК «КДК» в разделе информация для детей и родителей размещена памятка «Курительные смеси - серьезная опасность», памятки для родителей были распространены в творческих коллективах МБУК «КДК» в количестве 20 штук. Подготовлено и распространено 18 памяток «Твое здоровье в твоих руках» во взаимодействии ТКДНиЗП. В фойе КЦ «Обь», КЦ «Юность», КЦ «Лира» были организованы просмотры 5 короткометражных роликов антинаркотической направленности и по здоровому образу жизни.                                   Всего за отчётный период МБУК «КДК» проведено 27 мероприятий, охвачено 1669 человек, из них дети и подростки 812 человек, аудитория старше 24 лет – 857 человек.                    На базе ДШИ проведены  тематические книжные выставки: «Два шага от пропасти. Мы против курения, наркомании, алкоголизма. Мы за здоровый образ жизни»; «Твое здоровье в твоих руках» (ко Дню здоровья); «Осторожно! Пропасть!».  Проводятся классные часы по данной тематике.                          В ДМШ распространены памятки – 450 шт., проведено 3 мероприятия данной тематической направленности. </w:t>
            </w:r>
          </w:p>
          <w:p>
            <w:pPr>
              <w:pStyle w:val="Normal"/>
              <w:widowControl w:val="false"/>
              <w:spacing w:lineRule="auto" w:line="240" w:before="0" w:after="0"/>
              <w:jc w:val="both"/>
              <w:rPr/>
            </w:pPr>
            <w:r>
              <w:rPr>
                <w:rFonts w:cs="Times New Roman" w:ascii="Times New Roman" w:hAnsi="Times New Roman"/>
                <w:spacing w:val="-10"/>
                <w:sz w:val="24"/>
                <w:szCs w:val="24"/>
                <w:lang w:val="ru-RU"/>
              </w:rPr>
              <w:t xml:space="preserve">С целью организации работы, направленной на </w:t>
            </w:r>
            <w:r>
              <w:rPr>
                <w:rFonts w:cs="Times New Roman" w:ascii="Times New Roman" w:hAnsi="Times New Roman"/>
                <w:sz w:val="24"/>
                <w:szCs w:val="24"/>
                <w:lang w:val="ru-RU"/>
              </w:rPr>
              <w:t xml:space="preserve">профилактику наркомании, противодействию незаконному потреблению и обороту наркотических средств и психотропных веществ, среди </w:t>
            </w:r>
            <w:r>
              <w:rPr>
                <w:rFonts w:cs="Times New Roman" w:ascii="Times New Roman" w:hAnsi="Times New Roman"/>
                <w:spacing w:val="-10"/>
                <w:sz w:val="24"/>
                <w:szCs w:val="24"/>
                <w:lang w:val="ru-RU"/>
              </w:rPr>
              <w:t xml:space="preserve">обучающихся </w:t>
            </w:r>
            <w:r>
              <w:rPr>
                <w:rFonts w:cs="Times New Roman" w:ascii="Times New Roman" w:hAnsi="Times New Roman"/>
                <w:sz w:val="24"/>
                <w:szCs w:val="24"/>
                <w:lang w:val="ru-RU"/>
              </w:rPr>
              <w:t>общеобразовательных организаций</w:t>
            </w:r>
            <w:r>
              <w:rPr>
                <w:rFonts w:cs="Times New Roman" w:ascii="Times New Roman" w:hAnsi="Times New Roman"/>
                <w:spacing w:val="-10"/>
                <w:sz w:val="24"/>
                <w:szCs w:val="24"/>
                <w:lang w:val="ru-RU"/>
              </w:rPr>
              <w:t xml:space="preserve"> п</w:t>
            </w:r>
            <w:r>
              <w:rPr>
                <w:rFonts w:cs="Times New Roman" w:ascii="Times New Roman" w:hAnsi="Times New Roman"/>
                <w:sz w:val="24"/>
                <w:szCs w:val="24"/>
                <w:lang w:val="ru-RU"/>
              </w:rPr>
              <w:t xml:space="preserve">роведено в течение 2016 года 2  социально-психологических тестирования (март, ноябрь). По результатам тестирования 3655 учащихся, к группе риска по употреблению наркотических средств и психотропных веществ отнесены 3 человека (0,08%), которые направлены на профилактический медицинский осмотр. На сайтах общеобразовательных организаций размещены памятки для родителей по определению признаков употребления ребёнком наркотических средств и психотропных веществ, а также номера контактных телефонов для получения консультаций специалистов. Родительские собрания организованы с участием специалистов БУ ХМАО – Югры «ЦСПиД «Веста», ОДН ОМВД России по г.Нефтеюганску, Нефтеюганской межрайоной прокуратуры, Управления опеки и попечительства администрации города Нефтеюганска, СУСК по ХМАО – Югре с включением в повестку вопросов: «Состояние преступности и правонарушений среди несовершеннолетних», «Об ответственности родителей (законных представителей)  за воспитание, обучение несовершеннолетних, жестокое обращение в отношении несовершеннолетних», «Дети и родители. Как понять друг друга». </w:t>
            </w:r>
          </w:p>
          <w:p>
            <w:pPr>
              <w:pStyle w:val="Normal"/>
              <w:spacing w:lineRule="auto" w:line="240" w:before="0" w:after="0"/>
              <w:jc w:val="both"/>
              <w:rPr/>
            </w:pPr>
            <w:r>
              <w:rPr>
                <w:rFonts w:cs="Times New Roman" w:ascii="Times New Roman" w:hAnsi="Times New Roman"/>
                <w:sz w:val="24"/>
                <w:szCs w:val="24"/>
                <w:lang w:val="ru-RU"/>
              </w:rPr>
              <w:t xml:space="preserve">В период 2016 года в общеобразовательных организациях с родителями (законными представителями) учащихся организованы разъяснительные беседы о необходимости установки контент-фильтров на домашние компьютеры, гаджеты и осуществления контроля интернет-ресурсов в условиях семейного воспитания. Всего проведены 142 групповые и индивидуальные беседы, охвачено 2106 родителей (законных представителей). В ходе бесед проведено  обсуждение следующих тем: «Формы зависимости, в том числе гаджет-, интернетзависимости», «Наркомания и токсикомания. Как уберечь подростка от пагубного влияния асоциальной среды», «Ответственность подростков за немедицинское потребление наркотических, одурманивающих и психотропных веществ», «Лёгкий кайф и его последствия».                                                             </w:t>
            </w:r>
            <w:r>
              <w:rPr>
                <w:rFonts w:cs="Times New Roman" w:ascii="Times New Roman" w:hAnsi="Times New Roman"/>
                <w:color w:val="000000"/>
                <w:sz w:val="24"/>
                <w:szCs w:val="24"/>
                <w:lang w:val="ru-RU"/>
              </w:rPr>
              <w:t>В рамках реализации муниципальн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в 2016 году комитетом культуры и подведомственными учреждениями организовано и проведено 3 тематических мероприятия, охвачено 1354 человека, в том числе:</w:t>
            </w:r>
          </w:p>
          <w:p>
            <w:pPr>
              <w:pStyle w:val="Normal"/>
              <w:spacing w:lineRule="auto" w:line="240" w:before="0" w:after="0"/>
              <w:jc w:val="both"/>
              <w:rPr/>
            </w:pPr>
            <w:r>
              <w:rPr>
                <w:rFonts w:cs="Times New Roman" w:ascii="Times New Roman" w:hAnsi="Times New Roman"/>
                <w:color w:val="000000"/>
                <w:sz w:val="24"/>
                <w:szCs w:val="24"/>
                <w:lang w:val="ru-RU"/>
              </w:rPr>
              <w:t>-МБУК «Городская библиотека» реализован проект «Здоровое детство», цель которого: профилактика здоровьесбережения детей и подростков в летний период путем создания условий для активного отдыха на открытом пространстве с помощью использования современных технологий. Проект рассчитан на подростков, юношество и молодежь. Количество участников проекта 1000 человек.</w:t>
            </w:r>
          </w:p>
          <w:p>
            <w:pPr>
              <w:pStyle w:val="Normal"/>
              <w:spacing w:lineRule="auto" w:line="240" w:before="0" w:after="0"/>
              <w:jc w:val="both"/>
              <w:rPr/>
            </w:pPr>
            <w:r>
              <w:rPr>
                <w:rFonts w:cs="Times New Roman" w:ascii="Times New Roman" w:hAnsi="Times New Roman"/>
                <w:color w:val="000000"/>
                <w:sz w:val="24"/>
                <w:szCs w:val="24"/>
                <w:lang w:val="ru-RU"/>
              </w:rPr>
              <w:t>-НГ МАУК «Музейный комплекс» организован творческий конкурс «Здоровые дети – здоровая страна». Цель: развитие интереса к изобразительному искусству детей и молодежи, как творческой самореализации личности; пропаганда ЗОЖ и содержательного досуга молодежи; предоставление молодому поколению возможности выразить свое отношение к вопросу здорового образа жизни, внести свой вклад в развитие наглядной рекламы. Охвачено 274 человека.</w:t>
            </w:r>
          </w:p>
          <w:p>
            <w:pPr>
              <w:pStyle w:val="Normal"/>
              <w:spacing w:lineRule="auto" w:line="240" w:before="0" w:after="160"/>
              <w:jc w:val="both"/>
              <w:rPr/>
            </w:pPr>
            <w:r>
              <w:rPr>
                <w:rFonts w:cs="Times New Roman" w:ascii="Times New Roman" w:hAnsi="Times New Roman"/>
                <w:color w:val="000000"/>
                <w:sz w:val="24"/>
                <w:szCs w:val="24"/>
                <w:lang w:val="ru-RU"/>
              </w:rPr>
              <w:t>-МБУК «Центр национальных культур» проведен «Чемпионат народной игры и фольклора». направленный Мероприятие направлено на пропаганду здорового образа жизни, знакомство в форме соревнований с играми разных народов, на пропаганду ценностей народной культуры, как альтернативы вовлечения подрастающего поколения в наркопотребление. Количество участников 8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иление межведомственного взаимодействия в вопросах раннего предупреждения семейного неблагополучия, социального сиротства, профилактики безнадзорности и правонаруш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деятельности Межведомственной комиссии по профилактике правонарушений выработаны совместные профилактические решения предупреждения семейного неблагополучия, социального сиротства, профилактики безнадзорности и правонарушений. Мероприятия разрабатываются и реализуются с учётом анализа складывающейся оперативной обстановки на территории город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Профилактика экстремизма, гармонизация межэтнических и межкультурных отношен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конференций, конкурсов, семинаров, тренингов, диспутов), направленных на профилактику проявлений ксенофобии и экстремизма, с изготовлением и распространением в образовательных учреждениях города информационных материалов (буклеты, плакаты, памятки, брошюры, листовки), ориентированных на разные возрастные группы детей и молодеж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 соответствии с приказом департамента образования и молодёжной политики администрации города Нефтеюганска от 24.02.2016 № 72-п «О реализации муниципальной программы города Нефтеюганска «Профилактика экстремизма, гармонизация межэтнических и межкультурных отношений в городе Нефтеюганске на 2014 – 2020 годы» в 2016 году»  в 2016 году организована и проведена следующая работа:</w:t>
            </w:r>
          </w:p>
          <w:p>
            <w:pPr>
              <w:pStyle w:val="Normal"/>
              <w:spacing w:lineRule="auto" w:line="240" w:before="0" w:after="0"/>
              <w:jc w:val="both"/>
              <w:rPr/>
            </w:pPr>
            <w:r>
              <w:rPr>
                <w:rFonts w:cs="Times New Roman" w:ascii="Times New Roman" w:hAnsi="Times New Roman"/>
                <w:sz w:val="24"/>
                <w:szCs w:val="24"/>
                <w:lang w:val="ru-RU"/>
              </w:rPr>
              <w:t>-семинар «Организация работы по информационному противодействию», в котором приняли участие 53 специалиста учреждений культуры, спорта, общеобразовательных организаций города;</w:t>
            </w:r>
          </w:p>
          <w:p>
            <w:pPr>
              <w:pStyle w:val="Normal"/>
              <w:spacing w:lineRule="auto" w:line="240" w:before="0" w:after="0"/>
              <w:jc w:val="both"/>
              <w:rPr/>
            </w:pPr>
            <w:r>
              <w:rPr>
                <w:rFonts w:cs="Times New Roman" w:ascii="Times New Roman" w:hAnsi="Times New Roman"/>
                <w:sz w:val="24"/>
                <w:szCs w:val="24"/>
                <w:lang w:val="ru-RU"/>
              </w:rPr>
              <w:t xml:space="preserve">-форум - театр «Экстремизм глазами молодых», в котором приняли участие 50 человек специалисты образовательных учреждений, студенты Нефтеюганского политехнического колледжа, студенты Нефтеюганского индустриального колледжа, члены межведомственной комиссии города Нефтеюганска по противодействию экстремистской деятельности; </w:t>
            </w:r>
          </w:p>
          <w:p>
            <w:pPr>
              <w:pStyle w:val="Normal"/>
              <w:spacing w:lineRule="auto" w:line="240" w:before="0" w:after="0"/>
              <w:jc w:val="both"/>
              <w:rPr/>
            </w:pPr>
            <w:r>
              <w:rPr>
                <w:rFonts w:cs="Times New Roman" w:ascii="Times New Roman" w:hAnsi="Times New Roman"/>
                <w:sz w:val="24"/>
                <w:szCs w:val="24"/>
                <w:lang w:val="ru-RU"/>
              </w:rPr>
              <w:t>-медиа-форум «Информационное противодействие идеологии экстремизма». В форуме приняли участие 43 человека представители СМИ города, студенты, молодые блогеры, педагоги, молодые журналисты;</w:t>
            </w:r>
          </w:p>
          <w:p>
            <w:pPr>
              <w:pStyle w:val="Normal"/>
              <w:spacing w:lineRule="auto" w:line="240" w:before="0" w:after="0"/>
              <w:jc w:val="both"/>
              <w:rPr/>
            </w:pPr>
            <w:r>
              <w:rPr>
                <w:rFonts w:cs="Times New Roman" w:ascii="Times New Roman" w:hAnsi="Times New Roman"/>
                <w:sz w:val="24"/>
                <w:szCs w:val="24"/>
                <w:lang w:val="ru-RU"/>
              </w:rPr>
              <w:t>-интерактивный тренинг «Ломаем стереотипы – расширяем рамки». В интерактивном тренинге приняли участие 37 человек -  молодёжь;</w:t>
            </w:r>
          </w:p>
          <w:p>
            <w:pPr>
              <w:pStyle w:val="Normal"/>
              <w:spacing w:lineRule="auto" w:line="240" w:before="0" w:after="0"/>
              <w:jc w:val="both"/>
              <w:rPr/>
            </w:pPr>
            <w:r>
              <w:rPr>
                <w:rFonts w:cs="Times New Roman" w:ascii="Times New Roman" w:hAnsi="Times New Roman"/>
                <w:sz w:val="24"/>
                <w:szCs w:val="24"/>
                <w:lang w:val="ru-RU"/>
              </w:rPr>
              <w:t>-форум «Диалог культур», с участием представителей общественных объединений и студенческой молодёжи города (34 человека); проведён в формате тематических мастер-класс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семинар по вопросам формирования установок толерантного сознания обучающихся для 25 педагогических работников образовательных организаций. </w:t>
            </w:r>
          </w:p>
          <w:p>
            <w:pPr>
              <w:pStyle w:val="Normal"/>
              <w:spacing w:lineRule="auto" w:line="240" w:before="0" w:after="0"/>
              <w:jc w:val="both"/>
              <w:rPr/>
            </w:pPr>
            <w:r>
              <w:rPr>
                <w:rFonts w:cs="Times New Roman" w:ascii="Times New Roman" w:hAnsi="Times New Roman"/>
                <w:color w:val="000000"/>
                <w:sz w:val="24"/>
                <w:szCs w:val="24"/>
                <w:lang w:val="ru-RU"/>
              </w:rPr>
              <w:t>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в 2016 году комитетом культуры и подведомственными учреждениями организовано и проведено 2 мероприятия, охвачено 650 человек, в т. ч.:</w:t>
            </w:r>
          </w:p>
          <w:p>
            <w:pPr>
              <w:pStyle w:val="Normal"/>
              <w:spacing w:lineRule="auto" w:line="240" w:before="0" w:after="0"/>
              <w:jc w:val="both"/>
              <w:rPr/>
            </w:pPr>
            <w:r>
              <w:rPr>
                <w:rFonts w:cs="Times New Roman" w:ascii="Times New Roman" w:hAnsi="Times New Roman"/>
                <w:color w:val="000000"/>
                <w:sz w:val="24"/>
                <w:szCs w:val="24"/>
                <w:lang w:val="ru-RU"/>
              </w:rPr>
              <w:t>-08 апреля 2016 года прошло культурно-досуговое национальное мероприятие «Вороний день» - праздник прилёта вороны «Воронга хатт», который знакомит жителей города с традиционными промыслами народов ханты и манси, с уникальными обрядами. В 2016 году праздник совпал с открытием этнографического центра коренных малочисленных народов Севера «Ай Ас рув». На мероприятии присутствовали официальные лица города, представители коренных малочисленных народов Севера со всего округа: из Белоярского, Нижневартовского, Сургурского, Ханты-Мансийского и Нефтеюганского районов, Лянтора, Лангепаса. Всего мероприятие посетило 600 человек. Сюжет о проведении праздника показан на телеканале «Юганск» в разделе «Новости», информация о мероприятии размещена на главной странице официального сайта органов местного самоуправления в разделе «Новости».</w:t>
            </w:r>
          </w:p>
          <w:p>
            <w:pPr>
              <w:pStyle w:val="Normal"/>
              <w:spacing w:lineRule="auto" w:line="240" w:before="0" w:after="160"/>
              <w:jc w:val="both"/>
              <w:rPr/>
            </w:pPr>
            <w:r>
              <w:rPr>
                <w:rFonts w:cs="Times New Roman" w:ascii="Times New Roman" w:hAnsi="Times New Roman"/>
                <w:color w:val="000000"/>
                <w:sz w:val="24"/>
                <w:szCs w:val="24"/>
                <w:lang w:val="ru-RU"/>
              </w:rPr>
              <w:t>-18 апреля 2016 года в конференц-зале Городской библиотеки муниципальным бюджетным учреждением культуры «Центр национальных культур» организован семинар на тему «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 Докладчик- Морева Г.И., кандидат психологических наук Тюменского государственного университета, доцент кафедры психологии. На семинаре были рассмотрены вопросы: социально-культурная адаптация мигрантов; предупреждение противодействия экстремистской деятельности, межэтнические и межконфессиональные отношения. В работе семинара приняли участие представители администрации, религиозных, общественных национальных организаций, работники образовательных учреждений, учреждений культуры, спорта, правоохранительных органов, СМИ. Охвачено 5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с целью повышения уровня культуры межнационального общения в современной школ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 программных мероприятиях проведение социологического исследования не предусмотре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торжественных собраний, фестивалей, национальных спортивных игр, эстафет,  культурно-досуговых и образовательных мероприятий, проектов, программ, интерактивных тренингов, диспутов, конкурсов), направленных на укрепление межнациональных отношений и воспитание толерант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веден городской фестиваль национальных культур «Нефтеюганск – город дружбы», направленный на социализацию и адаптацию детей мигрантов. В фестивале приняли участие 250 обучающихся образовательных организаций. По итогам определены три лучших творческих проекта: «Россия без границ», «Узбекистан-страна добра и гостеприимства», «Башкортостан – цветущий край»;</w:t>
            </w:r>
          </w:p>
          <w:p>
            <w:pPr>
              <w:pStyle w:val="Normal"/>
              <w:spacing w:lineRule="auto" w:line="240" w:before="0" w:after="0"/>
              <w:jc w:val="both"/>
              <w:rPr/>
            </w:pPr>
            <w:r>
              <w:rPr>
                <w:rFonts w:cs="Times New Roman" w:ascii="Times New Roman" w:hAnsi="Times New Roman"/>
                <w:sz w:val="24"/>
                <w:szCs w:val="24"/>
                <w:lang w:val="ru-RU"/>
              </w:rPr>
              <w:t>-городской лагерь актива «Жить в мире с собой и другими» для 54 лидеров из 13 детских и молодёжных общественных объединений, действующих на базе образовательных организаций с 31.10.2016 по 05.11.2016. Участников ознакомили с национальными традициями, играми народов России, проведены командные игры «В единстве наша сила», фотокросса «Дружба есть равенств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по информационному противодействию распространения идей экстремизма в молодежной среде с применением наглядной атрибутики (буклеты, памятки, тематические браслеты, электронные носи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1 полугодие 2016 года организована и проведена следующая работа:</w:t>
            </w:r>
          </w:p>
          <w:p>
            <w:pPr>
              <w:pStyle w:val="Normal"/>
              <w:spacing w:lineRule="auto" w:line="240" w:before="0" w:after="0"/>
              <w:jc w:val="both"/>
              <w:rPr/>
            </w:pPr>
            <w:r>
              <w:rPr>
                <w:rFonts w:cs="Times New Roman" w:ascii="Times New Roman" w:hAnsi="Times New Roman"/>
                <w:sz w:val="24"/>
                <w:szCs w:val="24"/>
                <w:lang w:val="ru-RU"/>
              </w:rPr>
              <w:t>-форум - театр «Экстремизм глазами молодых» (50 человек);</w:t>
            </w:r>
          </w:p>
          <w:p>
            <w:pPr>
              <w:pStyle w:val="Normal"/>
              <w:spacing w:lineRule="auto" w:line="240" w:before="0" w:after="0"/>
              <w:jc w:val="both"/>
              <w:rPr/>
            </w:pPr>
            <w:r>
              <w:rPr>
                <w:rFonts w:cs="Times New Roman" w:ascii="Times New Roman" w:hAnsi="Times New Roman"/>
                <w:sz w:val="24"/>
                <w:szCs w:val="24"/>
                <w:lang w:val="ru-RU"/>
              </w:rPr>
              <w:t>-медиа-форум «Информационное противодействие идеологии экстремизма» (43 человека). Квест «Мы едины», в котором приняли участие 30 представителей молодёжных общественных объединений, учащихся школ, студенческой молодёжи. При подведении итогов 25 самых активных участников получили информационный материал по профилактике экстремизма в виде флеш-накопителей с логотипом «Мы е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Изготовление информационной продукции (видеоролики, учебные просветительские короткометражные фильмы, буклеты, плакаты, баннеры, афиши, брошюры), освещающей особенности различных мировых религий, развитие межэтнической интеграции в молодежной и подростковой среде, а также информирующей о вреде неформальных, религиозных и экстремистских организ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 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Комитетом физической культуры и спорта запланировано использование программных денежных средств в 3 квартале 2016 года.                    В НГ МАУК </w:t>
            </w:r>
            <w:r>
              <w:rPr>
                <w:rFonts w:cs="Times New Roman" w:ascii="Times New Roman" w:hAnsi="Times New Roman"/>
                <w:sz w:val="24"/>
                <w:szCs w:val="24"/>
                <w:lang w:val="ru-RU"/>
              </w:rPr>
              <w:t xml:space="preserve">«Историко-художественный музейный комплекс </w:t>
            </w:r>
            <w:r>
              <w:rPr>
                <w:rFonts w:cs="Times New Roman" w:ascii="Times New Roman" w:hAnsi="Times New Roman"/>
                <w:sz w:val="24"/>
                <w:szCs w:val="24"/>
                <w:lang w:val="ru-RU" w:eastAsia="ru-RU"/>
              </w:rPr>
              <w:t xml:space="preserve">Музей реки Обь» </w:t>
            </w:r>
            <w:r>
              <w:rPr>
                <w:rFonts w:cs="Times New Roman" w:ascii="Times New Roman" w:hAnsi="Times New Roman"/>
                <w:color w:val="000000"/>
                <w:sz w:val="24"/>
                <w:szCs w:val="24"/>
                <w:lang w:val="ru-RU"/>
              </w:rPr>
              <w:t xml:space="preserve">    подготовлены информационные материалы (телесюжеты) и специализированные передачи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 с использованием  телевизионных экранов учреждения.</w:t>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рамках профилактики экстремизма в Городской библиотеке, в мае к заседанию Правового клуба по теме «Подросток вышел на улицу» и к заседанию клуба «Школа безопасности» по теме «Терроризм и безопасность» была изготовлена и распространена информационная продукция:   -памятка по правилам безопасности при террористических актах «Антитеррор»;             -информационная закладка «Мир не обойдется без тебя»: правила поведения в случае угрозы террористического акта;                                          -памятка по профилактике экстремизма                        «Наш мир без террора»;                                                   -закладки-листовки «Наш мир без террора» -понятия, ответственность.                                        На сайте МБУК «Культурно-досуговый комплекс»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bukkd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в разделе «Информация для детей и родителей» размещены памятки:                                             -»Как уберечь детей от вредного воздействия экстремистской идеологии»;                                  -»Как уберечь ребенка от влияния тоталитарных сект»;                                                                  -»Как избежать влияния экстремистской идеологии на подростков и молодежь».                МБУК «Центр национальных культур» изготовил плакаты к молодёжному фестивалю национальных культур «Содружество» в количестве 100 шт. В МБУ ДО «Детская школа искусств» регулярно осуществляется просмотр роликов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 с использованием  телевизионных экранов учрежд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достаточ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ru-RU"/>
              </w:rPr>
              <w:t>Подготовлено и распространено 10 000 буклетов «Мы разные, но мы едины!».</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ы буклеты, памятки по разъяснению ответственности за разжигание межнациональной розни, религиозного фанатизма, национальной расовой недостаточности:</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к «Международному Дню толерантности» (16 ноября). Памятки (200 шт.) распространены среди молодежи города (ССУЗы) в ходе проведения акция «Плакат мира», посвященной Международному дню толерантности; </w:t>
            </w:r>
          </w:p>
          <w:p>
            <w:pPr>
              <w:pStyle w:val="Normal"/>
              <w:spacing w:lineRule="auto" w:line="240" w:before="0" w:after="0"/>
              <w:jc w:val="both"/>
              <w:rPr/>
            </w:pPr>
            <w:r>
              <w:rPr>
                <w:rFonts w:cs="Times New Roman" w:ascii="Times New Roman" w:hAnsi="Times New Roman"/>
                <w:color w:val="000000"/>
                <w:sz w:val="24"/>
                <w:szCs w:val="24"/>
                <w:lang w:val="ru-RU"/>
              </w:rPr>
              <w:t xml:space="preserve">-к «Международному дню мигранта» (18 декабря). Памятки (187 шт.) распространены среди посетителей УФМС, «Центра занятости населения». Также изготовлены информационные материалы, направленные на воспитание культуры толерантности и взаимоуважения («Ты в ответе», «Лицом к лицу», «Все различны – все равны»). Информационные материалы (10 000 экз.) распространены в образовательных организациях города при проведении профилактических мероприятий, лекций, бесед и инструктажей.                                                         В 1 полугодии 2016 года изготовлена печатная продукция для распространения в ходе проведения профилактических акций: </w:t>
            </w:r>
          </w:p>
          <w:p>
            <w:pPr>
              <w:pStyle w:val="Normal"/>
              <w:spacing w:lineRule="auto" w:line="240" w:before="0" w:after="0"/>
              <w:jc w:val="both"/>
              <w:rPr/>
            </w:pPr>
            <w:r>
              <w:rPr>
                <w:rFonts w:cs="Times New Roman" w:ascii="Times New Roman" w:hAnsi="Times New Roman"/>
                <w:color w:val="000000"/>
                <w:sz w:val="24"/>
                <w:szCs w:val="24"/>
                <w:lang w:val="ru-RU"/>
              </w:rPr>
              <w:t xml:space="preserve">-к Дню молодёжи «Молодёжь за толерантность» (27.06.2016); </w:t>
            </w:r>
          </w:p>
          <w:p>
            <w:pPr>
              <w:pStyle w:val="Normal"/>
              <w:spacing w:lineRule="auto" w:line="240" w:before="0" w:after="0"/>
              <w:jc w:val="both"/>
              <w:rPr/>
            </w:pPr>
            <w:r>
              <w:rPr>
                <w:rFonts w:cs="Times New Roman" w:ascii="Times New Roman" w:hAnsi="Times New Roman"/>
                <w:color w:val="000000"/>
                <w:sz w:val="24"/>
                <w:szCs w:val="24"/>
                <w:lang w:val="ru-RU"/>
              </w:rPr>
              <w:t xml:space="preserve">-к «Дню народного единства (04.11.2016); </w:t>
            </w:r>
          </w:p>
          <w:p>
            <w:pPr>
              <w:pStyle w:val="Normal"/>
              <w:spacing w:lineRule="auto" w:line="240" w:before="0" w:after="0"/>
              <w:jc w:val="both"/>
              <w:rPr/>
            </w:pPr>
            <w:r>
              <w:rPr>
                <w:rFonts w:cs="Times New Roman" w:ascii="Times New Roman" w:hAnsi="Times New Roman"/>
                <w:color w:val="000000"/>
                <w:sz w:val="24"/>
                <w:szCs w:val="24"/>
                <w:lang w:val="ru-RU"/>
              </w:rPr>
              <w:t xml:space="preserve">-«Голубь мира» «К миру и согласию» (03.09.2016).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мятки «Молодёжь за толерантность»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ы 27.06.2016 среди молодежи города (1000 челове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Организация мониторинга социальных сетей и иных информационных порталов  Интернет-пространства на предмет предупреждения, выявления противоправных действий экстремистской направленности, возникновения межнациональной напряженности в городе Нефтеюганс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Городской библиотеке еженедельно проводятся работы по мониторингу сайтов экстремистской направленности по списку Министерства юстиций РФ. Всего, из более 3000 документов, отработано в порядке очередности 610 документов согласно указанного списка, просмотрено 122000 сайтов на предмет блокировки доступа к материалам экстремистской направленности пользователями библиотек. Во всех учреждениях культуры   проведены плановые проверки персональных компьютеров на рабочих местах на предмет доступа к сайтам экстремистской направленн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работы по установке контент-фильтров, блокирующих доступ к Интернет-ресурсам экстремистской направл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труктурном подразделении НГ МАУК «Музейный комплекс» «Музей реки Обь», в ЦОДе установлены контент-фильтры «</w:t>
            </w:r>
            <w:r>
              <w:rPr>
                <w:rFonts w:cs="Times New Roman" w:ascii="Times New Roman" w:hAnsi="Times New Roman"/>
                <w:sz w:val="24"/>
                <w:szCs w:val="24"/>
              </w:rPr>
              <w:t>KinderGate</w:t>
            </w:r>
            <w:r>
              <w:rPr>
                <w:rFonts w:cs="Times New Roman" w:ascii="Times New Roman" w:hAnsi="Times New Roman"/>
                <w:sz w:val="24"/>
                <w:szCs w:val="24"/>
                <w:lang w:val="ru-RU"/>
              </w:rPr>
              <w:t xml:space="preserve">». В Театре кукол установлена программа  контент-фильтрования Интернет ресурсов, заблокировавшая информации экстремистского характера, распространение которой запрещено на территории РФ. В МБУК «Центр национальных культур» заключен договор на установку программного обеспечения </w:t>
            </w:r>
            <w:r>
              <w:rPr>
                <w:rFonts w:cs="Times New Roman" w:ascii="Times New Roman" w:hAnsi="Times New Roman"/>
                <w:sz w:val="24"/>
                <w:szCs w:val="24"/>
              </w:rPr>
              <w:t>KinderGate</w:t>
            </w:r>
            <w:r>
              <w:rPr>
                <w:rFonts w:cs="Times New Roman" w:ascii="Times New Roman" w:hAnsi="Times New Roman"/>
                <w:sz w:val="24"/>
                <w:szCs w:val="24"/>
                <w:lang w:val="ru-RU"/>
              </w:rPr>
              <w:t>, блокирующего доступ к Интернет-ресурсам экстремистской направленности. Н</w:t>
            </w:r>
            <w:r>
              <w:rPr>
                <w:rFonts w:cs="Times New Roman" w:ascii="Times New Roman" w:hAnsi="Times New Roman"/>
                <w:sz w:val="24"/>
                <w:szCs w:val="24"/>
                <w:shd w:fill="FFFFFF" w:val="clear"/>
                <w:lang w:val="ru-RU"/>
              </w:rPr>
              <w:t xml:space="preserve">а сервере Городской библиотеки установлен </w:t>
            </w:r>
            <w:r>
              <w:rPr>
                <w:rFonts w:cs="Times New Roman" w:ascii="Times New Roman" w:hAnsi="Times New Roman"/>
                <w:sz w:val="24"/>
                <w:szCs w:val="24"/>
                <w:shd w:fill="FFFFFF" w:val="clear"/>
              </w:rPr>
              <w:t>UserGate</w:t>
            </w:r>
            <w:r>
              <w:rPr>
                <w:rFonts w:cs="Times New Roman" w:ascii="Times New Roman" w:hAnsi="Times New Roman"/>
                <w:sz w:val="24"/>
                <w:szCs w:val="24"/>
                <w:shd w:fill="FFFFFF" w:val="clear"/>
                <w:lang w:val="ru-RU"/>
              </w:rPr>
              <w:t xml:space="preserve"> (</w:t>
            </w:r>
            <w:hyperlink r:id="rId6">
              <w:r>
                <w:rPr>
                  <w:rStyle w:val="InternetLink"/>
                  <w:rFonts w:cs="Times New Roman" w:ascii="Times New Roman" w:hAnsi="Times New Roman"/>
                  <w:sz w:val="24"/>
                  <w:szCs w:val="24"/>
                  <w:shd w:fill="FFFFFF" w:val="clear"/>
                  <w:lang w:val="ru-RU"/>
                </w:rPr>
                <w:t>16</w:t>
              </w:r>
            </w:hyperlink>
            <w:r>
              <w:rPr>
                <w:rFonts w:cs="Times New Roman" w:ascii="Times New Roman" w:hAnsi="Times New Roman"/>
                <w:sz w:val="24"/>
                <w:szCs w:val="24"/>
                <w:lang w:val="ru-RU"/>
              </w:rPr>
              <w:t>). Основные функции программы — предоставление доступа в Интернет, с блокировкой Интернет-ресурсов экстремистской направленности в Городской и Центральной детской библиотеке.</w:t>
            </w:r>
            <w:r>
              <w:rPr>
                <w:rFonts w:cs="Times New Roman" w:ascii="Times New Roman" w:hAnsi="Times New Roman"/>
                <w:sz w:val="24"/>
                <w:szCs w:val="24"/>
                <w:shd w:fill="FFFFFF" w:val="clear"/>
                <w:lang w:val="ru-RU"/>
              </w:rPr>
              <w:t xml:space="preserve"> Также  установлен </w:t>
            </w:r>
            <w:r>
              <w:rPr>
                <w:rFonts w:cs="Times New Roman" w:ascii="Times New Roman" w:hAnsi="Times New Roman"/>
                <w:sz w:val="24"/>
                <w:szCs w:val="24"/>
                <w:shd w:fill="FFFFFF" w:val="clear"/>
              </w:rPr>
              <w:t>Web</w:t>
            </w:r>
            <w:r>
              <w:rPr>
                <w:rFonts w:cs="Times New Roman" w:ascii="Times New Roman" w:hAnsi="Times New Roman"/>
                <w:sz w:val="24"/>
                <w:szCs w:val="24"/>
                <w:shd w:fill="FFFFFF" w:val="clear"/>
                <w:lang w:val="ru-RU"/>
              </w:rPr>
              <w:t>-фильтр, блокирующий экстремистские материалы на сервере провайдера. В МБУК «КДК»</w:t>
            </w:r>
            <w:r>
              <w:rPr>
                <w:rFonts w:cs="Times New Roman" w:ascii="Times New Roman" w:hAnsi="Times New Roman"/>
                <w:b/>
                <w:sz w:val="24"/>
                <w:szCs w:val="24"/>
                <w:shd w:fill="FFFFFF" w:val="clear"/>
                <w:lang w:val="ru-RU"/>
              </w:rPr>
              <w:t xml:space="preserve"> у</w:t>
            </w:r>
            <w:r>
              <w:rPr>
                <w:rFonts w:cs="Times New Roman" w:ascii="Times New Roman" w:hAnsi="Times New Roman"/>
                <w:sz w:val="24"/>
                <w:szCs w:val="24"/>
                <w:shd w:fill="FFFFFF" w:val="clear"/>
                <w:lang w:val="ru-RU"/>
              </w:rPr>
              <w:t xml:space="preserve">становлена </w:t>
            </w:r>
            <w:r>
              <w:rPr>
                <w:rFonts w:cs="Times New Roman" w:ascii="Times New Roman" w:hAnsi="Times New Roman"/>
                <w:sz w:val="24"/>
                <w:szCs w:val="24"/>
                <w:lang w:val="ru-RU"/>
              </w:rPr>
              <w:t xml:space="preserve">программа  контент-фильтрования Интернет ресурсов, заблокировавшая информации экстремистского характера, распространение которой запрещено на территории РФ. В МБУ ДО «Детская школа искусств» установлена программа  контент-фильтрования Интернет ресурсов, заблокировавшая информации экстремистского характера, распространение которой запрещено на территории РФ.В Детской музыкальной школе установлен контент-фильтр на 10 системных единиц  </w:t>
            </w:r>
            <w:r>
              <w:rPr>
                <w:rFonts w:cs="Times New Roman" w:ascii="Times New Roman" w:hAnsi="Times New Roman"/>
                <w:sz w:val="24"/>
                <w:szCs w:val="24"/>
              </w:rPr>
              <w:t>UzerGateWebFilter</w:t>
            </w:r>
            <w:r>
              <w:rPr>
                <w:rFonts w:cs="Times New Roman" w:ascii="Times New Roman" w:hAnsi="Times New Roman"/>
                <w:sz w:val="24"/>
                <w:szCs w:val="24"/>
                <w:lang w:val="ru-RU"/>
              </w:rPr>
              <w:t xml:space="preserve"> (1 год) до 10 сессии (</w:t>
            </w:r>
            <w:r>
              <w:rPr>
                <w:rFonts w:cs="Times New Roman" w:ascii="Times New Roman" w:hAnsi="Times New Roman"/>
                <w:sz w:val="24"/>
                <w:szCs w:val="24"/>
              </w:rPr>
              <w:t>Academic</w:t>
            </w:r>
            <w:r>
              <w:rPr>
                <w:rFonts w:cs="Times New Roman" w:ascii="Times New Roman" w:hAnsi="Times New Roman"/>
                <w:sz w:val="24"/>
                <w:szCs w:val="24"/>
                <w:lang w:val="ru-RU"/>
              </w:rPr>
              <w:t>/</w:t>
            </w:r>
            <w:r>
              <w:rPr>
                <w:rFonts w:cs="Times New Roman" w:ascii="Times New Roman" w:hAnsi="Times New Roman"/>
                <w:sz w:val="24"/>
                <w:szCs w:val="24"/>
              </w:rPr>
              <w:t>Social</w:t>
            </w:r>
            <w:r>
              <w:rPr>
                <w:rFonts w:cs="Times New Roman" w:ascii="Times New Roman" w:hAnsi="Times New Roman"/>
                <w:sz w:val="24"/>
                <w:szCs w:val="24"/>
                <w:lang w:val="ru-RU"/>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среди жителей города фестивалей национальны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В рамках реализации муниципальной программы «Профилактика экстремизма, гармонизация межэтнических и межкультурных отношений в городе Нефтеюганске на 2014-2020 годы» в 2016 году комитетом культуры и подведомственными учреждениями организовано и проведено среди жителей города 4 фестиваля национальных культур, охвачено 3177 человек, в том числе:</w:t>
            </w:r>
          </w:p>
          <w:p>
            <w:pPr>
              <w:pStyle w:val="Normal"/>
              <w:spacing w:lineRule="auto" w:line="240" w:before="0" w:after="0"/>
              <w:jc w:val="both"/>
              <w:rPr/>
            </w:pPr>
            <w:r>
              <w:rPr>
                <w:rFonts w:cs="Times New Roman" w:ascii="Times New Roman" w:hAnsi="Times New Roman"/>
                <w:color w:val="000000"/>
                <w:sz w:val="24"/>
                <w:szCs w:val="24"/>
                <w:lang w:val="ru-RU"/>
              </w:rPr>
              <w:t>-05.03.2016 в культурном центре «Юность» проведен молодежный фестиваль национальных культур «Национальный букет семей Нефтеюганска». В фестивале приняло участие 6 семей разных национальностей: ханты, украинцы, татары, немцы и казахи, всего 27 участников. Количество зрителей 250 человек. Сюжет о проведении мероприятия был показан на телеканале «Юганск» в разделе «Новости».</w:t>
            </w:r>
          </w:p>
          <w:p>
            <w:pPr>
              <w:pStyle w:val="Normal"/>
              <w:spacing w:lineRule="auto" w:line="240" w:before="0" w:after="0"/>
              <w:jc w:val="both"/>
              <w:rPr/>
            </w:pPr>
            <w:r>
              <w:rPr>
                <w:rFonts w:cs="Times New Roman" w:ascii="Times New Roman" w:hAnsi="Times New Roman"/>
                <w:color w:val="000000"/>
                <w:sz w:val="24"/>
                <w:szCs w:val="24"/>
                <w:lang w:val="ru-RU"/>
              </w:rPr>
              <w:t>-24.04.2016 в культурном центре «Юность» состоялся фестиваль русской культуры «Родники моей души». В программе фестиваля: выставка-ярмарка мастеров городов Нефтеюганска и Сургута, Нефтеюганского и Сургутского районов, старинные народные забавы и хороводы, выступление лучших творческих коллективов города. Охвачено 400 человек. Сюжет о проведении фестиваля русской культуры был снят ТРК «Юганск» и показан в новостном выпуск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06.2016 на площади Юбилейной прошел фестиваль национальных культур «Содружество». В программе фестиваля: выступление лучших </w:t>
            </w:r>
          </w:p>
          <w:p>
            <w:pPr>
              <w:pStyle w:val="Normal"/>
              <w:spacing w:lineRule="auto" w:line="240" w:before="0" w:after="0"/>
              <w:jc w:val="both"/>
              <w:rPr/>
            </w:pPr>
            <w:r>
              <w:rPr>
                <w:rFonts w:cs="Times New Roman" w:ascii="Times New Roman" w:hAnsi="Times New Roman"/>
                <w:color w:val="000000"/>
                <w:sz w:val="24"/>
                <w:szCs w:val="24"/>
                <w:lang w:val="ru-RU"/>
              </w:rPr>
              <w:t>творческих коллективов города, мастера города на «Улице ремёсел» представили изделия декоративно-прикладного искусства. Охвачено 1700 человек. Сюжет о проведении фестиваля показан на телеканале «Юганск» в разделе «Новости».</w:t>
            </w:r>
          </w:p>
          <w:p>
            <w:pPr>
              <w:pStyle w:val="Normal"/>
              <w:spacing w:lineRule="auto" w:line="240" w:before="0" w:after="1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1.2016 в культурном центре «Обь» прошел фестиваль дружбы народов «Радуга». Впервые для его проведения была использована форма видеопоздравления. Поздравления председателей национальных общественных организаций города сопровождались музыкальными подарками в исполнении творческих коллективов «Центра национальных культур» и представителей общественных объединений. Охвачено 800 человек.</w:t>
            </w:r>
            <w:r>
              <w:rPr>
                <w:rFonts w:cs="Times New Roman" w:ascii="Times New Roman" w:hAnsi="Times New Roman"/>
                <w:sz w:val="24"/>
                <w:szCs w:val="24"/>
                <w:lang w:val="ru-RU"/>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терпим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1 полугодии 2016 года изготовлена печатная продукция для распространения в ходе проведения профилактических акций: </w:t>
            </w:r>
          </w:p>
          <w:p>
            <w:pPr>
              <w:pStyle w:val="Normal"/>
              <w:spacing w:lineRule="auto" w:line="240" w:before="0" w:after="0"/>
              <w:jc w:val="both"/>
              <w:rPr/>
            </w:pPr>
            <w:r>
              <w:rPr>
                <w:rFonts w:cs="Times New Roman" w:ascii="Times New Roman" w:hAnsi="Times New Roman"/>
                <w:color w:val="000000"/>
                <w:sz w:val="24"/>
                <w:szCs w:val="24"/>
                <w:lang w:val="ru-RU"/>
              </w:rPr>
              <w:t xml:space="preserve">-к Дню молодёжи «Молодёжь за толерантность» (27.06.2016); </w:t>
            </w:r>
          </w:p>
          <w:p>
            <w:pPr>
              <w:pStyle w:val="Normal"/>
              <w:spacing w:lineRule="auto" w:line="240" w:before="0" w:after="0"/>
              <w:jc w:val="both"/>
              <w:rPr/>
            </w:pPr>
            <w:r>
              <w:rPr>
                <w:rFonts w:cs="Times New Roman" w:ascii="Times New Roman" w:hAnsi="Times New Roman"/>
                <w:color w:val="000000"/>
                <w:sz w:val="24"/>
                <w:szCs w:val="24"/>
                <w:lang w:val="ru-RU"/>
              </w:rPr>
              <w:t xml:space="preserve">-к «Дню народного единства (04.11.2016);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лубь мира» «К миру и согласию» (03.09.2016).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pPr>
            <w:r>
              <w:rPr>
                <w:rFonts w:cs="Times New Roman" w:ascii="Times New Roman" w:hAnsi="Times New Roman"/>
                <w:color w:val="000000"/>
                <w:sz w:val="24"/>
                <w:szCs w:val="24"/>
                <w:lang w:val="ru-RU"/>
              </w:rPr>
              <w:t>Памятки «Молодёжь за толерантность» распространены 27.06.2016 среди молодежи города (1000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а печатная продукция и распростаранена при  проведении профилактических акций: </w:t>
            </w:r>
          </w:p>
          <w:p>
            <w:pPr>
              <w:pStyle w:val="Normal"/>
              <w:spacing w:lineRule="auto" w:line="240" w:before="0" w:after="0"/>
              <w:jc w:val="both"/>
              <w:rPr/>
            </w:pPr>
            <w:r>
              <w:rPr>
                <w:rFonts w:cs="Times New Roman" w:ascii="Times New Roman" w:hAnsi="Times New Roman"/>
                <w:sz w:val="24"/>
                <w:szCs w:val="24"/>
                <w:lang w:val="ru-RU"/>
              </w:rPr>
              <w:t xml:space="preserve">-к Дню молодёжи «Молодёжь за толерантность» (27.06.2016) охват 1 тыс. человек; </w:t>
            </w:r>
          </w:p>
          <w:p>
            <w:pPr>
              <w:pStyle w:val="Normal"/>
              <w:spacing w:lineRule="auto" w:line="240" w:before="0" w:after="0"/>
              <w:jc w:val="both"/>
              <w:rPr/>
            </w:pPr>
            <w:r>
              <w:rPr>
                <w:rFonts w:cs="Times New Roman" w:ascii="Times New Roman" w:hAnsi="Times New Roman"/>
                <w:sz w:val="24"/>
                <w:szCs w:val="24"/>
                <w:lang w:val="ru-RU"/>
              </w:rPr>
              <w:t xml:space="preserve">-акция «Сила в единстве», посвященная празднованию Дня народного единства 4 ноября 2016 года. Участие в акции приняли 50 человек; </w:t>
            </w:r>
          </w:p>
          <w:p>
            <w:pPr>
              <w:pStyle w:val="Normal"/>
              <w:spacing w:lineRule="auto" w:line="240" w:before="0" w:after="0"/>
              <w:jc w:val="both"/>
              <w:rPr/>
            </w:pPr>
            <w:r>
              <w:rPr>
                <w:rFonts w:cs="Times New Roman" w:ascii="Times New Roman" w:hAnsi="Times New Roman"/>
                <w:sz w:val="24"/>
                <w:szCs w:val="24"/>
                <w:lang w:val="ru-RU"/>
              </w:rPr>
              <w:t>-акция «Голубь мира» привлечение внимания молодёжи города к вопросам формирования и развития тёплого и дружеского отношения друг к другу, к миру и согласию. 150 участникам вручены символ Мира и согласия – голубь, буклеты «К миру и соглас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ёжи город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кция «Этномозаика», в рамках Международного дня мигранта 19 декабря 2016 года. В акции приняли участие 100 человек. </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5.Повышение эффективности деятельности органов местного самоуправле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Повышение эффективности деятельности органов местного самоуправ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специализированных разделов на официальном сайте органов местного самоуправлени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highlight w:val="red"/>
                <w:lang w:val="ru-RU"/>
              </w:rPr>
            </w:pPr>
            <w:r>
              <w:rPr>
                <w:rFonts w:cs="Times New Roman" w:ascii="Times New Roman" w:hAnsi="Times New Roman"/>
                <w:color w:val="000000"/>
                <w:sz w:val="24"/>
                <w:szCs w:val="24"/>
                <w:lang w:val="ru-RU"/>
              </w:rPr>
              <w:t>Исполнение мероприятий запланировано на 2 полугодие 2017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раздел «Общественное обсуждение муниципальных программ» с приглашением жителей принять участие в общественном обсуждении проводимых мероприятий, с фиксированием итогов обсуждения и предло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highlight w:val="red"/>
                <w:lang w:val="ru-RU"/>
              </w:rPr>
            </w:pPr>
            <w:r>
              <w:rPr>
                <w:rFonts w:cs="Times New Roman" w:ascii="Times New Roman" w:hAnsi="Times New Roman"/>
                <w:color w:val="000000"/>
                <w:sz w:val="24"/>
                <w:szCs w:val="24"/>
                <w:highlight w:val="red"/>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дел «Открытое мнение» по проблемам и перспективам развития города с фиксированием наиболее популярных комментариев и выделением предложений, которые могут быть приняты в рабо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highlight w:val="red"/>
                <w:lang w:val="ru-RU"/>
              </w:rPr>
            </w:pPr>
            <w:r>
              <w:rPr>
                <w:rFonts w:cs="Times New Roman" w:ascii="Times New Roman" w:hAnsi="Times New Roman"/>
                <w:color w:val="000000"/>
                <w:sz w:val="24"/>
                <w:szCs w:val="24"/>
                <w:highlight w:val="red"/>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ru-RU"/>
              </w:rPr>
              <w:t>- раздел «Активный гражданин», где можно выставлять предложения жителей на обсуждение и проводить по ним голосование, с дальнейшей реализацией наиболее популярных предлож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Социально-экономическое развитие города Нефтеюганска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highlight w:val="red"/>
                <w:lang w:val="ru-RU"/>
              </w:rPr>
            </w:pPr>
            <w:r>
              <w:rPr>
                <w:rFonts w:cs="Times New Roman" w:ascii="Times New Roman" w:hAnsi="Times New Roman"/>
                <w:color w:val="000000"/>
                <w:sz w:val="24"/>
                <w:szCs w:val="24"/>
                <w:highlight w:val="red"/>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официальном сайте органов местного самоуправления города Нефтеюганска статистики и архива результатов общественных обсуждений и принятых по ним реш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Исполнение мероприятий запланировано на 2 полугодие 2017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на официальном сайте органов местного самоуправления города Нефтеюганска специализированных разделов по учету мнений и работе с разными группами ж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исполняться своевремен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 xml:space="preserve">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 </w:t>
            </w:r>
            <w:r>
              <w:rPr>
                <w:rFonts w:cs="Times New Roman" w:ascii="Times New Roman" w:hAnsi="Times New Roman"/>
                <w:color w:val="333333"/>
                <w:sz w:val="24"/>
                <w:szCs w:val="24"/>
                <w:shd w:fill="FFFFFF" w:val="clear"/>
              </w:rPr>
              <w:t>На 01.01.201</w:t>
            </w:r>
            <w:r>
              <w:rPr>
                <w:rFonts w:cs="Times New Roman" w:ascii="Times New Roman" w:hAnsi="Times New Roman"/>
                <w:color w:val="333333"/>
                <w:sz w:val="24"/>
                <w:szCs w:val="24"/>
                <w:shd w:fill="FFFFFF" w:val="clear"/>
                <w:lang w:val="ru-RU"/>
              </w:rPr>
              <w:t>7</w:t>
            </w:r>
            <w:r>
              <w:rPr>
                <w:rFonts w:cs="Times New Roman" w:ascii="Times New Roman" w:hAnsi="Times New Roman"/>
                <w:color w:val="333333"/>
                <w:sz w:val="24"/>
                <w:szCs w:val="24"/>
                <w:shd w:fill="FFFFFF" w:val="clear"/>
              </w:rPr>
              <w:t xml:space="preserve"> система охватывает 71 учреждение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бщегородских прямых линий по актуальным вопросам  онлайн с регистрацией по ссылке и трансляцией на официальном сайте органов местного самоуправлени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Исполнение мероприятий запланировано на 2 полугодие 2017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оциологического исследования, опроса и анализа общественного мнения по основным, общественно значимым вопросам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Исполнение мероприятий запланировано на 2 полугодие 2017 г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цен на социально-значимые продовольственные товар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 исполнение писем Управления Федеральной антимонопольной службы по Ханты-Мансийскому автономному округу – Югре от 01.10.2010 № 02/КВ-2419 (ежемесячно), от 31.08.2010 № 03\н\НС-5013 (еженедельно) проводится мониторинг закупочных и розничных цен:             еженедельно – на 4 наименования продуктов; ежемесячно – на 9 наименований продуктов первой необходимости в 4 предприятиях розничной торговли. По результатам мониторинга информация предоставляется о закупочных и розничных ценах на основные социально значимые товары, причинах изменения цен на них. </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жеквартально в Департамент экономического развития Ханты-Мансийского автономного округа – Югры предоставляется информация о минимальных и максимальных розничных ценах на 40 наименований продуктов первой необходимости в 11 предприятиях розничной торговли, на ярмарках выходного дня, аналитические материалы изменения цен. Осуществляется сбор информации:                                -ежемесячно мониторинг розничных цен на 51 наименование продовольственных товаров первой необходимости, 48 наименований лекарственных цен;                                                        -еженедельно мониторинг розничных цен на 25 наименований товаров первой необходимост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итуации на рынке тру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иторинг ситуации на рынке труда осуществляется еженедельно. В 1 полугодии 2016 года проведено 5 заседаний </w:t>
            </w:r>
            <w:r>
              <w:rPr>
                <w:rFonts w:cs="Times New Roman" w:ascii="Times New Roman" w:hAnsi="Times New Roman"/>
                <w:sz w:val="24"/>
                <w:szCs w:val="24"/>
                <w:lang w:val="ru-RU"/>
              </w:rPr>
              <w:t>комиссии по вопросам социально-экономического развития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населения о реализации мероприятий, направленных на обеспечение устойчивого развития экономики и социальной стаби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фициальном сайте органов местного самоуправления города Нефтеюганска </w:t>
            </w:r>
            <w:r>
              <w:rPr>
                <w:rFonts w:cs="Times New Roman" w:ascii="Times New Roman" w:hAnsi="Times New Roman"/>
                <w:sz w:val="24"/>
                <w:szCs w:val="24"/>
                <w:lang w:val="ru-RU"/>
              </w:rPr>
              <w:t>разделе «Экономика» в подразделе «Комиссия по вопросам социально-экономического развития г.Нефтеюганск»</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азмещаются протоколы заседаний комиссии по вопросам социально-экономического развития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актуализация) нормативных правовых актов, регулирующих процессы прогнозирования, стратегического и программного планирования социально-экономического развития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sz w:val="24"/>
                <w:szCs w:val="24"/>
                <w:lang w:val="ru-RU"/>
              </w:rPr>
              <w:t>-</w:t>
            </w:r>
            <w:r>
              <w:rPr>
                <w:rFonts w:cs="Times New Roman" w:ascii="Times New Roman" w:hAnsi="Times New Roman"/>
                <w:sz w:val="24"/>
                <w:szCs w:val="24"/>
                <w:lang w:val="ru-RU"/>
              </w:rPr>
              <w:t>Постановления администрации города Нефтеюганска от 16.02.2016 № 122-п, от 07.04.2016 № 313, от 02.06.2016 № 529                          «О внесении изменений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Решение Думы города Нефтеюганска от 31.03.2016 № 1240-</w:t>
            </w:r>
            <w:r>
              <w:rPr>
                <w:rFonts w:cs="Times New Roman" w:ascii="Times New Roman" w:hAnsi="Times New Roman"/>
                <w:sz w:val="24"/>
                <w:szCs w:val="24"/>
              </w:rPr>
              <w:t>V</w:t>
            </w:r>
            <w:r>
              <w:rPr>
                <w:rFonts w:cs="Times New Roman" w:ascii="Times New Roman" w:hAnsi="Times New Roman"/>
                <w:sz w:val="24"/>
                <w:szCs w:val="24"/>
                <w:lang w:val="ru-RU"/>
              </w:rPr>
              <w:t xml:space="preserve"> «Об отчёте главы администрации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за 2015 год».                                   -Решение Думы города Нефтеюганска от 31.03.2016 № 1239-</w:t>
            </w:r>
            <w:r>
              <w:rPr>
                <w:rFonts w:cs="Times New Roman" w:ascii="Times New Roman" w:hAnsi="Times New Roman"/>
                <w:sz w:val="24"/>
                <w:szCs w:val="24"/>
              </w:rPr>
              <w:t>V</w:t>
            </w:r>
            <w:r>
              <w:rPr>
                <w:rFonts w:cs="Times New Roman" w:ascii="Times New Roman" w:hAnsi="Times New Roman"/>
                <w:sz w:val="24"/>
                <w:szCs w:val="24"/>
                <w:lang w:val="ru-RU"/>
              </w:rPr>
              <w:t xml:space="preserve"> «О результатах мониторинга эффективности деятельности органов местного самоуправления города Нефтеюганска за 2015 год».                                    -Постановление администрации города Нефтеюганска от 21.03.2016 № 40-нп «О внесении изменений в постановление администрации города Нефтеюганска от 02.06.2015 № 59-нп «Об утверждении реестра муниципальных услуг города Нефтеюганск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стратегическом планировании муниципального образования город  Нефтеюган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тановление администрации города Нефтеюганска от 02.06.2016  № 531-п «О создании рабочей группы по разработке и корректировке документов стратегического планирования муниципального образования город Нефтеюганс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долгосрочн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в стадии разработк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среднесрочн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08.08.2016 № 155-нп</w:t>
            </w:r>
            <w:r>
              <w:rPr>
                <w:rFonts w:cs="Times New Roman" w:ascii="Times New Roman" w:hAnsi="Times New Roman"/>
                <w:bCs/>
                <w:sz w:val="24"/>
                <w:szCs w:val="24"/>
                <w:lang w:val="ru-RU"/>
              </w:rPr>
              <w:t xml:space="preserve"> «Об утверждении порядка разработки, корректировки, одобрения и осуществления мониторинга и контроля реализации</w:t>
            </w:r>
            <w:r>
              <w:rPr>
                <w:rFonts w:cs="Times New Roman" w:ascii="Times New Roman" w:hAnsi="Times New Roman"/>
                <w:sz w:val="24"/>
                <w:szCs w:val="24"/>
                <w:lang w:val="ru-RU"/>
              </w:rPr>
              <w:t xml:space="preserve"> прогноза социально-экономического развития города Нефтеюганска на среднесрочный перио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7.08.2016 № 165-нп   «О внесении изменения в постановление администрации города Нефтеюганска от 08.08.2016 № 155-нп «</w:t>
            </w:r>
            <w:r>
              <w:rPr>
                <w:rFonts w:cs="Times New Roman" w:ascii="Times New Roman" w:hAnsi="Times New Roman"/>
                <w:bCs/>
                <w:sz w:val="24"/>
                <w:szCs w:val="24"/>
                <w:lang w:val="ru-RU"/>
              </w:rPr>
              <w:t>Об утверждении порядка разработки, корректировки, одобрения и осуществления мониторинга и контроля реализации</w:t>
            </w:r>
            <w:r>
              <w:rPr>
                <w:rFonts w:cs="Times New Roman" w:ascii="Times New Roman" w:hAnsi="Times New Roman"/>
                <w:sz w:val="24"/>
                <w:szCs w:val="24"/>
                <w:lang w:val="ru-RU"/>
              </w:rPr>
              <w:t xml:space="preserve"> прогноза социально-экономического развития города Нефтеюганска на среднесрочный период»</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hd w:fill="FFFFFF" w:val="clear"/>
              <w:spacing w:lineRule="auto" w:line="240" w:before="0" w:after="1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утверждения бюджетного прогноза на долгосрочный период в случае, если представительный орган муниципального образования примет решение о его формиров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 состоянию на 01.01.2017 решение о формировании проекта постановления не рассматривалос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лане мероприятий по реализации стратегии социально-экономического развития на период до 203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Постановление администрации города от 25.12.2015 № 1317 «Об утверждении плана реализации стратегии социально-экономического развития муниципального образования город Нефтеюганск на 2015-2018 год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внесении изменений в муниципальные правовые акты о бюджетном процесс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города от 16.11.2015 № 151-нп «О приостановлении действия отдельных положений постановлений администрации города Нефтеюганска.                                                   </w:t>
            </w:r>
            <w:r>
              <w:rPr>
                <w:rFonts w:cs="Times New Roman" w:ascii="Times New Roman" w:hAnsi="Times New Roman"/>
                <w:color w:val="333333"/>
                <w:sz w:val="24"/>
                <w:szCs w:val="24"/>
                <w:shd w:fill="FFFFFF" w:val="clear"/>
                <w:lang w:val="ru-RU"/>
              </w:rPr>
              <w:t>Решение Думы города от 14.09.2016 № 1312 «Об отдельных вопросах организации бюджетного процесса в городе Нефтеюганске и о внесении изменений в Положение о бюджетном устройстве и бюджетном процессе в городе Нефтеюганск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ключевых значениях показателей для оценки эффективности деятельности руководителей муниципальных унитарных предприятий и руководителей хозяйственных обществ, доля участия муниципального образования город Нефтеюганск в уставном капитале которых превышает 50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бота ведётся в рамках постановлений администрации города Нефтеюганска:                                                           -№ 1713 от 25.06.2012 «Об утверждении Положения об условиях оплаты труда и социальных гарантиях руководителей муниципальных унитарных предприятий города Нефтеюганска»;                                                          -№ 2162 от 24.07.2012 «Об утверждении Положения об условиях оплаты труда и социальных гарантиях руководителей хозяйственных обществ со 100/% долей муниципальной собственности города Нефтеюганска в уставном капитале». </w:t>
            </w:r>
            <w:r>
              <w:rPr>
                <w:lang w:val="ru-RU"/>
              </w:rPr>
              <w:t xml:space="preserve">                  </w:t>
            </w:r>
            <w:r>
              <w:rPr>
                <w:rFonts w:cs="Times New Roman" w:ascii="Times New Roman" w:hAnsi="Times New Roman"/>
                <w:sz w:val="24"/>
                <w:szCs w:val="24"/>
                <w:lang w:val="ru-RU"/>
              </w:rPr>
              <w:t>Согласно постановления администрации города Нефтеюганска № 2990 от 18.10.2012      «О порядке осуществления полномочий учредителя (собственника имущества) муниципальных унитарных предприятий города Нефтеюганска» за  департаментом имущественных и земельных отношений администрации города Нефтеюганска не закреплено муниципальное унитарное предприяти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Развитие города Нефтеюганска как центра инженерных квалификаций на 2016-2030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color w:val="000000"/>
                <w:sz w:val="24"/>
                <w:szCs w:val="24"/>
                <w:lang w:val="ru-RU"/>
              </w:rPr>
              <w:t xml:space="preserve">Исполнение в 2016 году не предусмотрено.        Мероприятия, предполагаемые к включению в муниципальные программы  «Развитие города Нефтеюганска как центра инженерных квалификаций на 2016-2030 годы», «Об утверждении муниципальной программы «Инвестиции и инновации в городе Нефтеюганске на 2016-2030 годы» включены в действующие муниципальные программы структурных подразделений администрации города.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Инвестиции и инновации в городе Нефтеюганске на 2016-2030 г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lang w:val="ru-RU"/>
              </w:rPr>
              <w:t>Финансирование в рамках МП «Поддержка социально ориентированных некоммерческих организация, осуществляющих деятельность в городе Нефтеюганске, на 2014-2020 годы» НОУ «Нефтеюганская православная гимназ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правил нормирования в сфере закупок для обеспечения муниципальных нуж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ого заказ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333333"/>
                <w:sz w:val="24"/>
                <w:szCs w:val="24"/>
                <w:shd w:fill="FFFFFF" w:val="clear"/>
                <w:lang w:val="ru-RU"/>
              </w:rPr>
              <w:t>Постановление администрации города Нефтеюганска от 01.02.2016 №15-нп «Об утверждении порядка формирования, утверждения и ведения планов-графиков закупок товаров, работ, услуг для обеспечения муниципальных нужд города Нефтеюганска».</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Повышение эффективности использования земельных ресурсов и муниципального имущест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и распоряжение муниципальным имуществом города Нефтеюганс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исполнении МП «Управление муниципальным имуществом города Нефтеюганска на 2014-2020 годы» в</w:t>
            </w:r>
            <w:r>
              <w:rPr>
                <w:rFonts w:cs="Times New Roman" w:ascii="Times New Roman" w:hAnsi="Times New Roman"/>
                <w:sz w:val="24"/>
                <w:szCs w:val="24"/>
                <w:lang w:val="ru-RU"/>
              </w:rPr>
              <w:t xml:space="preserve"> первом полугодии 2016 года в целях эффективного использования и вовлекая муниципальное имущество в оборот заключены контракты  и договора на оказание услуг по оценке рыночной стоимости и технической инвентаризации на сумму 1 755,9 тыс. рублей, также проведены мероприятия по заключению муниципальных контрактов и договоров на выполнение работ по формированию земельных участков на сумму 828,9 тыс.рубле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государственной кадастровой оценки земельных участков (актуализация све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2016 году ошибок по кадастровой оценке земельных участков не выявлено.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оставление помещений, находящихся в муниципальной собственности,  в пользование социально ориентированным некоммерческим организация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 исполнение  МП «Поддержка социально ориентированных некоммерческих организаций, осуществляющих деятельность в городе Нефтеюганске, на 2014-2020 годы» </w:t>
            </w:r>
            <w:r>
              <w:rPr>
                <w:rFonts w:cs="Times New Roman" w:ascii="Times New Roman" w:hAnsi="Times New Roman"/>
                <w:sz w:val="24"/>
                <w:szCs w:val="24"/>
                <w:lang w:val="ru-RU"/>
              </w:rPr>
              <w:t>за первое полугодие 2016 департаментом  предоставлено четыре нежилых помещения, находящихся в муниципальной собственности, в пользование социально ориентированным некоммерческим организациям общей площадью 726,96 кв.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тимизация состава  муниципального имущества в соответствии с полномочиями органов местного самоуправления и функциями муниципальных учреждений го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 исполнении МП «Управление муниципальным имуществом города Нефтеюганска на 2014-2020 годы» </w:t>
            </w:r>
            <w:r>
              <w:rPr>
                <w:rFonts w:cs="Times New Roman" w:ascii="Times New Roman" w:hAnsi="Times New Roman"/>
                <w:sz w:val="24"/>
                <w:szCs w:val="24"/>
                <w:lang w:val="ru-RU"/>
              </w:rPr>
              <w:t>Решением Думы города Нефтеюганска от 25.11.2015 № 1147-</w:t>
            </w:r>
            <w:r>
              <w:rPr>
                <w:rFonts w:cs="Times New Roman" w:ascii="Times New Roman" w:hAnsi="Times New Roman"/>
                <w:sz w:val="24"/>
                <w:szCs w:val="24"/>
              </w:rPr>
              <w:t>V</w:t>
            </w:r>
            <w:r>
              <w:rPr>
                <w:rFonts w:cs="Times New Roman" w:ascii="Times New Roman" w:hAnsi="Times New Roman"/>
                <w:sz w:val="24"/>
                <w:szCs w:val="24"/>
                <w:lang w:val="ru-RU"/>
              </w:rPr>
              <w:t xml:space="preserve"> (с изм. на 22.06.2016 № 1296-</w:t>
            </w:r>
            <w:r>
              <w:rPr>
                <w:rFonts w:cs="Times New Roman" w:ascii="Times New Roman" w:hAnsi="Times New Roman"/>
                <w:sz w:val="24"/>
                <w:szCs w:val="24"/>
              </w:rPr>
              <w:t>V</w:t>
            </w:r>
            <w:r>
              <w:rPr>
                <w:rFonts w:cs="Times New Roman" w:ascii="Times New Roman" w:hAnsi="Times New Roman"/>
                <w:sz w:val="24"/>
                <w:szCs w:val="24"/>
                <w:lang w:val="ru-RU"/>
              </w:rPr>
              <w:t>, от 31.10.2016 № 18-</w:t>
            </w:r>
            <w:r>
              <w:rPr>
                <w:rFonts w:cs="Times New Roman" w:ascii="Times New Roman" w:hAnsi="Times New Roman"/>
                <w:sz w:val="24"/>
                <w:szCs w:val="24"/>
              </w:rPr>
              <w:t>VI</w:t>
            </w:r>
            <w:r>
              <w:rPr>
                <w:rFonts w:cs="Times New Roman" w:ascii="Times New Roman" w:hAnsi="Times New Roman"/>
                <w:sz w:val="24"/>
                <w:szCs w:val="24"/>
                <w:lang w:val="ru-RU"/>
              </w:rPr>
              <w:t>,) «Об утверждении Прогнозного плана (программы) приватизации имущества муниципального образования город Нефтеюганск на 2016 год» определен перечень муниципального имущества, планируемого к реализации в 2016 году. В рамках исполнения Прогнозного плана (программы) приватизации имущества муниципального образования город Нефтеюганск на 2016 год реализовано 9 нежилых помещений.</w:t>
            </w:r>
          </w:p>
        </w:tc>
      </w:tr>
      <w:tr>
        <w:trPr>
          <w:trHeight w:val="1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траховой защиты имущества муниципального образования город Нефтеюганс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беспечение страховой защиты имущества муниципального образования город Нефтеюганск с 2015 года не осуществляется, в связи с отсутствием финансирования.</w:t>
            </w:r>
          </w:p>
        </w:tc>
      </w:tr>
      <w:tr>
        <w:trPr>
          <w:trHeight w:val="23" w:hRule="atLeast"/>
        </w:trPr>
        <w:tc>
          <w:tcPr>
            <w:tcW w:w="15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3.Реформирование муниципальных финансов</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й правовой базы в сфере организации бюджетного планирования и прогнозирования бюджетных расходов города Нефтеюганска на долгосрочную перспектив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стоянию на 01.01.2017 необходимости совершенствования нормативной правовой базы не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го правового регулирования в рамках увеличения собственных доходов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val="ru-RU"/>
              </w:rPr>
              <w:t>По состоянию на 01.07.2016 приняты:                    -постановление администрации города                    от 29.01.2016 № 42-п «О мерах по реализации исполнения решения Думы города Нефтеюганска от 23.12.2015                     № 1168-V «О бюджете города Нефтеюганска на 2016 год»;                                                                                              -постановление администрации города                от 26.02.2016 № 144-п «О внесении изменений в постановление администрации города Нефтеюганска от 03.02.2015 № 64-п                             «О рабочей группе по вопросам повышения собираемости налогов и других обязательных платежей, поступающих в бюджет города Нефтеюганс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ланирования, исполнения бюджета города и формирование отчетности об исполнении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Постановление администрации города Нефтеюганска от 16.10.2015 № 1009-п «Об основных направлениях</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 xml:space="preserve"> бюджетной политики и об основных направлениях налоговой политики города Нефтеюганска на 2016 год и плановый период 2017 и           2018 годов». </w:t>
            </w:r>
          </w:p>
          <w:p>
            <w:pPr>
              <w:pStyle w:val="Normal"/>
              <w:spacing w:lineRule="auto" w:line="240" w:before="0" w:after="0"/>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 xml:space="preserve">-Решение Думы города от 23.12.2015                 № 1168 «О бюджете города Нефтеюганска на 2016 год».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333333"/>
                <w:sz w:val="24"/>
                <w:szCs w:val="24"/>
                <w:shd w:fill="FFFFFF" w:val="clear"/>
                <w:lang w:val="ru-RU"/>
              </w:rPr>
              <w:t>-Решения Думы города от 20.02.2016                 № 1187, от 27.04.2016 № 1247, от 22.06.2016       № 1288 «О внесении изменений в решение Думы города Нефтеюганска «О бюджете города Нефтеюганска на 2016 год».                                    -Решение Думы города от 27.05.2016 № 1267-</w:t>
            </w:r>
            <w:r>
              <w:rPr>
                <w:rFonts w:cs="Times New Roman" w:ascii="Times New Roman" w:hAnsi="Times New Roman"/>
                <w:color w:val="333333"/>
                <w:sz w:val="24"/>
                <w:szCs w:val="24"/>
                <w:shd w:fill="FFFFFF" w:val="clear"/>
              </w:rPr>
              <w:t>V</w:t>
            </w:r>
            <w:r>
              <w:rPr>
                <w:rFonts w:cs="Times New Roman" w:ascii="Times New Roman" w:hAnsi="Times New Roman"/>
                <w:color w:val="333333"/>
                <w:sz w:val="24"/>
                <w:szCs w:val="24"/>
                <w:shd w:fill="FFFFFF" w:val="clear"/>
                <w:lang w:val="ru-RU"/>
              </w:rPr>
              <w:t xml:space="preserve"> «Об исполнении бюджета города Нефтеюганск за 2015 го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333333"/>
                <w:sz w:val="24"/>
                <w:szCs w:val="24"/>
                <w:shd w:fill="FFFFFF" w:val="clear"/>
                <w:lang w:val="ru-RU"/>
              </w:rPr>
              <w:t xml:space="preserve">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 </w:t>
            </w:r>
            <w:r>
              <w:rPr>
                <w:rFonts w:cs="Times New Roman" w:ascii="Times New Roman" w:hAnsi="Times New Roman"/>
                <w:color w:val="333333"/>
                <w:sz w:val="24"/>
                <w:szCs w:val="24"/>
                <w:shd w:fill="FFFFFF" w:val="clear"/>
              </w:rPr>
              <w:t>На 01.0</w:t>
            </w:r>
            <w:r>
              <w:rPr>
                <w:rFonts w:cs="Times New Roman" w:ascii="Times New Roman" w:hAnsi="Times New Roman"/>
                <w:color w:val="333333"/>
                <w:sz w:val="24"/>
                <w:szCs w:val="24"/>
                <w:shd w:fill="FFFFFF" w:val="clear"/>
                <w:lang w:val="ru-RU"/>
              </w:rPr>
              <w:t>7</w:t>
            </w:r>
            <w:r>
              <w:rPr>
                <w:rFonts w:cs="Times New Roman" w:ascii="Times New Roman" w:hAnsi="Times New Roman"/>
                <w:color w:val="333333"/>
                <w:sz w:val="24"/>
                <w:szCs w:val="24"/>
                <w:shd w:fill="FFFFFF" w:val="clear"/>
              </w:rPr>
              <w:t>.2016 система охватывает 71 учреждение город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финансовой грамотности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12.2015 года состоялись публичные слушания по проекту решения Думы города Нефтеюганска «О бюджете города Нефтеюганска на 2016 год».</w:t>
            </w:r>
            <w:r>
              <w:rPr>
                <w:rFonts w:cs="Arial" w:ascii="Arial" w:hAnsi="Arial"/>
                <w:color w:val="333333"/>
                <w:sz w:val="17"/>
                <w:szCs w:val="17"/>
                <w:shd w:fill="FFFFFF" w:val="clear"/>
                <w:lang w:val="ru-RU"/>
              </w:rPr>
              <w:t xml:space="preserve"> </w:t>
            </w:r>
            <w:r>
              <w:rPr>
                <w:rFonts w:cs="Times New Roman" w:ascii="Times New Roman" w:hAnsi="Times New Roman"/>
                <w:color w:val="333333"/>
                <w:sz w:val="24"/>
                <w:szCs w:val="24"/>
                <w:shd w:fill="FFFFFF" w:val="clear"/>
                <w:lang w:val="ru-RU"/>
              </w:rPr>
              <w:t>Решением Думы города от 30.03.2016 № 1242-</w:t>
            </w:r>
            <w:r>
              <w:rPr>
                <w:rFonts w:cs="Times New Roman" w:ascii="Times New Roman" w:hAnsi="Times New Roman"/>
                <w:color w:val="333333"/>
                <w:sz w:val="24"/>
                <w:szCs w:val="24"/>
                <w:shd w:fill="FFFFFF" w:val="clear"/>
              </w:rPr>
              <w:t>V</w:t>
            </w:r>
            <w:r>
              <w:rPr>
                <w:rFonts w:cs="Times New Roman" w:ascii="Times New Roman" w:hAnsi="Times New Roman"/>
                <w:color w:val="333333"/>
                <w:sz w:val="24"/>
                <w:szCs w:val="24"/>
                <w:shd w:fill="FFFFFF" w:val="clear"/>
                <w:lang w:val="ru-RU"/>
              </w:rPr>
              <w:t xml:space="preserve"> «О назначении публичных слушаний по проекту решения Думы города Нефтеюганска</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 xml:space="preserve"> «Об исполнении бюджета города Нефтеюганска за 2015 год» назначены  и проведены 19.04.2016 публичные слушания по годовому отчету об исполнении бюджета города за 2015 год.</w:t>
            </w:r>
            <w:r>
              <w:rPr>
                <w:rFonts w:cs="Times New Roman" w:ascii="Times New Roman" w:hAnsi="Times New Roman"/>
                <w:color w:val="000000"/>
                <w:sz w:val="24"/>
                <w:szCs w:val="24"/>
                <w:lang w:val="ru-RU"/>
              </w:rPr>
              <w:t xml:space="preserve">      На официальном сайте органов местного самоуправления города Нефтеюганска, в разделе Бюджет для граждан» </w:t>
            </w:r>
            <w:r>
              <w:rPr>
                <w:rFonts w:cs="Times New Roman" w:ascii="Times New Roman" w:hAnsi="Times New Roman"/>
                <w:color w:val="333333"/>
                <w:sz w:val="24"/>
                <w:szCs w:val="24"/>
                <w:shd w:fill="FFFFFF" w:val="clear"/>
                <w:lang w:val="ru-RU"/>
              </w:rPr>
              <w:t>Информация, размещается информация, предназначенная для удобного и быстрого поиска информации о бюджетном процессе города. В доступной форме представлены основные характеристики бюджета города и результаты его исполнения.</w:t>
            </w:r>
          </w:p>
        </w:tc>
      </w:tr>
    </w:tbl>
    <w:p>
      <w:pPr>
        <w:sectPr>
          <w:headerReference w:type="default" r:id="rId7"/>
          <w:headerReference w:type="first" r:id="rId8"/>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ёт</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исполнении плана реализации стратегии социально-экономического развитиямуниципального образования город Нефтеюганск                                                      на 2015-2018 годы по состоянию на 01 января 2017 года</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935" w:type="dxa"/>
        <w:jc w:val="left"/>
        <w:tblInd w:w="-164" w:type="dxa"/>
        <w:tblLayout w:type="fixed"/>
        <w:tblCellMar>
          <w:top w:w="72" w:type="dxa"/>
          <w:left w:w="144" w:type="dxa"/>
          <w:bottom w:w="72" w:type="dxa"/>
          <w:right w:w="144" w:type="dxa"/>
        </w:tblCellMar>
      </w:tblPr>
      <w:tblGrid>
        <w:gridCol w:w="2705"/>
        <w:gridCol w:w="1134"/>
        <w:gridCol w:w="1418"/>
        <w:gridCol w:w="1276"/>
        <w:gridCol w:w="1417"/>
        <w:gridCol w:w="993"/>
        <w:gridCol w:w="992"/>
      </w:tblGrid>
      <w:tr>
        <w:trPr>
          <w:trHeight w:val="180" w:hRule="atLeast"/>
        </w:trPr>
        <w:tc>
          <w:tcPr>
            <w:tcW w:w="2705"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казатель</w:t>
            </w:r>
          </w:p>
        </w:tc>
        <w:tc>
          <w:tcPr>
            <w:tcW w:w="1134" w:type="dxa"/>
            <w:vMerge w:val="restart"/>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Ед.изм.</w:t>
            </w:r>
          </w:p>
        </w:tc>
        <w:tc>
          <w:tcPr>
            <w:tcW w:w="1418" w:type="dxa"/>
            <w:vMerge w:val="restart"/>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014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д</w:t>
            </w:r>
          </w:p>
        </w:tc>
        <w:tc>
          <w:tcPr>
            <w:tcW w:w="2693" w:type="dxa"/>
            <w:gridSpan w:val="2"/>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5 год</w:t>
            </w:r>
          </w:p>
        </w:tc>
        <w:tc>
          <w:tcPr>
            <w:tcW w:w="1985" w:type="dxa"/>
            <w:gridSpan w:val="2"/>
            <w:tcBorders>
              <w:top w:val="single" w:sz="8" w:space="0" w:color="000000"/>
              <w:left w:val="single" w:sz="8" w:space="0" w:color="080808"/>
              <w:right w:val="single" w:sz="8" w:space="0" w:color="080808"/>
            </w:tcBorders>
            <w:tcMar>
              <w:top w:w="0" w:type="dxa"/>
              <w:left w:w="0" w:type="dxa"/>
              <w:bottom w:w="0" w:type="dxa"/>
              <w:right w:w="0" w:type="dxa"/>
            </w:tcM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6 год</w:t>
            </w:r>
          </w:p>
        </w:tc>
      </w:tr>
      <w:tr>
        <w:trPr>
          <w:trHeight w:val="106" w:hRule="atLeast"/>
        </w:trPr>
        <w:tc>
          <w:tcPr>
            <w:tcW w:w="2705"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4" w:type="dxa"/>
            <w:vMerge w:val="continue"/>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80808"/>
              <w:right w:val="single" w:sz="8" w:space="0" w:color="080808"/>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80808"/>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rHeight w:val="52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2</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5</w:t>
            </w:r>
          </w:p>
        </w:tc>
      </w:tr>
      <w:tr>
        <w:trPr>
          <w:trHeight w:val="43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коэффициент рождаемости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1000 чел.</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tc>
      </w:tr>
      <w:tr>
        <w:trPr>
          <w:trHeight w:val="41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смертност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1000 чел.</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rHeight w:val="53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еднемесячная заработная плата одного работника,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98,7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60,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055,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26,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pPr>
            <w:r>
              <w:rPr>
                <w:rFonts w:eastAsia="Times New Roman" w:cs="Times New Roman" w:ascii="Times New Roman" w:hAnsi="Times New Roman"/>
                <w:sz w:val="24"/>
                <w:szCs w:val="24"/>
                <w:lang w:eastAsia="ru-RU"/>
              </w:rPr>
              <w:t>63 747,6*</w:t>
            </w:r>
          </w:p>
        </w:tc>
      </w:tr>
      <w:tr>
        <w:trPr>
          <w:trHeight w:val="33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зарегистрированной безработицы (на конец год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429"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ность жилыми помещениями в среднем на одного жителя</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7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и в основной капитал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5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96,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25,0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20,0</w:t>
            </w:r>
          </w:p>
        </w:tc>
      </w:tr>
      <w:tr>
        <w:trPr>
          <w:trHeight w:val="11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е образование</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енность обучающихся в общеобразовательных учреждениях (на начало учебного год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8</w:t>
            </w:r>
          </w:p>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4 без НПГ)</w:t>
            </w:r>
          </w:p>
        </w:tc>
      </w:tr>
      <w:tr>
        <w:trPr>
          <w:trHeight w:val="23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ультур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обеспеченности населения общедоступными библиотеками от нормативной потребност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20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ая культура и спорт</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19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езопасность</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преступлений, совершенных в общественных местах</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r>
      <w:tr>
        <w:trPr>
          <w:trHeight w:val="291"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рожно-транспортных происшествий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5,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23,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23,0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43,7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44,0</w:t>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латных услуг населению</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7,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5,0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14,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1,0</w:t>
            </w:r>
          </w:p>
        </w:tc>
      </w:tr>
      <w:tr>
        <w:trPr>
          <w:trHeight w:val="413"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 xml:space="preserve">Объем отгруженных товаров собственного производства, выполненных работ и услуг собственными силами (по крупным и средним предприятиям)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80,6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701,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60,8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90,9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9,59</w:t>
            </w:r>
          </w:p>
        </w:tc>
      </w:tr>
      <w:tr>
        <w:trPr>
          <w:trHeight w:val="337"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58,4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89</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7,0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00,6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36,87</w:t>
            </w:r>
          </w:p>
        </w:tc>
      </w:tr>
      <w:tr>
        <w:trPr>
          <w:trHeight w:val="395"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атывающие производства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3,2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1,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1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8,3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98,03</w:t>
            </w:r>
          </w:p>
        </w:tc>
      </w:tr>
      <w:tr>
        <w:trPr>
          <w:trHeight w:val="290" w:hRule="atLeast"/>
        </w:trPr>
        <w:tc>
          <w:tcPr>
            <w:tcW w:w="2705"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и распределение электроэнергии газа и вод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9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2,00</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2,6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1,9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before="0" w:after="0"/>
              <w:ind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4,69</w:t>
            </w:r>
          </w:p>
        </w:tc>
      </w:tr>
    </w:tbl>
    <w:p>
      <w:pPr>
        <w:pStyle w:val="Normal"/>
        <w:widowControl w:val="false"/>
        <w:spacing w:lineRule="auto" w:line="240" w:before="0" w:after="0"/>
        <w:ind w:firstLine="720"/>
        <w:jc w:val="both"/>
        <w:rPr/>
      </w:pPr>
      <w:r>
        <w:rPr>
          <w:rFonts w:eastAsia="Times New Roman" w:cs="Times New Roman" w:ascii="Times New Roman" w:hAnsi="Times New Roman"/>
          <w:sz w:val="20"/>
          <w:szCs w:val="20"/>
          <w:lang w:eastAsia="ru-RU"/>
        </w:rPr>
        <w:t>* предварительные данные;</w:t>
      </w:r>
    </w:p>
    <w:p>
      <w:pPr>
        <w:pStyle w:val="Normal"/>
        <w:widowControl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январь-сентябрь 2016 года</w:t>
      </w:r>
    </w:p>
    <w:p>
      <w:pPr>
        <w:pStyle w:val="Normal"/>
        <w:autoSpaceDE w:val="false"/>
        <w:spacing w:lineRule="auto" w:line="240" w:before="0" w:after="0"/>
        <w:ind w:left="284"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2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ru-RU"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ru-RU"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color w:val="000000"/>
      <w:sz w:val="28"/>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ru-RU"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6">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Endnote">
    <w:name w:val="Endnote Text"/>
    <w:basedOn w:val="Normal"/>
    <w:pPr>
      <w:spacing w:lineRule="auto" w:line="240" w:before="0" w:after="0"/>
    </w:pPr>
    <w:rPr>
      <w:sz w:val="20"/>
      <w:szCs w:val="20"/>
      <w:lang w:val="ru-RU"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2"/>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7">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ru-RU"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7">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8">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ru.wikipedia.org/wiki/&#1048;&#1085;&#1090;&#1077;&#1088;&#1085;&#1077;&#1090;-&#1096;&#1083;&#1102;&#107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5:00Z</dcterms:created>
  <dc:creator>Буркова Лали Зурабовна</dc:creator>
  <dc:description/>
  <cp:keywords/>
  <dc:language>en-US</dc:language>
  <cp:lastModifiedBy>Duma</cp:lastModifiedBy>
  <cp:lastPrinted>2017-04-27T10:43:00Z</cp:lastPrinted>
  <dcterms:modified xsi:type="dcterms:W3CDTF">2017-07-05T04:50:00Z</dcterms:modified>
  <cp:revision>160</cp:revision>
  <dc:subject/>
  <dc:title/>
</cp:coreProperties>
</file>