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стоящим Департамент жилищно-коммунального хозяйства города Нефтеюганска уведомляет о проведении публичных консультаций в целях экспертизы проекта муниципального нормативного правового акта </w:t>
      </w:r>
      <w:r>
        <w:rPr>
          <w:rFonts w:eastAsia="Calibri"/>
          <w:lang w:eastAsia="en-US"/>
        </w:rPr>
        <w:t xml:space="preserve">решения </w:t>
        <w:br/>
        <w:t xml:space="preserve">Думы города Нефтеюганска </w:t>
      </w:r>
      <w:r>
        <w:rPr/>
        <w:t>«</w:t>
      </w:r>
      <w:r>
        <w:rPr>
          <w:szCs w:val="28"/>
        </w:rPr>
        <w:t>О внесении изменений в Правила благоустройства территории муниципального образования город  Нефтеюганск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Регулирующий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color w:val="000000"/>
          <w:u w:val="single"/>
        </w:rPr>
        <w:t xml:space="preserve">Департамент </w:t>
      </w:r>
      <w:r>
        <w:rPr>
          <w:u w:val="single"/>
        </w:rPr>
        <w:t>муниципального имуще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Период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05». «06». «2017» </w:t>
      </w:r>
      <w:r>
        <w:rPr>
          <w:color w:val="000000"/>
          <w:u w:val="single"/>
        </w:rPr>
        <w:t>–</w:t>
      </w:r>
      <w:r>
        <w:rPr>
          <w:u w:val="single"/>
        </w:rPr>
        <w:t xml:space="preserve"> «19». «06». «201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Способ направления ответов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/>
        <w:t xml:space="preserve">Направление ответов на предложенные к обсуждению вопросы, предложений (замечаний) относительно положений проекта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rFonts w:cs="Times New Roman CYR" w:ascii="Times New Roman CYR" w:hAnsi="Times New Roman CYR"/>
            <w:lang w:val="en-US"/>
          </w:rPr>
          <w:t>dzhkkh</w:t>
        </w:r>
        <w:r>
          <w:rPr>
            <w:rStyle w:val="InternetLink"/>
            <w:rFonts w:cs="Times New Roman CYR" w:ascii="Times New Roman CYR" w:hAnsi="Times New Roman CYR"/>
          </w:rPr>
          <w:t>@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mail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</w:hyperlink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/>
        <w:t xml:space="preserve">или в форме документа на бумажном носителе по адресу: </w:t>
      </w:r>
      <w:r>
        <w:rPr>
          <w:u w:val="single"/>
        </w:rPr>
        <w:t>628309 г. Нефтеюганск,                          ул. Строителей, стр.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u w:val="single"/>
        </w:rPr>
        <w:t>начальник организационно-правового отдела департамента жилищно-коммунального хозяйства  администрации города Маташкова Виктория Васильевна  8 (3463) 23 52 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ответственного лица, контактный телефо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tabs>
          <w:tab w:val="clear" w:pos="708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25"/>
        <w:tabs>
          <w:tab w:val="clear" w:pos="708"/>
          <w:tab w:val="left" w:pos="709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оект решения Думы города Нефтеюганска «О внесении изменений в Правила благоустройства территории муниципального образования город Нефтеюганск» разработан по требованию межрайонного прокурора в целях исключения из муниципального нормативного правового акта выявленных коррупциогенных факторов.</w:t>
      </w:r>
    </w:p>
    <w:p>
      <w:pPr>
        <w:pStyle w:val="25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Cs/>
          <w:sz w:val="24"/>
          <w:szCs w:val="24"/>
        </w:rPr>
        <w:t xml:space="preserve">В настоящее время действующими Правилами благоустройства территории муниципального образования город Нефтеюганск, утвержденными решением Думы города Нефтеюганска от 24Л2.2013 № 727-V (далее по тексту - Правила) для разных категорий субъектов и принадлежности территорий сроки установлены разные: для юридических и физических лиц, индивидуальных предпринимателей со своих территорий - по мере накопления в зависимости от интенсивности снегопада, но не реже 1 раза в 10 дней; для организаций, осуществляющих уборку внутридворовой территории, </w:t>
      </w:r>
    </w:p>
    <w:p>
      <w:pPr>
        <w:pStyle w:val="25"/>
        <w:tabs>
          <w:tab w:val="clear" w:pos="708"/>
          <w:tab w:val="left" w:pos="709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по мере накопления в зависимости от интенсивности снегопада, но не позднее 7 суток после окончания работ по очистке территории; для организаций, осуществляющих уборку территорий юридических, физических лиц и индивидуальных предпринимателей - не реже 1 раза в месяц, либо в сроки, предусмотренные муниципальным контрактом или иным договором.</w:t>
      </w:r>
    </w:p>
    <w:p>
      <w:pPr>
        <w:pStyle w:val="25"/>
        <w:tabs>
          <w:tab w:val="clear" w:pos="708"/>
          <w:tab w:val="left" w:pos="709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целью исключения нормативных коллизий в части сроков вывоза накопленного после уборки снега, единообразия требований к содержанию городских территорий, повышения ответственности юридических, физических лиц, индивидуальных предпринимателей, организаций, осуществляющих уборку территории гор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Проведение публичных консультаций  необходимо  в целях выявления в прилагаемом проекте муниципальном нормативном правовом акте положений, необоснованно затрудняющих ведение предпринимательской и инвестиционной деятельно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u w:val="single"/>
        </w:rPr>
        <w:t>департамент жилищно-коммунального хозяйства 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структурного подразделения администрации город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осуществляющего экспертизу муниципальных нормативных правовых акт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sz w:val="20"/>
          <w:szCs w:val="20"/>
        </w:rPr>
        <w:t>в соответствии с пунктами 3.8, 4.2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, утвержденного постановлением администрации города от 27.07.216 № 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.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: Проект муниципального нормативного правового акта, пояснительная записка к муниципальному нормативному правовому акту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k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53:00Z</dcterms:created>
  <dc:creator>Саитбаталова Р.Р</dc:creator>
  <dc:description/>
  <cp:keywords/>
  <dc:language>en-US</dc:language>
  <cp:lastModifiedBy>User</cp:lastModifiedBy>
  <cp:lastPrinted>2017-05-16T18:33:00Z</cp:lastPrinted>
  <dcterms:modified xsi:type="dcterms:W3CDTF">2017-06-05T04:51:00Z</dcterms:modified>
  <cp:revision>6</cp:revision>
  <dc:subject/>
  <dc:title>Уведомление</dc:title>
</cp:coreProperties>
</file>