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30"/>
          <w:szCs w:val="30"/>
          <w:lang w:eastAsia="en-US" w:bidi="ar-SA"/>
        </w:rPr>
        <w:t xml:space="preserve">СООБЩЕНИЕ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30"/>
          <w:szCs w:val="30"/>
          <w:lang w:eastAsia="en-US" w:bidi="ar-SA"/>
        </w:rPr>
        <w:t>о проведении внеочередного собрания собственников помещений в многоквартирном доме, расположенном по адресу: г. Нефтеюганск, мкр.______, дом ________, в форме очно-заочного голосования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kern w:val="0"/>
          <w:sz w:val="30"/>
          <w:szCs w:val="3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30"/>
          <w:szCs w:val="30"/>
          <w:lang w:eastAsia="en-US" w:bidi="ar-SA"/>
        </w:rPr>
        <w:t xml:space="preserve">(В </w:t>
      </w:r>
      <w:r>
        <w:rPr>
          <w:rFonts w:cs="Times New Roman" w:ascii="Times New Roman" w:hAnsi="Times New Roman"/>
          <w:b/>
          <w:bCs/>
          <w:sz w:val="30"/>
          <w:szCs w:val="30"/>
        </w:rPr>
        <w:t>соответствии со ст.161.1</w:t>
      </w:r>
      <w:r>
        <w:rPr>
          <w:rFonts w:cs="Times New Roman" w:ascii="Times New Roman" w:hAnsi="Times New Roman"/>
          <w:b/>
          <w:sz w:val="30"/>
          <w:szCs w:val="30"/>
        </w:rPr>
        <w:t xml:space="preserve"> Жилищного кодекса РФ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обственники помещений многоквартирного дома на общем собрании обязаны избрать совет многоквартирного дома из числа собственников помещений в данном доме</w:t>
      </w:r>
      <w:r>
        <w:rPr>
          <w:rFonts w:cs="Times New Roman" w:ascii="Times New Roman" w:hAnsi="Times New Roman"/>
          <w:b/>
          <w:sz w:val="30"/>
          <w:szCs w:val="30"/>
        </w:rPr>
        <w:t>.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Сообщаем Вам, что по инициативе собственник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-ФИО, проживающей по адресу г.Нефтеюганск, __________, дата 00.00.2017 года ___ часов будет проводиться общее собрание собственников помещений в многоквартирном доме, расположенном по адресу: г. Нефтеюганск, мкр. ___, дом __ в форме очно-заочного голос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Решение по вопросам, поставленным на голосование в соответствии с повесткой дня общего собрания, осуществляется путем заполнения бланка* для голосования, приложенного к настоящему сообщен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Бланк для голосования необходимо заполнить до _________2017г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В “____” часов</w:t>
        <w:tab/>
        <w:t>“00”</w:t>
        <w:tab/>
        <w:t>дата 00.00.2017</w:t>
        <w:tab/>
        <w:t>года заканчивается прием заполненных бланков по адресу: г.Нефтеюганск, __________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Голосования и подсчет голосов будут осуществлен до дата 00.00.2017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Убедительного прошу Вас принять участие в проводимом общем собрании собственников помещений в многоквартирном доме, расположенном по адресу:  г. Нефтеюганск, мкр. ____, дом ___ и передать Ваше решение по поставленным на голосовании вопросам:</w:t>
      </w:r>
    </w:p>
    <w:p>
      <w:pPr>
        <w:pStyle w:val="Normal"/>
        <w:suppressAutoHyphens w:val="false"/>
        <w:autoSpaceDE w:val="false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eastAsia="ru-RU" w:bidi="ar-SA"/>
        </w:rPr>
        <w:t>Повестка дн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 Выбор председателя и секретаря общего собр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 Выбор счетной комиссии общего собрания.</w:t>
      </w:r>
    </w:p>
    <w:p>
      <w:pPr>
        <w:pStyle w:val="Style18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 Избрание совета многоквартирного дом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4. Определение порядка оформления и места хранения протоколов общих собраний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 О выборе места размещения сообщений в доме о проведении общего собрания собственников помещений и его решения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С информацией по вопросам повестки можно ознакомиться: по адресу: г.Нефтеюганск, (адрес, время) ежедневно, с.т. ___________.</w:t>
      </w:r>
    </w:p>
    <w:p>
      <w:pPr>
        <w:pStyle w:val="Normal"/>
        <w:widowControl/>
        <w:suppressAutoHyphens w:val="false"/>
        <w:autoSpaceDE w:val="false"/>
        <w:spacing w:before="0" w:after="240"/>
        <w:ind w:firstLine="567"/>
        <w:jc w:val="both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Дополнительно сообщаю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widowControl/>
        <w:suppressAutoHyphens w:val="false"/>
        <w:autoSpaceDE w:val="false"/>
        <w:spacing w:before="0" w:after="240"/>
        <w:ind w:firstLine="567"/>
        <w:jc w:val="both"/>
        <w:rPr>
          <w:rFonts w:ascii="Times New Roman" w:hAnsi="Times New Roman" w:eastAsia="Times New Roman" w:cs="Times New Roman"/>
          <w:kern w:val="0"/>
          <w:sz w:val="3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40"/>
        <w:ind w:firstLine="567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4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Решение собственника помещения в многоквартирном доме по вопросам, поставленным на голосование в повестку дня на общем собрании собственников, проводимом в форме заочного голосования по адресу: г.Нефтеюганск, ____ мкр., дом ____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Ф.И.О. голосующего собственника (представителя собственника) помещения №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доля в праве собственности на помещение    ___________________________                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Общая площадь находящегося в собственности помещения составляет  </w:t>
        <w:tab/>
        <w:t xml:space="preserve">           кв. м.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ind w:right="680" w:hanging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ид документа, подтверждающего право собственности на помещение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еквизиты документа, подтверждающего право собственности на помещение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Решения собственника (представителя собственника) помещения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 вопросам, поставленным на голосование:</w:t>
      </w:r>
    </w:p>
    <w:p>
      <w:pPr>
        <w:pStyle w:val="Normal"/>
        <w:widowControl/>
        <w:suppressAutoHyphens w:val="false"/>
        <w:ind w:left="60" w:right="-185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1. Выборы председателя и секретаря собрания</w:t>
      </w:r>
    </w:p>
    <w:p>
      <w:pPr>
        <w:pStyle w:val="Normal"/>
        <w:widowControl/>
        <w:suppressAutoHyphens w:val="false"/>
        <w:ind w:left="60" w:right="-185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Предлагается голосовать за следующие кандидатуры: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00"/>
        <w:gridCol w:w="1800"/>
        <w:gridCol w:w="208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, имя отчество</w:t>
            </w:r>
          </w:p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андидата на пост председателя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оздержал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, имя отчество</w:t>
            </w:r>
          </w:p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   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андидата на пост секретаря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ind w:left="60" w:right="-185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2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Избрание счетной комиссии</w:t>
      </w:r>
    </w:p>
    <w:p>
      <w:pPr>
        <w:pStyle w:val="Normal"/>
        <w:widowControl/>
        <w:suppressAutoHyphens w:val="false"/>
        <w:ind w:left="60" w:right="-185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Предлагается голосовать по следующим кандидатур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701"/>
        <w:gridCol w:w="21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, имя отчество</w:t>
            </w:r>
          </w:p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оздержал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ind w:left="60" w:right="-185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  <w:t>3.</w:t>
      </w: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  <w:t>Избрание Совета многоквартирного дома.</w:t>
      </w:r>
    </w:p>
    <w:p>
      <w:pPr>
        <w:pStyle w:val="Normal"/>
        <w:widowControl/>
        <w:suppressAutoHyphens w:val="false"/>
        <w:ind w:left="60" w:right="-185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Предлагается голосовать по следующим кандидатур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701"/>
        <w:gridCol w:w="21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, имя отчество</w:t>
            </w:r>
          </w:p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оздержал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едседател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Член Совет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Член Совет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4. Определение порядка оформления и места хранения протоколов общих собрани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редлагается определить порядок подписания протокола </w:t>
      </w:r>
      <w:r>
        <w:rPr/>
        <w:t>председателем,  секретарем общего собрания, счетной комисси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020"/>
        <w:gridCol w:w="3776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ти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оздержалс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едлагается определить место хранения протокола: один экземпляр у управляющей организации, второй экземпляр – у Совета дом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020"/>
        <w:gridCol w:w="3776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ти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оздержалс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ind w:left="60" w:right="-185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5. О выборе места размещения сообщений в доме о проведении общего собрания собственников помещений и его решениях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едлагается выбрать место размещения сообщений о проведении общего собрания собственников помещений и его решениях- информационные доски в местах общего пользования (в подъездах дома)</w:t>
      </w:r>
    </w:p>
    <w:tbl>
      <w:tblPr>
        <w:tblW w:w="101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843"/>
        <w:gridCol w:w="1426"/>
        <w:gridCol w:w="1693"/>
        <w:gridCol w:w="1327"/>
        <w:gridCol w:w="544"/>
        <w:gridCol w:w="397"/>
        <w:gridCol w:w="255"/>
        <w:gridCol w:w="1418"/>
        <w:gridCol w:w="397"/>
        <w:gridCol w:w="397"/>
        <w:gridCol w:w="368"/>
        <w:gridCol w:w="58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тив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-18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оздержался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-1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87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ись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.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567" w:hanging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sectPr>
      <w:type w:val="nextPage"/>
      <w:pgSz w:w="11906" w:h="16838"/>
      <w:pgMar w:left="1134" w:right="851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sz w:val="18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30" w:after="30"/>
    </w:pPr>
    <w:rPr>
      <w:rFonts w:eastAsia="Times New Roman" w:cs="Arial"/>
      <w:color w:val="332E2D"/>
      <w:spacing w:val="2"/>
      <w:kern w:val="0"/>
      <w:sz w:val="24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Andale Sans UI;Times New Roman" w:cs="Tahoma"/>
      <w:kern w:val="2"/>
      <w:sz w:val="24"/>
      <w:lang w:val="de-DE" w:eastAsia="ja-JP" w:bidi="fa-IR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1:00Z</dcterms:created>
  <dc:creator>Губарева</dc:creator>
  <dc:description/>
  <dc:language>en-US</dc:language>
  <cp:lastModifiedBy>Елена Н. Гачковская</cp:lastModifiedBy>
  <cp:lastPrinted>2017-09-16T10:05:00Z</cp:lastPrinted>
  <dcterms:modified xsi:type="dcterms:W3CDTF">2017-09-21T11:34:00Z</dcterms:modified>
  <cp:revision>3</cp:revision>
  <dc:subject/>
  <dc:title>Уведомление о проведении общего собрания</dc:title>
</cp:coreProperties>
</file>