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7"/>
          <w:szCs w:val="27"/>
        </w:rPr>
        <w:t xml:space="preserve">Отчет </w:t>
      </w:r>
    </w:p>
    <w:p>
      <w:pPr>
        <w:pStyle w:val="Normal"/>
        <w:shd w:fill="FFFFFF" w:val="clear"/>
        <w:spacing w:lineRule="auto" w:line="240" w:before="0" w:after="0"/>
        <w:ind w:right="15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7"/>
          <w:szCs w:val="27"/>
        </w:rPr>
        <w:t>об исполнении поручения</w:t>
      </w:r>
    </w:p>
    <w:p>
      <w:pPr>
        <w:pStyle w:val="Normal"/>
        <w:shd w:fill="FFFFFF" w:val="clear"/>
        <w:spacing w:lineRule="auto" w:line="240" w:before="0" w:after="0"/>
        <w:ind w:right="151" w:hanging="0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7"/>
          <w:szCs w:val="27"/>
        </w:rPr>
        <w:t>Президента Российской Федерации</w:t>
      </w:r>
    </w:p>
    <w:p>
      <w:pPr>
        <w:pStyle w:val="Normal"/>
        <w:shd w:fill="FFFFFF" w:val="clear"/>
        <w:spacing w:lineRule="auto" w:line="240" w:before="0" w:after="0"/>
        <w:ind w:right="1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7"/>
          <w:szCs w:val="27"/>
        </w:rPr>
        <w:t>от 30 октября 2006 года № Ир-1877 по профилактике экстремизма</w:t>
      </w:r>
    </w:p>
    <w:p>
      <w:pPr>
        <w:pStyle w:val="Normal"/>
        <w:shd w:fill="FFFFFF" w:val="clear"/>
        <w:spacing w:lineRule="auto" w:line="240" w:before="0" w:after="0"/>
        <w:ind w:right="1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7"/>
          <w:szCs w:val="27"/>
        </w:rPr>
        <w:t>и этносепаратизма в муниципальном образовании и реализации муниципальных программ по профилактике экстремизма, гармонизации межнациональных и межконфессиональных отношений</w:t>
      </w:r>
    </w:p>
    <w:p>
      <w:pPr>
        <w:pStyle w:val="Normal"/>
        <w:shd w:fill="FFFFFF" w:val="clear"/>
        <w:spacing w:lineRule="auto" w:line="240" w:before="0" w:after="0"/>
        <w:ind w:right="13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7"/>
          <w:szCs w:val="27"/>
        </w:rPr>
        <w:t>во 2 квартале 2017 года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7"/>
          <w:szCs w:val="27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. Правовые основы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Нормативно-правовые и распорядительные документы по профилактике экстремизма, гармонизации межэтнических и межконфессиональных отношений, развитию российского казачества за отчетный период не принимались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. Деятельность совещательных и координационных органов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1.</w:t>
      </w:r>
      <w:r>
        <w:rPr>
          <w:rFonts w:cs="Times New Roman" w:ascii="Times New Roman" w:hAnsi="Times New Roman"/>
          <w:color w:val="000000"/>
          <w:sz w:val="27"/>
          <w:szCs w:val="27"/>
        </w:rPr>
        <w:t>За отчётный период 2017 года проведено 1 заседание Межведомственной комиссии города Нефтеюганска по противодействию экстремисткой деятельности, рассмотрено 4 вопроса (копия протокола прилагается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Заседаний иных совещательных и коллегиальных органов муниципального образования и органов исполнительной власти, на которых, за отчетный период, рассмотрены вопросы профилактики экстремизма, гармонизации межэтнических и межконфессиональных отношений не проходило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Информация о результатах исполнения поручений (рекомендаций), предусмотренных протоколами совещательных и коллегиальных органов отражена в приложении №1 к пись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sz w:val="27"/>
          <w:szCs w:val="27"/>
        </w:rPr>
        <w:t xml:space="preserve">.Проводимые мероприятия, направленные на профилактику экстремистской деятельности, гармонизацию межнациональных, межконфессиональных отношений, реализацию государственной национальной политики </w:t>
      </w:r>
      <w:r>
        <w:rPr>
          <w:rFonts w:cs="Times New Roman" w:ascii="Times New Roman" w:hAnsi="Times New Roman"/>
          <w:color w:val="000000"/>
          <w:sz w:val="27"/>
          <w:szCs w:val="27"/>
        </w:rPr>
        <w:t>(приложение №2 к письм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14" w:firstLine="75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b/>
          <w:sz w:val="27"/>
          <w:szCs w:val="27"/>
        </w:rPr>
        <w:t xml:space="preserve">.Реестр религиозных организаций </w:t>
      </w:r>
      <w:r>
        <w:rPr>
          <w:rFonts w:cs="Times New Roman" w:ascii="Times New Roman" w:hAnsi="Times New Roman"/>
          <w:sz w:val="27"/>
          <w:szCs w:val="27"/>
        </w:rPr>
        <w:t>(приложение 3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14" w:firstLine="75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14" w:firstLine="75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b/>
          <w:sz w:val="27"/>
          <w:szCs w:val="27"/>
        </w:rPr>
        <w:t xml:space="preserve">.Информация о привлечении казачьих обществ к оказанию содействия органам местного самоуправления и об оказании содействия казачьим обществам </w:t>
      </w:r>
      <w:r>
        <w:rPr>
          <w:rFonts w:cs="Times New Roman" w:ascii="Times New Roman" w:hAnsi="Times New Roman"/>
          <w:sz w:val="27"/>
          <w:szCs w:val="27"/>
        </w:rPr>
        <w:t>(приложение №4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14" w:firstLine="75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14" w:firstLine="75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b/>
          <w:sz w:val="27"/>
          <w:szCs w:val="27"/>
        </w:rPr>
        <w:t xml:space="preserve">.Отчет о ходе реализации муниципальной программы по профилактике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экстремизма, гармонизации межнациональных и межконфессиональных отношений </w:t>
      </w:r>
      <w:r>
        <w:rPr>
          <w:rFonts w:cs="Times New Roman" w:ascii="Times New Roman" w:hAnsi="Times New Roman"/>
          <w:sz w:val="27"/>
          <w:szCs w:val="27"/>
        </w:rPr>
        <w:t>(приложение №5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14" w:firstLine="75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1135" w:footer="289" w:bottom="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результатах исполнения поручений (рекомендаций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усмотренных протоколами совещательных и коллегиальных орг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6662"/>
        <w:gridCol w:w="425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Реквизиты поручения (рекомендации) (номер пункта, протокола, наименование совещательного коллегиального орган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Формулировка поручения (рекоменда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Результат исполнения поручения (рекомендации) (краткая информация: кем исполнено, сроки исполнения, реквизиты НПА о проведении мероприятия, направлена информация об итогах (№ исх., дат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протокола №1 от 02.03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филактике правонарушений и связям с правоохранительными органами направить результаты социологических исследований «Межнациональные и межконфессиональные отношения» членам Межведомственной комиссии города Нефтеюганска по противодействию экстремистской деятель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Результаты социологических исследований направлены 10.03.2017 за №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проводимых мероприятиях, направленных на профилактику экстремистской деятельно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армонизацию межнациональных, межконфессиональных отнош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ю государственной национальной политики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552"/>
        <w:gridCol w:w="1559"/>
        <w:gridCol w:w="2693"/>
        <w:gridCol w:w="2127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ривлеченных общественных, религиозных организаций, казачьих обще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документа, регламентирующего проведение мероприятия (программ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и т.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ткая информация (характеристика, сроки и место проведения, количество участников, результаты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нокультурное развитие народов, проживающих на территории муниципального образования, включая оказание грантовой поддержки по реализации общественных инициатив в сфере укрепления гражданского единства и гармонизации межнациональны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национальных костюмов «Татарский национальный костюм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Культурно-досуговый комплек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ый центр «Лир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о-культурное объединение «Содруже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работы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преля 2017 года на территории лыжной базы состоялся национальный праздник «Новруз». Для гостей мероприятия была представлена выставка национального татарского костюма. Выставку посетили 300 человек.</w:t>
            </w:r>
          </w:p>
        </w:tc>
      </w:tr>
      <w:tr>
        <w:trPr>
          <w:trHeight w:val="1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«Пасхальный кролик», посвящённая Светлому празднику Пасхи 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Культурно-досуговый комплек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ый центр «Ли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работы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апреля 2017 года в КЦ «Лира» состоялась выставка  работ участников студии декоративно-прикладного искусства «Рукодельница» и «Мастерилка». Выставку посетило 100 человек.</w:t>
            </w:r>
          </w:p>
        </w:tc>
      </w:tr>
      <w:tr>
        <w:trPr>
          <w:trHeight w:val="7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хальное представление </w:t>
            </w:r>
          </w:p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ход храма Святого дух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ая религиозная организация православный Приход Храма Святого Духа города Нефтеюганска Ханты-Мансийского автономного округа-Югры, воспитанники Воскресной школы и Православной гимназ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работы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-30 апреля текущего года в КЦ «Обь» прошло пасхальное представление в честь главного праздника православных христиан. В фойе была развернута выставка детского и семейного творчества, организована работа церковного киоска. Охвачено 1300 человек. </w:t>
            </w:r>
          </w:p>
        </w:tc>
      </w:tr>
      <w:tr>
        <w:trPr>
          <w:trHeight w:val="7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фестивале национальных культур «Моя Росс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Культурно-досуговый комплекс», МБУК «Центр национальных культу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ая организация «Национально-культурная автономия чувашей г.Нефтеюганска «Юханшы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лашение главы Нефтеюга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июня 2017 года делегация города Нефтеюганска во главе с исполняющим обязанности главы города Абрамовой Е.А. приняла участие в открытом районном фестивале «Моя Россия» гп.Пойковский. Открыл концертную программу фестиваля ансамбль украинской песни «Свитанок» (г.Нефтеюганск), в конкурсе национальных подворий участвовала общественная организация «Национально-культурная автономия чувашей г.Нефтеюганска «Юханшыв» </w:t>
            </w:r>
          </w:p>
        </w:tc>
      </w:tr>
      <w:tr>
        <w:trPr>
          <w:trHeight w:val="7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й праздник «Сабантуй»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Центр национальных культур»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ая татаро-башкирская общественная организация «Юрюзань»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ульманская религиозная организация города Нефтеюг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феры культуры города Нефтеюганска  на 2014-2020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тяжении многих лет Центр национальных культур организует и проводит самый яркий и весёлый праздник татарского и башкирского народа «Сабантуй». Этот праздник, уходящий корнями вглубь веков, сегодня объединяет нефтеюганцев в деле сохранения и передачи юному поколению культурных традиций татар и башкир. Охвачено 1950 человек.</w:t>
            </w:r>
          </w:p>
        </w:tc>
      </w:tr>
      <w:tr>
        <w:trPr>
          <w:trHeight w:val="7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ёжный фестиваль национальных культур «Содруж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Центр национальных культур»</w:t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ициативная группа русской культуры «Русский дом», РОО ХМАО – Югры «Культурно-просветительский Центр – фонд «Род», местная татаро-башкирская общественная организация «Юрюзань»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ициативная группа узбекской культуры «Тимурлан», азербайджанская общественная организация «Одлар Юрду-Страна огней»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ая общественная организация киргизов «Манас», Нефтеюганское отделение общественной организации «Спасение Югры», молдавская общественная организация «Наш дом», казахская общественная организация «Атамекен», мусульманская религиозная организация города Нефтеюг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экстремизма, гармонизация межэтнических и межкультурных отношений в городе Нефтеюганске на 2014-2020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азвития ежегодного фестиваля «Содружество» в городе демонстрирует стремительный рост популярности праздника как среди горожан, так и среди национальных общественный организаций. С каждым годом возрастает их уровень активности, тем самым доказывая национальное единение и сплоченность. В этом году в фестивале приняли участие 10 национальных общественных организаций. Охвачено 1750 человек.</w:t>
            </w:r>
          </w:p>
        </w:tc>
      </w:tr>
      <w:tr>
        <w:trPr>
          <w:trHeight w:val="7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гуля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 Дню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Центр национальных культур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ициативная группа русской культуры «Русский дом», РОО ХМАО – Югры «Культурно-просветительский Центр – фонд «Род», местная татаро-башкирская общественная организация «Юрюзань»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ициативная группа узбекской культуры Тимурлан»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зербайджанская общественная организация «Одлар Юрду-Страна огней»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ая общественная организация киргизов «Манас», Нефтеюганское отделение общественной организации «Спасение Югры», молдавская общественная организация «Наш дом», казахская общественная организация «Атамекен», мусульманская религиозная организация города Нефтеюг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феры культуры города Нефтеюганска  на 2014-2020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июня 2017 года на площади «Юбилейная» прошло народное гуляние ко Дню России. Выступление творческих коллективов города, игровые программы, спортивные состязания, выставка-ярмарка мастеров декоративно-прикладного искусства «Ремесленный посад». Охвачено 2500 человек.</w:t>
            </w:r>
          </w:p>
        </w:tc>
      </w:tr>
      <w:tr>
        <w:trPr>
          <w:trHeight w:val="7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30-м юбилейном окружном национальном празднике «Сабанту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Центр национальных культу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ая татаро-башкирская общественная организация города Нефтеюганска «Юрюза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комитета культуры и туризма администрации города Нефтеюганска от 14.06.2017 № 78 «Об участии в 30-м юбилейном окружном национальном празднике «Сабантуй»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июня 2017 года делегация города Нефтеюганска во главе с председателем комитета культуры и туризма Ташкевич Л.Ю. приняла участие в 30-м юбилейном окружном национальном празднике «Сабантуй» г.Сургут. В праздничных мероприятиях также участвовали МБУК «Центр национальных культур», образцовый художественный коллектив хореографический ансамбль «Юрюзань», представители местной татаро-башкирской общественной организации г.Нефтеюганска «Юрюзань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 подрастающего поколения в сфере гармонизации межнациональных отношений, недопущения проявлений экстремизма на национальной и религиозной поч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Обучающий семинар для молодежи города «Взгля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администрации гор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Приказ ДО и МП от 25.01.2017 № 30-п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 xml:space="preserve"> «О реализации муниципальной программы города Нефтеюганс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«Профилактика экстремизма, гармонизация межэтнических и межкультурных отношений в городе Нефтеюган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на 2014 – 2020 годы» в 2017 году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16.05.2017 на территории МАУ «Центр молодёжных инициатив» прошел семинар, в котором  приняли участие 46 человек (молодежь в возрасте от 14 до 30 лет). Основные вопросы, рассмотренные на семинаре: </w:t>
            </w:r>
          </w:p>
          <w:p>
            <w:pPr>
              <w:pStyle w:val="Normal"/>
              <w:tabs>
                <w:tab w:val="clear" w:pos="708"/>
                <w:tab w:val="left" w:pos="27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.формирование многофакторного поля взаимодействия групп различных национальностей в учебных заведениях;</w:t>
            </w:r>
          </w:p>
          <w:p>
            <w:pPr>
              <w:pStyle w:val="Normal"/>
              <w:tabs>
                <w:tab w:val="clear" w:pos="708"/>
                <w:tab w:val="left" w:pos="27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2.противодействие информационному экстремизму. </w:t>
            </w:r>
          </w:p>
          <w:p>
            <w:pPr>
              <w:pStyle w:val="Normal"/>
              <w:tabs>
                <w:tab w:val="clear" w:pos="708"/>
                <w:tab w:val="left" w:pos="2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Итоги: обозначены особенности экстремизма в информационной среде, разработан алгоритм информационного противодействия экстремистских проявлений в молодежной среде. Получены знания и инструменты позволяющие объединить представителей разных национальностей в целях противодействия экстремизму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тическая программа «Молодёжь и толерантность» 12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Культурно-досуговый комплек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ый центр «Обь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работы учрежд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апреля  2017 года дети-участники хореографического ансамбля «Танок» под руководством наставника обменивались мнениями  о правилах  бесконфликтного общения  с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юдьми различных национальностей и религий.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вачено 16 подростков.</w:t>
            </w:r>
          </w:p>
        </w:tc>
      </w:tr>
      <w:tr>
        <w:trPr>
          <w:trHeight w:val="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«Музыкальные встречи. Музы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одов мира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БУ ДО «Детская музыкальная школа 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.В. Андре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внеурочной деятельности учреждения на 2016-2017 учебны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апреля 2017 года преподавателями отделения оркестровых инструментов проведен концерт по музыкальным произведениям народов мира, рассмотрена тема толерантности. Охвачено 50 человек</w:t>
            </w:r>
          </w:p>
        </w:tc>
      </w:tr>
      <w:tr>
        <w:trPr>
          <w:trHeight w:val="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«Толерантность – наше понимание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БУ ДО «Детская музыкальная школа имен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.В. Андре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внеурочной деятельности учрежд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6-2017 учеб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7 апреля 2017 года прошел цикл тематических классных часов для  учащихся младших и средних  классо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чен 50 человек.</w:t>
            </w:r>
          </w:p>
        </w:tc>
      </w:tr>
      <w:tr>
        <w:trPr>
          <w:trHeight w:val="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 «Юные послы мир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Центр национальных культу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работы учрежд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2017 го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преле среди участников творческих коллективов ЦНК прошёл конкурс рисунков, направленный на воспитание у подрастающего поколения чувства национальной идентичности в современном полиэтническом мире. Охвачено 52 человека.</w:t>
            </w:r>
          </w:p>
        </w:tc>
      </w:tr>
      <w:tr>
        <w:trPr>
          <w:trHeight w:val="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олектор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К  «КД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о-культурное объединение «Содруж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о-культурное объединение «Содружеств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ВПП «Единая Россия» г.Нефтеюга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Научи меня жить» национально-культурного объединения «Содруже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рофилактике экстремизма и терроризм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мая 2017 года для старшеклассников  МБОУ «СОШ № 8» прошла дископрограмма, в которую были  включены информационные блоки по профилактике экстремиз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частников – 60 человек. </w:t>
            </w:r>
          </w:p>
        </w:tc>
      </w:tr>
      <w:tr>
        <w:trPr>
          <w:trHeight w:val="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 «Моя Родин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БУ ДО «Детская музыкальная школа имени В.В. Андре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внеурочной деятельности учрежд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6-2017 учеб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 мая 2017 года педагогом организатором проведен конкурс рисунков, направленный на формирование чувства патриотизма и любви к Родине. Охвачено 50 человек.</w:t>
            </w:r>
          </w:p>
        </w:tc>
      </w:tr>
      <w:tr>
        <w:trPr>
          <w:trHeight w:val="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против терроризма и вандализма»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гатое многообразие мировых культур»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м надо лучше знать друг друга» 12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БУ ДО «Детская школа искусст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внеурочной деятельности учрежд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6-2017 учеб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В течение м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ода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шел цикл тематических классных часов для учащихся старших классов. Охвачено 134 человека.</w:t>
            </w:r>
          </w:p>
        </w:tc>
      </w:tr>
      <w:tr>
        <w:trPr>
          <w:trHeight w:val="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народной игры и фолькло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Центр национальных культу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работы учрежд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состоялся 27 июня 2017 года среди детей, посещающих летние лагеря с дневным пребыванием. Основная идея мероприятия – показать детям, что чувство дружбы, поддержки, взаимопонимания присущи всем народам, независимо от их культуры, традиций и языка. Охвачено 70 человек.</w:t>
            </w:r>
          </w:p>
        </w:tc>
      </w:tr>
      <w:tr>
        <w:trPr>
          <w:trHeight w:val="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по выставкам «Югорское наследие» и «Русские старожилы Западной Сибири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 МАУК «Музейный комплек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выставоч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ыставок организована в течение 2 квартала 2017 года. Выставки рассказывают о материальной и духовной культуре коренных жителей Югры и русского старожильческого населения, о мирном сосуществовании двух народов. За отчетный период выставки посетили 855 человек, в том числе 360 детей.</w:t>
            </w:r>
          </w:p>
        </w:tc>
      </w:tr>
      <w:tr>
        <w:trPr>
          <w:trHeight w:val="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 спектаклей «Спасатели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гадка курочки Рябы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Театр кукол «Волшебная флей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работы учрежд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2 квартале 2017 года прошли показы спектаклей «Загадка курочки Рябы» и  «Спасатели», направленные на гармонизацию межнациональных отношений и профилактику экстрем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отчётный период осуществлено 4  показ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хват 188 несовершеннолетних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формированию системы социальной и культурной адаптации и интеграции мигра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 и разъяснительная работа, встречи, собрания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ивлечение мигрантов к участию в общешкольных мероприятиях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офилактическая работа с родителями, работа службы меди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администрации гор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образовательных организаций на 2016-2017 учебный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ется реестр детей из семей иностранных граждан (345 несовершеннолетних из 209 сем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минар «Профилактика экстремизма, социокультурная адаптация мигрантов на муниципальном уров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УК «Центр национальных культу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захска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бщественна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Атамекен»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Мансийска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егиональна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бщественна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Центр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сетинской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Алания»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, м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естна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татаро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башкирска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бщественна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Юрюзань»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бщественна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ационально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культурна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автономи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увашей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Юханшыв»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естна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бщественна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киргизов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Манас»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, о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бщественна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ационально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культурна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автономи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Днипро»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зербайджанска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бщественна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длар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Юрду»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- «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трана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гней»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, «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ационально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культурна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автономия»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таджиков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омониён»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, и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ициативна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группа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узбекской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ациональности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Тимурлан»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ициативна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группа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усской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усский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дом»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, м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лдавска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бщественна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аш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дом»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, р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егиональна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бщественна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Культурно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-п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осветительский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Центр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од»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, мусульманская религиозная организация города Нефтеюг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ниципальная программа «Профилактика экстремизма, гармонизация межэтнических и межкультурных отношений в городе Нефтеюганске на 2014-2020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минар проведен в форме «круглого стола» 14 апреля 2017 года на базе МБУК «Центр национальных культур», с участием Печерина – Имама хатыба мусульманской религиозной организации города Нефтеюганска, представителей национальных общественных организаций и инициативных групп города, правоохранительных органов, работников сфер образования, культуры и спорта, средств массовой информации. Рассмотрены вопросы социокультурной адаптации мигрантов, противодействия вербовке граждан с целью вовлечения в экстремистскую деятельность. Количество участников – 60 человек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азание услуг мигрантам по заполнению различных документов (заявлений, резюме и др.) и отправка писем по электронной почте. Осуществление электронной  записи на прием в Отдел по вопросам миграции ОМВД России по городу Нефтеюганску для подачи документов на получение пат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УК «Городская библиотека»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Центр общественного досту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ожение о Центре общественного доступа МБУК «Городская библиотек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ля получения справок о переименовании населенных пунктов в ЦОД обратилос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5 пользователей. Реклама об информационных услугах ЦОДа размещена на информационных стенда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и на веб-сайте МБУК «Городская библиотека». Разработан информационный раздаточный материал в виде  буклетов: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и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формационна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закладка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запис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ием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опросам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миграции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УМВД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Мансийскому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автономному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кругу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Югре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» (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ошагова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инструкци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)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п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амятка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Гармони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многообразии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офилактике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экстремизма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уважительного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тношени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ациональности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ероисповеданию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людей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«Оплата пошлины на государственные услуги портал «Госуслуги»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«Государственные услуги 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лектронном виде для граждан»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«Важно знать! Новости портала госуслуг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4"/>
              </w:rPr>
              <w:t>».</w:t>
            </w:r>
          </w:p>
        </w:tc>
      </w:tr>
      <w:tr>
        <w:trPr>
          <w:trHeight w:val="18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нформационной компании, направленной на профилактику экстремизма, гармонизацию межнациональных отношений, укрепление единства российской н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я «Будущее – это мы» (в рамках празднования Дня молоде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администрации гор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Приказ ДО и МП от 25.01.2017 № 30-п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 xml:space="preserve"> «О реализации муниципальной программы города Нефтеюга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по профилактике экстремиз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6.2017 в рамках празднования Дня молодежи состоялась акция «Будущее – это мы». Цель – профилактика экстремизма, привлечение внимания молодежи к проблемам экстремистских проявлений. В акции приняли участие 1000 человек, которые получили памятки «Смотри в будущее! Живи настоящим!».</w:t>
            </w:r>
          </w:p>
        </w:tc>
      </w:tr>
      <w:tr>
        <w:trPr>
          <w:trHeight w:val="14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остранение и размещение на официальном сайте школы тематических информационных материа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Детская музыкальная школа имени В.В. Андре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внеурочной деятельност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6-2017 учеб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апреля 2017 года преподаватели распространили памятки «Ответственность за совершение преступлений экстремистского характера» (12+) среди учащихся школ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чено 500 человек.</w:t>
            </w:r>
          </w:p>
        </w:tc>
      </w:tr>
      <w:tr>
        <w:trPr>
          <w:trHeight w:val="17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остранение и размещение на официальном сайте школы тематических информационных материа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БУ ДО «Детская школа искусст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внеурочной деятельност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6-2017 учеб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мая 2017 года на сайте учреждения  в разделе «Информация» размещены памятка для учащихся </w:t>
            </w: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«Твоя безопасность в Интернете» и</w:t>
            </w:r>
            <w:r>
              <w:rPr>
                <w:rStyle w:val="Style19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веты родителям</w:t>
            </w:r>
            <w:r>
              <w:rPr>
                <w:rStyle w:val="Style19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«Защити своего ребенка во всемирной паутине».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е материалы распространены в количестве 350 экземпляров. </w:t>
            </w:r>
          </w:p>
        </w:tc>
      </w:tr>
      <w:tr>
        <w:trPr>
          <w:trHeight w:val="1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учреждения тематических информацион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Культурно-досуговый компле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учреждения на 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ае 2017 года на официальном сайте МБУК «КДК» в рубрике «Информация для детей и родителей» раздел «Памятки» размещён информационный материал для родителей «Что нужно знать родителям о группах смерти».</w:t>
            </w:r>
          </w:p>
        </w:tc>
      </w:tr>
      <w:tr>
        <w:trPr>
          <w:trHeight w:val="11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мультфильма «Азбука безопасности в Интернете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БУ ДО «Детская школа искусст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внеурочной деятельност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6-2017 учеб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июня 2017 года состоялся просмотр мультфильма с обсуждением «Азбука безопасности в Интернете» для воспитанников лагеря «Мастерская талантов». Охвачено 103 человека.</w:t>
            </w:r>
          </w:p>
        </w:tc>
      </w:tr>
      <w:tr>
        <w:trPr>
          <w:trHeight w:val="13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программа «Символы Росси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Культурно-досуговый компле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 «Ли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работы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июня 2017 года в КЦ «Лира»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ли участие в викторине и конкурс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бят познакомили с историей возникновения праздника День России и символами Российской государственности. Охваче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человек. </w:t>
            </w:r>
          </w:p>
        </w:tc>
      </w:tr>
      <w:tr>
        <w:trPr>
          <w:trHeight w:val="17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размещение информационного материала по профилактике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Театр кукол «Волшебная флей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работы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театра кукол «Волшебная флейта» в разделе «Информация для детей и родителей» размещены: информационный лист «Ксенофобия и экстремизм»; памятки «Экстремизм – угроза обществу!»; «Как избежать влияния экстремистской идеологии на подростков и молодёжь»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муниципальных служащих, специалистов и педагогов образовательных организаций, учреждений культуры, спорта, молодёжной политики, в компетенции которых находятся вопросы в сфере профилактики экстрем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минар «Профилактика экстремизма, социокультурная адаптация мигрантов на муниципальном уров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УК «Центр национальных культу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захска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бщественна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Атамекен»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Мансийска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егиональна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бщественна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Центр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сетинской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Алания»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, м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естна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татаро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башкирска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бщественна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Юрюзань»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бщественна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ационально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культурна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автономи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увашей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Юханшыв»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, м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естна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бщественна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киргизов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Манас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бщественна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ационально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культурна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автономи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Днипро»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, а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зербайджанска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бщественна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длар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Юрду»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- «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трана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гней»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, «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ационально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культурна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автономия»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таджиков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омониён»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, и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ициативна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группа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узбекской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ациональности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Тимурлан»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ициативна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группа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усской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усский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дом»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, м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лдавска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бщественна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аш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дом»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, р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егиональна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бщественна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Культурно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-п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осветительский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Центр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од»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, мусульманская религиозная организация города Нефтеюг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ниципальная программа «Профилактика экстремизма, гармонизация межэтнических и межкультурных отношений в городе Нефтеюганске на 2014-2020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оговор на оказание услуг по организации и проведению семинара заключен с автономным учреждением ХМАО – Югры «Региональный институт управления». В рамках участия в семинаре 14 апреля 2017 года по вопросам социокультурной адаптации мигрантов, противодействия вербовке граждан с целью вовлечения в экстремистскую деятельность повышение квалификации прошло 60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пециалистов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в объеме 8 часов.</w:t>
            </w:r>
            <w:r>
              <w:rPr>
                <w:rFonts w:cs="Times New Roman" w:ascii="Times New Roman" w:hAnsi="Times New Roman"/>
                <w:iCs/>
                <w:sz w:val="20"/>
                <w:szCs w:val="24"/>
              </w:rPr>
              <w:t xml:space="preserve"> По окончанию обучения   выданы сертификаты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повышения квал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Нефтеюга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офессиональная программа «Межэтнические и межконфессиональные отношения и профилактика экстремиз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ериод с 07.05.2017 по 13.05.2017 два муниципальных служащих прошли в г.Ханты-Мансийске повышение квалификации в АНО ДПО «Институт этнокультурного образования» (г.Москва) по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дополнительной профессиональной програм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ежэтнические и межконфессиональные отношения и профилактика экстремизма» в объеме 88 академических часов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рсы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митет культуры и туризма администрации города Нефтеюга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иказ комитета культуры от 18.04.2017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45 «О направлении муниципального служащего на обуч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период с 17 мая по 9 июня 2017 года главный специалист комитета культуры прошел обучение по дополнительной профессиональной программе повышения квалификации по теме «Организация деятельности органов местного самоуправления муниципальных образований по противодействию идеологии терроризма и его профилактике» в объеме 36 часов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рсы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Нефтеюга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валификации по программе: «Организация деятельности органов местного самоуправления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е гармонизации межнациональных отношений, профилактики экстремиз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иод с 24.04.2017 по 15.06.2017 один муниципальный служащий  прошел повышение квалификации в автономном учреждении ХМАО-Югры «Региональный институт управления» (г.Ханты-Мансийск)  в объеме 72 часа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а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ъяснительная работа об административной ответственности за совершение правонарушений экстремистской направленност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Департамент образования и молодежной политики администрации гор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План работы 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на 2016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учеб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ы профилактические беседы, лекц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«Профилактика экстремистской деятельности», «Уголовная ответственность за нарушение норм законодатель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области экстремизма, «О законопослушном поведении»; «Ответственность за свои поступки», «Формирование позитивных личностных качест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Классные часы на тему: «Проявление экстремизма. Ответственность за преступления в сфере экстремистской направленности», «экстремизм в молодежной среде», «Толерантность»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Разъяснительная работа проведена среди 2427 обучаю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Цель: формирование законопослушного поведения, этнокультурного взаимоуважения обучающихся. Недопущение преступлений экстремисткой направленности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р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Родине, о знамени, о вере…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Культурно-досуговый комплек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работы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апреля 2017 года в КЦ «Обь» состоялся театрализованный концерт, где выступили ансамбли «Казачок», «Раздолье», коллектив «Танок». Зрители окунулись в казачью культуру, познакомились с казачьими обрядами. Охвачено 350 челове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чный концер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дем жить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Культурно-досуговый комплек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ВПП «Единая Россия» г.Нефтеюганск, ветераны ВОв, старожи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работы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ая 2017 года в КЦ «Об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ел театрализованный концерт творческих коллективов города с использованием военной кинохроники, в фойе гостей встречал духовой оркестр, работала тематическая выставка, организована инсталляция «Военный привал». Охвачено  700 человек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чная 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той войне!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Культурно-досуговый комплек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 «Ли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работы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ая 2017 года в КЦ «Лира» состоялась концертная программа, посвящённая Дню Победы. Участники творческих коллективов поздравили с наступающим праздником жителей посёлка СУ-62. Охвачено 110 человек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чное шеств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рад Поб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Культурно-досуговый комплек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предприятий, учреждений города, представители общественных и национальных и религиозных организаций, политических организаций, федеральные и окружные службы, ветераны 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 2017 года состоялось праздничное шествие жителей города и трудовых коллективов с участием спецтехники и декорированных машин. Охвачено 7500 человек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гуляние «Великая Победа» 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 2017 года на площади «Юбилейная»  состоялся праздничный концерт творческих коллективов города.</w:t>
            </w:r>
            <w:r>
              <w:rPr>
                <w:rFonts w:cs="Times New Roman" w:ascii="Times New Roman" w:hAnsi="Times New Roman"/>
                <w:iCs/>
                <w:color w:val="1E1E1E"/>
                <w:sz w:val="20"/>
                <w:szCs w:val="20"/>
              </w:rPr>
              <w:t xml:space="preserve"> Работали концертные фронтовые бригады, полевая кухня. Для маленьких жителей города были организованы игровые программы. Завершилос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роприятие акцией «Свет памяти», в ходе которой были выпущены сотни белых шаров.</w:t>
            </w:r>
            <w:r>
              <w:rPr>
                <w:rFonts w:cs="Times New Roman" w:ascii="Times New Roman" w:hAnsi="Times New Roman"/>
                <w:iCs/>
                <w:color w:val="1E1E1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емония возложения цветов и венков к памятнику Верным сынам Отечества», приуроченная ко Дню пограничника  12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Культурно-досуговый комплек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стная общественная организация города Нефтеюганска «Ветераны-воины пограничных вой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работы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мая 2017 года у памятника «Верным сынам Отечества» состоялась торжественная церемония возложения цветов и венков, приуроченная ко Дню пограничника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- 85 человек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ремония возложения цветов и венков, приуроченная ко Дню памяти и скорб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Культурно-досуговый комплек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ая организация  «Офицеры России»,  представители религиозных организаций, ветераны ВОв, старожи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работы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июня 2017 года на территории памятника «Воину-освободителю» состоялась торжественная церемония возложения цветов и венков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уроченная ко Дню памяти и скорби - дню начала Великой Отечественной войн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- 200 человек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естр религиозных организац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регистрированных по состоянию на июль 2017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1276"/>
        <w:gridCol w:w="1559"/>
        <w:gridCol w:w="2127"/>
        <w:gridCol w:w="2409"/>
        <w:gridCol w:w="3402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религиоз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адлежность к конф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И.О., информация об основном и дополнительном образовании – наименование образовательной организации с указанием города и страны, года оконча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 культовом объекте (разрешение на строительство - №, дата выдачи; дата и число участников общественных слушаний; вид – храм, церковь, часовня, собор, монастырь, мечеть, молельный дом, молельная комната; площадь объекта, м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ященнослужители (Ф.И.О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б основном и дополнительном образовании – наименование образовательной организации с указанием города и страны, года оконча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количество прихожан,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ая религиозная организация православный Приход храма Святого Духа  г.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сла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1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28309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втономный округ-Югра, г.Нефтеюганск, ул.Гагарина,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оятель – протоиерей Матвийчук Николай Ульянови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йская Федерация, город Тобольск, Тобольская Православная Духовная Семинария, </w:t>
              <w:br/>
              <w:t>199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передано приходу в собственность КУМИ г.Нефтеюганска по договору передачи недвижимого имущества № 478 от 01.06.199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,2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 прих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мовой - встроенный в здание «Комплекс православной общины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ешение на строительство                   № RU 86304000-53 от 27.10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1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 прих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1.Штатный клири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сипов Алексей Александрович, РФ, г.Тобольск, Тобольская Православная Духовная Семинария, защита дипло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2.Штатный клир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Шумбасов Данил Яковлевич. РФ, г.Тобольс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конописное отделение при Тобольской Православной Духовной Семинарии 2005 г.; г.Екатеринбург, Екатеринбургская Православная Духовная Семинария, 4 курс заочного отд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3.Штатный клир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 иерей Венза Андрей Викторович. РФ, г.Екатеринбург, Екатеринбургская Православная Духовная Семинария, 5 курс заочного отд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4.Штатный клир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протоиерей Артюхов Павел Николаеви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г.Тобольск, Тобольская Православная Духовная Семинария, 2009 г.; г.Москва, Московское медицинское училище, 2004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ая религиозная организация православный Приход храма в честь Всех святых  г.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сла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30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втономный округ-Югра, г.Нефтеюганск, 2а мкр., ул.Гагарина, строение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оятель – иерей Мелешкин Михаил Владимирови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, г.Тобольс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больская Православная Духовная семинария, 2008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Тобольск, Тобольская государственная социально-педагогическая академия им. Д.И.Менделее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Сургут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ргутский государственный университет (магистратура), 2015 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р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ешение на строительство №26 от 5.05.200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,7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 прих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ая религиозная организация православный Приход храма в честь святителя Луки (Войно-Ясенецкого) г.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сла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830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нты-Мансийский автономный округ-Югра, г.Нефтеюган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мкр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оятель – иерей Саватеев Олег Байбулатович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йская Федерация, город Тобольск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больская Православная Духовная Семинария, </w:t>
              <w:br/>
              <w:t>2011 г.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Тюмень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юменская государственная медицинская академия, </w:t>
              <w:br/>
              <w:t>199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итвенная комната (в здании терапевтического отдел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передано приходу в безвозмездное пользование администрацией БУ ХМАО-Югры «Нефтеюганская окружная клиническая больница им.В.И.Яцкив» по договору № 11 от 29.10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1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-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ая религиозная организация православный Приход храма в честь архистратига Михаила г.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сла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8309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нты-Мансийский автономный округ-Югра, г.Нефтеюган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а мкр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оятель – иерей Осипов Алекс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г.Тобольск, Тобольская Православная Духовная Семинария, защита дипло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тся строительство хра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ая религиозная организация православный Приход храма в честь пророка Илии г.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сла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30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нты-Мансийский автономный округа-Югра, г.Нефтеюганс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 микрорайон, строение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оятель – иерей Шумбасов Данил Яковлевич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, г.Тобольс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конописное отделение при Тобольской Православной Духовной Семинар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5 г.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Екатеринбург, Екатеринбургская Православная Духовная Семинария, 4 курс заочного от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тся строительство хра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ая религиозная организация православный Приход храма в честь святого праведного Иова Многостра-дального г.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сла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312, ХМАО-Югра Тюменской области, г.Нефтеюганск, проезд 6П, объект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оятель –иерей Осипов Алексей Александров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г.Тобольск, Тобольская Православная Духовная Семинария, защита дипло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тся строительство хра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ая мусульманская религиозная организация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0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30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втономный округ-Югра, г.Нефтеюганск, 9а мкр., земельный участок № 3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2830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втономный округ-Югра, г.Нефтеюганск, 8 мкр., дом 1, кв. 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ам-хатыб - Печерин Усман хазр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ечерин Олег Александрович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рия, Дамасский университет «Абину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99 г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, г.Тюм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юменский институт переподготовки кадров агробизне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че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ешение на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U 86304000-6 от 28.02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ельная комн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мещение передано мечети в безвозмездное пользование администрацией г.Нефтеюганс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говор </w:t>
              <w:br/>
              <w:t>от 18.09.2003 № 03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лонгация договора </w:t>
              <w:br/>
              <w:t xml:space="preserve">от 30.12.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9 кв.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Заместитель имам-хатыба  Максимов Ильяс Геннадьевич, Российская Федерация г.Уфа, Российский Исламский университет центрального духовного управления мусульман России, </w:t>
              <w:br/>
              <w:t>4 курс заочного отд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Помощ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ам-хатыба - Мажитов Убайдулло Немад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истан, г.Карач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ламский Университ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лифт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 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лигиозная организация «Миссия Евангелизации и Благотворения Христиан Веры Евангельской «СЛОВО» г.Нефтею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ристиане веры Евангельской (пятидесят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2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30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анты-Мансийский автономный округ-Югра, г.Нефтеюганск, </w:t>
              <w:br/>
              <w:t xml:space="preserve">11а мкр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орожная, дом 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иссии – Прит Олег Аркадьеви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, г.Волгогра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гоградский Педагогический институт им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афимович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м молитвы      Свиде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праве собственности от 13.04.200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о участников обществ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й - 10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7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свитер - Мащенко Алексей Александрови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Волгогра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ТУ № 8, 1996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Ялуторовск, </w:t>
              <w:br/>
              <w:t>не оконченная семина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рковь Христиан Веры Евангельской «Слово Жизни», г.Нефтею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ристиане веры Евангельской (пятидесят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2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3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втономный округ-Югра, Тюменская область, г.Нефтеюганск Мостотряд - 15, дом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тор - Шитов Анатолий Никола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Дуб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лжское Высшее Военное Строительное Командное Училищ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8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Моск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ий теологиче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ит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щита дипло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1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м молитв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мещение передано мечети в безвозмездное пользование администрацией города Нефтеюганс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от 08.07.2008 № 15/08 дополнительное соглашение 01.11.2016 № 15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2 кв.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-4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ривлечении казачьих обществ к оказанию содействия органам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об оказании содействия казачьим обществ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18"/>
        <w:gridCol w:w="1417"/>
        <w:gridCol w:w="1418"/>
        <w:gridCol w:w="1701"/>
        <w:gridCol w:w="1559"/>
        <w:gridCol w:w="1984"/>
        <w:gridCol w:w="1418"/>
        <w:gridCol w:w="1843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Наименование казачье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Количество заключенных согла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ОМС, заключившие согл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9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Количество членов казачьего общества, задействованных в реализации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на безвозмездн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Участие в  совещательных коллегиальных органах МО (наименование органа, дата засед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Оказанная поддержка ОМС (юридическая, организацион-ная, материальная, практическая) 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 xml:space="preserve">Наименование мероприятий, на которые привлекалось казачье обществ, дат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кол-во членов казачьего общества (ООП, военно-патриотическая направленность, культурные традиции казач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Наличие военно-патриотических клубов с участием членов казачьего общества (наименование клуба, формы взаимодействия с казачьим обществом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Нефтеюганское городское казачье общество Обь-Иртышского отдельского казачье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7 согла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1 ОМС (муниципальное образование г.Нефтеюган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Охрана общественного порядка, патриотическое воспитание подрастающего поколения сохранение казачьих трад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 каз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На безвозмездн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 xml:space="preserve">Территориальная комиссия по делам несовершеннолетних и защите их пра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13.04.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.04.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7.04.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11.05.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15.06.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2.06.201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Административная комиссия г.Нефтеюганска 12.04.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6.04.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14.06.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 xml:space="preserve">28.06.201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Призывная комиссия военного комиссариата городов Нефтеюганск и Пыть-Ях, Нефтеюганского района Ханты-Мансийского автономного округа-Ю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03.04.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06.04.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07.04.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0.04.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3.04.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7.04.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20.04.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24.04.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27.04.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04.05.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1.05.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5.05.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8.05.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22.05.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25.05.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29.05.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01.06.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05.06.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08.06.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5.06.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9.06.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22.06.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26.06.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29.06.201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Координационный совет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юрид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1.Богослужение, посвященное празднику Вербное Воскрес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09.04.2017</w:t>
              <w:br/>
              <w:t>(12 человек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.Богослужения и Крестный ход, посвященные празднику Пасх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 xml:space="preserve">15.04.2017- 16.04.2017 </w:t>
              <w:br/>
              <w:t>(15 человек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3.Богослужения и Крестный ход, посвященные празднику Святой Троиц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 xml:space="preserve">04.06.201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(13 человек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4.Богослужение, посвященное Престольному празднику храма Святого Духа с участием митрополита Ханты-Мансийского и Сургутского Пав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05.06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(4 человек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5.Охрана общественного порядка во время проведения мероприятий, посвященных памяти В.А.Петухова (ВСМ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6.06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(4 человек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Ханты-Мансийское Региональное отделение Общероссий-ской общественной организации «Союз Каза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Охрана общественного порядка, патриотическое воспитание подрастающего поколения сохранение казачьих трад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30 каз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На безвозмездн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юрид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1.Встреча Иверской иконы Божьей Матери 01.04.2017-02.04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(12 челове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 xml:space="preserve">2.Приезд Митрополита Ханты-Мансийского и Сургутского Пав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18.04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(7 человек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 xml:space="preserve">3.Охрана общественного порядка во время проведения мероприятий, посвященных 72-ой годовщине Великой Отечественной вой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09.05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(10 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о ходе реализации программы по профилактике экстремизма, гармонизации межнациональных и межконфессиональных отношений</w:t>
      </w:r>
    </w:p>
    <w:tbl>
      <w:tblPr>
        <w:tblW w:w="156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417"/>
        <w:gridCol w:w="2268"/>
        <w:gridCol w:w="1134"/>
        <w:gridCol w:w="425"/>
        <w:gridCol w:w="426"/>
        <w:gridCol w:w="567"/>
        <w:gridCol w:w="567"/>
        <w:gridCol w:w="567"/>
        <w:gridCol w:w="567"/>
        <w:gridCol w:w="567"/>
        <w:gridCol w:w="425"/>
        <w:gridCol w:w="567"/>
        <w:gridCol w:w="567"/>
        <w:gridCol w:w="358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ак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-рования на текущий год (тыс. руб.)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рограммы муниципального образования в 2017 году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 проведенных мероприят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«Профилактика экстремизма, гармонизация межэтнических и межкультурных отношений в городе Нефтеюганске </w:t>
            </w:r>
          </w:p>
          <w:p>
            <w:pPr>
              <w:pStyle w:val="Heading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-2020 годы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ь год 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остановление администрации города Нефтеюганска </w:t>
            </w:r>
          </w:p>
          <w:p>
            <w:pPr>
              <w:pStyle w:val="Heading1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т 22.10.2013 </w:t>
            </w:r>
          </w:p>
          <w:p>
            <w:pPr>
              <w:pStyle w:val="Heading1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168-п «Об утверждении муниципальной программы города Нефтеюганска «Профилактика экстремизма, гармонизация межэтнических </w:t>
            </w:r>
          </w:p>
          <w:p>
            <w:pPr>
              <w:pStyle w:val="Heading1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и межкультурных отношений </w:t>
            </w:r>
          </w:p>
          <w:p>
            <w:pPr>
              <w:pStyle w:val="Heading1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е Нефтеюганске на 2014-2020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готовление информационных материалов по профилактике экстремизма, укреплению толерантности в городе Нефтеюганс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  информационный материал из акрила с нанесением тематического логотипа. Распространение продукции запланировано при проведении велопробега «Мирные жители» (3 квартал 2017 года).</w:t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работы по информационному противодействию распространения идей экстремизма среди молодежи, в том числе в сети Интернет (обучающие семинары, круглые столы, диспуты и т.д.) с применением наглядной атрибу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6.05.2017 организован и проведён обучающий семинар «Взгляд», в котором приняли участие 46 человек (молодежь в возрасте от 14 до 30 лет). Участники получили знания и инструменты, позволяющие объединять представителей разных национальностей в команду, умеющую противодействовать идее экстремизма  </w:t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я и проведение семинаров с участием представителей религиозных, общественных организаций, СМИ и правоохранительных органов по вопросам предупреждения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 проведен в форме «круглого стола» 14 апреля 2017 года на базе МБУК «Центр национальных культур», с участием Печерина Усмана хазрата – Имама хатыба мусульманской религиозной организации города Нефтеюганска, представителей национальных общественных организаций и инициативных групп города, правоохранительных органов, работников сфер образования, культуры и спорта, средств массовой информации. Рассмотрены вопросы социокультурной адаптации мигрантов, противодействия вербовке граждан с целью вовлечения в экстремистскую деятельность. Количество участников – 60 человек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 окончанию обучения   выданы сертификат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на оказание услуг по организации и проведению семинара заключен с автономным учреждением ХМАО – Югры «Региональный институт управления». </w:t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рганизация и проведение среди жителей города молодежного фестиваля национальны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ультур «Содруж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стиваль прошел 12 июня 2017 года на площади «Юбилейная». История развития ежегодного фестиваля «Содружество» в городе демонстрирует стремительный рост популярности праздника, как среди горожан, так и среди национальных общественный организаций. С каждым годом возрастает их уровень активности, тем самым доказывая национальное единение и сплоченность. В этом году в фестивале приняли участие 10 национальных общественных организаций. Охвачено 1750 человек. Денежные средства израсходованы на изготовление полиграфической продукции (плакаты)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готовление печатной продукции (памятки, буклеты) по разъяснению за разжигание межнациональной розни, религиозного фанатизма, национальной и расовой нетерп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лены буклеты, памятки, брошюры для распространения при проведении акции:</w:t>
            </w:r>
          </w:p>
          <w:p>
            <w:pPr>
              <w:pStyle w:val="Normal"/>
              <w:spacing w:lineRule="auto" w:line="240" w:before="0" w:after="0"/>
              <w:ind w:left="-108" w:right="7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 дню молодежи («Смотри в будущее, живи настоящим!» (100 штук) распространены 27.06.2017;</w:t>
            </w:r>
          </w:p>
          <w:p>
            <w:pPr>
              <w:pStyle w:val="Normal"/>
              <w:spacing w:lineRule="auto" w:line="240" w:before="0" w:after="0"/>
              <w:ind w:left="-108" w:right="7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ко дню народного единства (04.11.2017), 50 штук;</w:t>
            </w:r>
          </w:p>
          <w:p>
            <w:pPr>
              <w:pStyle w:val="Normal"/>
              <w:spacing w:lineRule="auto" w:line="240" w:before="0" w:after="0"/>
              <w:ind w:left="-108" w:right="7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к акции «Голубь мира» (03.09.2017) 50 шту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И.о.начальника отдела                                                                                      М.С.Дюряг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4"/>
          <w:szCs w:val="24"/>
        </w:rPr>
        <w:t xml:space="preserve">Чарикова Елена Венеровна </w:t>
      </w:r>
    </w:p>
    <w:p>
      <w:pPr>
        <w:sectPr>
          <w:footerReference w:type="default" r:id="rId3"/>
          <w:type w:val="nextPage"/>
          <w:pgSz w:orient="landscape" w:w="16838" w:h="11906"/>
          <w:pgMar w:left="1134" w:right="678" w:gutter="0" w:header="0" w:top="1134" w:footer="289" w:bottom="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14"/>
          <w:szCs w:val="24"/>
        </w:rPr>
        <w:t>Тел: 8 (3463) 23 84 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6" w:gutter="0" w:header="0" w:top="1135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b/>
      <w:color w:val="000000"/>
      <w:sz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TextNPA">
    <w:name w:val="Text NPA"/>
    <w:qFormat/>
    <w:rPr>
      <w:rFonts w:ascii="Courier New" w:hAnsi="Courier New" w:cs="Courier New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43:00Z</dcterms:created>
  <dc:creator>OVPO</dc:creator>
  <dc:description/>
  <cp:keywords/>
  <dc:language>en-US</dc:language>
  <cp:lastModifiedBy>OVPO</cp:lastModifiedBy>
  <cp:lastPrinted>2019-03-06T10:18:00Z</cp:lastPrinted>
  <dcterms:modified xsi:type="dcterms:W3CDTF">2019-03-06T05:22:00Z</dcterms:modified>
  <cp:revision>25</cp:revision>
  <dc:subject/>
  <dc:title/>
</cp:coreProperties>
</file>