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города Нефтеюга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 июня 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8 часов 0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участников публичных слушаний: 79 человек. </w:t>
      </w:r>
    </w:p>
    <w:p>
      <w:pPr>
        <w:pStyle w:val="Normal"/>
        <w:jc w:val="both"/>
        <w:rPr>
          <w:b/>
          <w:b/>
        </w:rPr>
      </w:pPr>
      <w:r>
        <w:rPr/>
        <w:t>(приложение: листы регистрации участников на 14 л. в 1 экз.).</w:t>
      </w:r>
    </w:p>
    <w:p>
      <w:pPr>
        <w:pStyle w:val="Normal"/>
        <w:jc w:val="both"/>
        <w:rPr/>
      </w:pPr>
      <w:r>
        <w:rPr/>
        <w:t>Председательствующий на  публичных слушаниях: Цыбулько Н.Е., председатель Думы города Нефтеюганска, председатель оргкомитета по организации и проведению публичных слушаний.</w:t>
      </w:r>
    </w:p>
    <w:p>
      <w:pPr>
        <w:pStyle w:val="Normal"/>
        <w:jc w:val="both"/>
        <w:rPr/>
      </w:pPr>
      <w:r>
        <w:rPr/>
        <w:t>Секретарь оргкомитета:</w:t>
      </w:r>
      <w:r>
        <w:rPr>
          <w:b/>
        </w:rPr>
        <w:t xml:space="preserve"> </w:t>
      </w:r>
      <w:r>
        <w:rPr/>
        <w:t>Хазипова А.И.,</w:t>
      </w:r>
      <w:r>
        <w:rPr>
          <w:b/>
        </w:rPr>
        <w:t xml:space="preserve"> </w:t>
      </w:r>
      <w:r>
        <w:rPr/>
        <w:t>заместитель начальника</w:t>
      </w:r>
      <w:r>
        <w:rPr>
          <w:b/>
        </w:rPr>
        <w:t xml:space="preserve"> </w:t>
      </w:r>
      <w:r>
        <w:rPr/>
        <w:t>организационно-правового отдела  аппарата Думы города.</w:t>
      </w:r>
    </w:p>
    <w:p>
      <w:pPr>
        <w:pStyle w:val="Normal"/>
        <w:jc w:val="both"/>
        <w:rPr/>
      </w:pPr>
      <w:r>
        <w:rPr/>
        <w:t>Докладчик: Индина И.Г., руководитель аппарата Думы города Нефтеюга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О регламенте выступлений на  публичных слушаниях.</w:t>
      </w:r>
    </w:p>
    <w:p>
      <w:pPr>
        <w:pStyle w:val="Normal"/>
        <w:jc w:val="both"/>
        <w:rPr/>
      </w:pPr>
      <w:r>
        <w:rPr/>
        <w:tab/>
        <w:t>Докладывает:</w:t>
      </w:r>
      <w:r>
        <w:rPr>
          <w:b/>
        </w:rPr>
        <w:t xml:space="preserve"> </w:t>
      </w:r>
      <w:r>
        <w:rPr/>
        <w:t>Цыбулько Н.Е., председательствующ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 проекте решения Думы города «О внесении изменений в Устав города Нефтеюганска».</w:t>
      </w:r>
    </w:p>
    <w:p>
      <w:pPr>
        <w:pStyle w:val="Normal"/>
        <w:jc w:val="both"/>
        <w:rPr/>
      </w:pPr>
      <w:r>
        <w:rPr/>
        <w:tab/>
        <w:t>Докладывает: Индина И.Г., руководитель аппарата Думы города Нефтеюга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одобрена.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1. О  регламенте публичных слушаний.</w:t>
      </w:r>
    </w:p>
    <w:p>
      <w:pPr>
        <w:pStyle w:val="Normal"/>
        <w:ind w:firstLine="708"/>
        <w:jc w:val="both"/>
        <w:rPr/>
      </w:pPr>
      <w:r>
        <w:rPr/>
        <w:t>Докладывал: Цыбулько Н.Е.,</w:t>
      </w:r>
      <w:r>
        <w:rPr>
          <w:b/>
        </w:rPr>
        <w:t xml:space="preserve"> </w:t>
      </w:r>
      <w:r>
        <w:rPr/>
        <w:t xml:space="preserve"> председательствующий.</w:t>
      </w:r>
    </w:p>
    <w:p>
      <w:pPr>
        <w:pStyle w:val="Normal"/>
        <w:ind w:firstLine="708"/>
        <w:jc w:val="both"/>
        <w:rPr/>
      </w:pPr>
      <w:r>
        <w:rPr/>
        <w:t>Решили: Одобрить регламент публичных слушаний.</w:t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О проекте решения Думы города «О внесении изменений в Устав города Нефтеюганска».</w:t>
      </w:r>
    </w:p>
    <w:p>
      <w:pPr>
        <w:pStyle w:val="Normal"/>
        <w:ind w:firstLine="708"/>
        <w:jc w:val="both"/>
        <w:rPr/>
      </w:pPr>
      <w:r>
        <w:rPr/>
        <w:t>Докладывала: Индина И.Г., руководитель аппарата Думы  города Нефтеюг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ина И.Г.: Проект решения Думы города Нефтеюганска «О внесении изменений в Устав города Нефтеюганска» (далее – Проект) внесен на рассмотрение Думы главой города Нефтеюганска. Пункт 1 Проекта разработан в целях реализации решения Антитеррористической комиссии Ханты-Мансийского автономного округа – Югры и Оперативного штаба в Ханты-Мансийском автономном округе – Югре с председателями Антитеррористических комиссий муниципальных образований Ханты-Мансийского автономного округа – Югры и руководителями Оперативных групп в муниципальных образованиях Ханты-Мансийского автономного округа – Югры, на котором в том числе принято решение рекомендовать главам городских округов внести изменения в уставы городских округов в части закрепления в них полномочий исполнительных органов по противодействию идеологии терроризма (пп.1.3.4, пп.3.2.1. протокола № 79/57 от 27.12.2017). Полномочия органов местного самоуправления по участию в профилактике терроризма, а также в минимизации и (или) ликвидации последствий его проявлений установлены статьей 5.2 Федерального закона от 06.03.2006 N 35-ФЗ «О противодействии терроризму». В соответствии с указанным законом проектируемая часть 6.3 статьи 28 устава дополняется пунктами 1-5,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ектируемая часть 6.2 статьи 28 дополняется пунктом 6 в целях реализации пункта 2.3 распоряжения Губернатора Ханты-Мансийского автономного округа-Югры от 20.02.2017 № 38-рг «О внесении изменений в распоряжение Губернатора Ханты-Мансийского автономного округа-Югры от 29 декабря 2012№ 838-рг «О комплексном плане мероприятий  по информационному противодействию терроризму в Ханты-Мансийском автономном округе-Югре и реализации плана противодействия идеологии терроризма в Российской Федерации на 2013-2018 годы», которым установлено внести функции по организации и реализации Комплексного плана муниципального образования и других мероприятий по противодействию идеологии терроризма в уставы муниципальных образов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По пункту 2 Проекта: 10.03.2017 в Правительстве Ханты-Мансийского автономного округа - Югры состоялось заседание комиссии по вопросам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, на котором в том числе было рекомендовано исполнительно-распорядительным органам муниципальных образований автономного округа исключить из муниципальных правовых актов льготы и гарантии муниципальным служащим, не предусмотренные федеральным законодательством и законодательством автономного округа (п.2.3 протокола № 187 от 10.03.2017).</w:t>
        <w:tab/>
        <w:t xml:space="preserve">На федеральном уровне гарантии, предоставляемые муниципальному служащему, определены в статье 23 Федерального закона от 02.03.2007 № 25-ФЗ «О муниципальной службе в Российской Федерации». Вместе с тем, согласно части 3 указанной статьи установлено, что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. Проектом предусмотрено, что  после внесения изменений в указанную статью из пяти дополнительных гарантий для муниципальных служащих останется одна - единовременная </w:t>
      </w:r>
      <w:r>
        <w:rPr>
          <w:color w:val="000000"/>
        </w:rPr>
        <w:t>поощрительная выплата в связи с назначением пенсии за выслугу ле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о исполнение решений вышеуказанных комиссий подготовлен проект решения Думы города Нефтеюганска о внесении соответствующих изменений в Устав города Нефтеюганска</w:t>
      </w:r>
      <w:bookmarkStart w:id="0" w:name="_GoBack"/>
      <w:bookmarkEnd w:id="0"/>
      <w:r>
        <w:rPr/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едседательствующий на публичных слушаниях доложил участникам, что в оргкомитет по организации и проведению публичных слушаний поступила два письменных предложения к пункту 2 Проекта с просьбой не исключать имеющиеся в уставе гарантии муниципальным служащим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Также председательствующий предложил высказать свое мнение приглашенному в качестве эксперта члену общественного Совета города Нефтеюганска, помощнику Уполномоченного по правам человека в Ханты-Мансийском автономном округе-Югре Н.Г. Проскуряковой. Эксперт отметил, что вопрос  отмены или установления дополнительных гарантий напрямую зависит от возможностей бюдж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частникам высказывать свои предложения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Фатеева С.Ю., Маматханов К.С., Пирожкова А.В. с предложениями сохранить дополнительные гарантии в существующем в настоящее время объёме. При этом предложение об увеличении минимального и максимального размера един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ительной выплаты в связи с назначением пенсии за выслугу лет поддержива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иных предложений не поступило, с учетом поступивших предложений от участников публичных слушаний, на голосование  были поставлены следующие изменения в Устав города: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города Нефтеюганска следующие изменения:</w:t>
      </w:r>
    </w:p>
    <w:p>
      <w:pPr>
        <w:pStyle w:val="2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статью 28 частью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2.При решении вопросов местного значения по участию в профилактике терроризма, а также в минимизации и (или) ликвидации последствий его проявлений администрация город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проводит в городе Нефтеюганск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540"/>
        <w:jc w:val="both"/>
        <w:rPr/>
      </w:pPr>
      <w:r>
        <w:rPr/>
        <w:t xml:space="preserve">6) организует и реализует мероприятия </w:t>
      </w:r>
      <w:r>
        <w:rPr>
          <w:bCs/>
        </w:rPr>
        <w:t xml:space="preserve">Комплексного плана </w:t>
      </w:r>
      <w:r>
        <w:rPr/>
        <w:t>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2 части 1 статьи 46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) 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(за 15 лет стажа муниципальной службы – четыре размера месячного денежного содержания: за каждые полные три года выслуги лет сверх 15 лет – один размер месячного денежного содержания, но в целом не более семи размеров месячного денежного содерж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 Одобрить проект решения Думы города «О внесении изменений в Устав города Нефтеюганска» и рекомендовать Думе города принять изменения в Устав с учетом рекомендаций участников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«За» - 77, «воздержался» – 1, не голосовал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</w:t>
      </w:r>
    </w:p>
    <w:p>
      <w:pPr>
        <w:pStyle w:val="Normal"/>
        <w:jc w:val="both"/>
        <w:rPr/>
      </w:pPr>
      <w:r>
        <w:rPr/>
        <w:t xml:space="preserve">публичных слушаний </w:t>
        <w:tab/>
        <w:tab/>
        <w:tab/>
        <w:tab/>
        <w:tab/>
        <w:t xml:space="preserve">   </w:t>
        <w:tab/>
        <w:t xml:space="preserve">           Н.Е. Цыбу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убличных </w:t>
      </w:r>
    </w:p>
    <w:p>
      <w:pPr>
        <w:pStyle w:val="Normal"/>
        <w:jc w:val="both"/>
        <w:rPr/>
      </w:pPr>
      <w:r>
        <w:rPr/>
        <w:t>слушаний</w:t>
        <w:tab/>
        <w:tab/>
        <w:tab/>
        <w:tab/>
        <w:tab/>
        <w:tab/>
        <w:tab/>
        <w:tab/>
        <w:tab/>
        <w:t>А.И. Хазип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2:00Z</dcterms:created>
  <dc:creator>User</dc:creator>
  <dc:description/>
  <cp:keywords/>
  <dc:language>en-US</dc:language>
  <cp:lastModifiedBy>Duma</cp:lastModifiedBy>
  <cp:lastPrinted>2017-06-20T10:58:00Z</cp:lastPrinted>
  <dcterms:modified xsi:type="dcterms:W3CDTF">2017-06-20T05:59:00Z</dcterms:modified>
  <cp:revision>131</cp:revision>
  <dc:subject/>
  <dc:title/>
</cp:coreProperties>
</file>