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978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ЁТНАЯ ПАЛА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НЕФТЕЮГАН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 июня 2017                                                                              </w:t>
        <w:tab/>
        <w:t xml:space="preserve">                       № 32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 работы Счётной палаты на 2017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2 Федерального закона Российской Федерации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Нефтеюганска, статьёй 12 Положения о Счётной палате города Нефтеюганска, утверждённого решением Думы города Нефтеюганска от 27.09.2011 № 11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служебной запиской начальника инспекторского отдела № 1 Филатовой Ю.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план работы Счётной палаты города Нефтеюганска на 2017 год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несённое изменение на официальном сайте органов местного самоуправления города Нефтеюганс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С.А. Гичкина </w:t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  <w:br/>
        <w:t xml:space="preserve">Счётной палаты города Нефтеюганск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17 № 3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  <w:br/>
        <w:t>в план работы Счётной палаты города Нефтеюганска на 2017 год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 Bold;MS Mincho" w:cs="Times New Roman"/>
          <w:sz w:val="26"/>
          <w:szCs w:val="26"/>
          <w:lang w:eastAsia="ru-RU"/>
        </w:rPr>
      </w:pPr>
      <w:r>
        <w:rPr>
          <w:rFonts w:eastAsia="Times New Roman Bold;MS Mincho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ы 15, 17, 22 исключить;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18 изложить в следующей редакции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002"/>
        <w:gridCol w:w="2551"/>
        <w:gridCol w:w="1134"/>
        <w:gridCol w:w="15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 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Bold;MS Mincho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 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Bold;MS Mincho"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е контрольное мероприятие со Счётной палатой ХМАО-Югры «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 - Мансийского автономного округа – Югры от 11.12.2013 № 123-оз </w:t>
              <w:br/>
              <w:t xml:space="preserve">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Ханты-Мансийского автономного округа -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 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Bold;MS Mincho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и молодёжной политики администрации города Нефтеюганска, муниципальное бюджетное общеобразовательное учреждение </w:t>
              <w:br/>
              <w:t>«Средняя общеобразовательная школ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 Bold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Bold;MS Mincho" w:cs="Times New Roman" w:ascii="Times New Roman" w:hAnsi="Times New Roman"/>
                <w:sz w:val="24"/>
                <w:szCs w:val="24"/>
                <w:lang w:eastAsia="ru-RU"/>
              </w:rPr>
              <w:t xml:space="preserve">Июль – октябр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4 ч. 2 ст. 9 6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токол заседания Совета органов внешнего финансового контроля ХМАО-Югры от 01.11.2016 № 11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Bold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49:00Z</dcterms:created>
  <dc:creator>User</dc:creator>
  <dc:description/>
  <cp:keywords/>
  <dc:language>en-US</dc:language>
  <cp:lastModifiedBy>User</cp:lastModifiedBy>
  <cp:lastPrinted>2017-06-06T11:08:00Z</cp:lastPrinted>
  <dcterms:modified xsi:type="dcterms:W3CDTF">2017-06-06T06:11:00Z</dcterms:modified>
  <cp:revision>18</cp:revision>
  <dc:subject/>
  <dc:title/>
</cp:coreProperties>
</file>