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3.06.2017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мониторинга кредиторской задолженности бюджета муниципального образования город Нефтеюганск»</w:t>
      </w:r>
    </w:p>
    <w:p>
      <w:pPr>
        <w:pStyle w:val="Normal"/>
        <w:ind w:right="-567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укре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лавными распорядителями бюджетных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Calibri" w:ascii="Calibri" w:hAnsi="Calibri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Главным распорядителям бюджетных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беспечить проведение мониторинга кредиторской задолженности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иказ от 08.06.2010 № 121 «О проведении мониторинга кредиторской задолженности бюджета муниципального образования город Нефтеюганск» признать утратившим силу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департамента                                                                        З.Ш.Шагиева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кредиторской задолженности бюджета муниципального образования город Нефтеюганск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проведения мониторинга кредиторской задолженности бюджета муниципального образования город Нефтеюганск (далее – Порядок) устанавливает процедуру проведения мониторинга кредиторской задолженности главными распорядителями бюджетных средств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кредиторская задолженность; ГРБС; казен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Основными целями настоящего Порядк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контроля за соблюдением платёжно-расчётной дисциплины ГРБС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>, своевременность проведения расчётов с физическими и юридическими лицами по принятым обязательств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кредиторской задолженности, определение её струк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и анализ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егулирование и (или) ликвидация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Для целей настоящего Порядка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.Кредиторская задолженность – задолженность, возникшая при исполнении ГРБС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х обязательств и обязательств по заключённым контрактам (договорам) на поставку товаров (выполнение работ, оказание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Просроченная кредиторская задолженность – задолженность по публичным обязательствам и обязательствам по заключённым контрактам (договорам) на поставку товаров (выполнение работ, оказание услуг), срок оплаты по  которым истек, превышающая 30 дней по истечении срока оплаты, установленного 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Мониторинг кредиторской задолженности (в том числе просроченной)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нтаризация кредиторской задолженности (в том числе просроченно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и анализ кредиторской задолженности (в том числе просроченно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урегулированию (ликвидации)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мониторинг кредиторской задолженности (в том числе просроченно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вентаризация кредиторской задолженности (в том числе просроченной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ГРБС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</w:t>
      </w:r>
      <w:r>
        <w:rPr>
          <w:rFonts w:cs="Times New Roman" w:ascii="Times New Roman" w:hAnsi="Times New Roman"/>
          <w:b w:val="false"/>
          <w:sz w:val="28"/>
          <w:szCs w:val="28"/>
        </w:rPr>
        <w:t>е у</w:t>
      </w:r>
      <w:r>
        <w:rPr>
          <w:rFonts w:cs="Times New Roman" w:ascii="Times New Roman" w:hAnsi="Times New Roman"/>
          <w:b w:val="false"/>
          <w:sz w:val="28"/>
          <w:szCs w:val="28"/>
        </w:rPr>
        <w:t>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 составлением годовой бюджетной отчётности проводят инвентаризацию кредиторской задолженности (далее – инвентаризация) по состоянию на 1 января года, следующего за отчётны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В ходе инвентаризации определяется объём имеющейся кредиторской задолженности, в том числе наличие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Инвентаризация проводится по каждому юридическому, физическому лицу, перед которым числится кредиторская задолженность по принятым обязательствам (далее – кредитор), и виду задолж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о каждому факту возникновения просроченной кредиторской задолженности формируется следующий пакет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сверки взаимных расчётов с кредитором в рамках заключённого контракта (договора). Акт сверки подписывается руководителями и главными бухгалтерами ГРБС и </w:t>
      </w:r>
      <w:r>
        <w:rPr>
          <w:rFonts w:cs="Times New Roman" w:ascii="Times New Roman" w:hAnsi="Times New Roman"/>
          <w:b w:val="false"/>
          <w:sz w:val="28"/>
          <w:szCs w:val="28"/>
        </w:rPr>
        <w:t>каз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редитора и скрепляется печатями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заключённого контракта (договора) на поставку товаров (выполнение работ,  оказание услуг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товарно-транспортных накладных, согласно имеющимся контрактам (договорам) на поставку тов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актов приёмки товаров (работ и услуг)  в рамках заключённых контрактов (договоров), подписанных сторонами договора (контра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счетов-фактур за фактически поставленную продукцию (выполненные работы, оказанные услуг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возникновения задолженности с указанием объёма выделенных бюджетных ассигнований (лимитов), объёма фактических выплат, причин недостатка средств (представляется при наличии задолженности по заработной плате, а также социальным адресным выплата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решения суда о взыскании задолженности (при его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ёма фактических расходов, объёмов бюджетных ассигнований (лимитов), причин недостатк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К</w:t>
      </w:r>
      <w:r>
        <w:rPr>
          <w:rFonts w:cs="Times New Roman" w:ascii="Times New Roman" w:hAnsi="Times New Roman"/>
          <w:b w:val="false"/>
          <w:sz w:val="28"/>
          <w:szCs w:val="28"/>
        </w:rPr>
        <w:t>азё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яют ГРБС, в ведении которого они находится, результаты инвентаризации на бумажном носителе в срок представления годовой бюджетной отчётности об исполнении бюджета города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аличия  просроченной кредиторской задолженности к указанной форме прикладывается пакет документов в соответствии с пунктами 2.4, 2.5 настоящего Порядка с сопроводительным письмом о направлении комплекта документов, в котором указывается основание и причины возникновения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За неполноту,  недостоверность представленной информации и наличие просроченной кредиторской задолженности несут ответственность руководители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>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оверка и анализ кредиторской задолженности (в том числе просроченной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ГРБС осуществляют проверку документов, представленных подведомственными казёнными учреждениями, согласно пунктам 2.4., 2.6. настоящего Порядка, в течение 10 рабочих дн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оформленные в нарушение установленных форм отчётности и настоящего Порядка, возвращаются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ри проверке анализируются объём кредиторской задолженности и  объём и обоснованность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Объём кредиторской задолж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В объём кредиторской задолженности подлежит включению основная задолженность по заключённому контракту (договору), публичному обяз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2.Штрафные санкции, начисленные в соответствии с условиями контракта (договора) на поставку товаров (выполнение работ, оказание  услуг), оплата которых не была произведена в установленный срок, включаются  в сумму основн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3.Общая сумма кредиторской задолженности (в том числе просроченной) по всем представленным документам должна совпадать с суммой кредиторской задолженности, отражённой в бюджетной отчётности по состоянию на 1 января года, следующего за отчё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бщая сумма кредиторской задолженности отличается от суммы кредиторской задолженности, отражённой в бюджетной отчётности, весь пакет документов возвращается казённому учреждению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Доработанные казённым учреждением документы повторно представляются в ГРБС, в ведении которого оно находится, в сроки, установленные ГРБ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Результатом проверки является признание просроченной задолж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основан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ующей уточ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1.Необоснованной признаётся просроченная кредиторская задолженнос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оторой истекли сроки исковой давности, определяемые гражданским законодательством Российской Федерации, на момент проведения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 хозяйствующими субъектами, ликвидирова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2.Требующей уточнения признаётся просроченная кредиторская задолж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бязательствам, возникшим с нарушением законодательства, действовавшего на момент принятия обязательств казённым учреждением, и по иным обязательствам, если их факт и/или объём может быть оспорен в су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подтверждённая актами с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роченная кредиторская задолженность, требующая уточнения, рассматривается и уточняется путём переговоров между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редитором. В случае невозможности решения вопроса уточнения путём переговоров он 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3.В остальных случаях просроченная задолженность признаётся обосн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Просроченная кредиторская задолженность, признанная необоснованной или требующей уточнения, не может быть принята к погашению за счёт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В течение 5 рабочих дней после проверки, комплект документов с письменным заключением о результатах проверки и анализа направляется ГРБС подведомственному </w:t>
      </w:r>
      <w:r>
        <w:rPr>
          <w:rFonts w:cs="Times New Roman" w:ascii="Times New Roman" w:hAnsi="Times New Roman"/>
          <w:b w:val="false"/>
          <w:sz w:val="28"/>
          <w:szCs w:val="28"/>
        </w:rPr>
        <w:t>казённ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>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ГРБС в соответствии с настоящим Порядком осуществляют инвентаризацию собственной кредиторской задолженности на предмет её обоснованности и достоверности отражения в бюджетной отчётности и проводят мероприятия по погашению кредиторской задолженности, ликвидации и (или) урегулированию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ГРБС несёт ответственность за неполноту и недостоверность проведения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По результатам проверки документов, представленных  подведомственными казёнными учреждениями согласно пунктам 2.4. - 2.6. настоящего Порядка, ГРБС формируют сводную информацию о результатах инвентаризации кредиторской задолженности, в том числе  собственной кредиторской задолженности, по форме согласно приложению 2 к настоящему Порядк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 срок не более 6-ти рабочих дней, установленный департаментом финансов администрации города Нефтеюганска для представления бюджетной отчётности об исполнении бюджета города Нефтеюганск, представляют её на бумажном носи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временно с информацией о результатах инвентаризации кредиторской задолженности представляется пояснительная записка с анализом структуры и причин возникновения просроченной кредиторской задолженности, а также указанием мероприятий, направленных на её ликвидацию и (или) урегулирование, и ожидаемых сроков сокращения задолж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яснительной записке должны быть даны пояснения по суммам просроченной кредиторской задолженности на дату предоставления информации с указанием даты возникновения и причин непогашения просроченной кредиторской задолженности, перечень кредит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Департамент финансов администрации города Нефтеюганска формирует сводную информацию о просроченной кредиторской задолженности в разрезе ГРБС и направляет сводную информацию о просроченной кредиторской задолженности главе гор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Мероприятия по урегулированию (ликвидации) просроченной  кредиторской задолжен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Ликвидация просроченной кредиторской задолженности осуществляется путём её пог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Урегулирование просроченной кредиторской задолженности осуществляется путём заключения мировых соглашений или её реструктуризации, проведения мероприятий по оптимизации расходов в рамках бюджетных ассигнований (лимитов), предусмотренных на текущий финансовый год ГРБС и казёнными учрежде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В случае недостаточности в текущем финансовом году средств бюджета города, предусмотренных соответствующему ГРБС, </w:t>
      </w:r>
      <w:r>
        <w:rPr>
          <w:rFonts w:cs="Times New Roman" w:ascii="Times New Roman" w:hAnsi="Times New Roman"/>
          <w:b w:val="false"/>
          <w:sz w:val="28"/>
          <w:szCs w:val="28"/>
        </w:rPr>
        <w:t>казённ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>ю, для погашения просроченной кредиторской задолженности, ГРБС направляют в департамент финансов администрации города Нефтеюганска обоснованные предложения об увеличении бюджетных ассигнований (лимитов) с указанием реальных источников финансирования в целях погашения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Необоснованная просроченная кредиторская задолженность списывается ГРБС,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>ем в соответствии с действующим законодательством Российской Федерации, нормативными акта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Текущий мониторинг  кредиторской задолженности (в том числе просроченной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В целях обеспечения текущего контроля за состоянием показателей кредиторской задолженности и недопущения возникновения новой просроченной задолженности, ГРБС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осуществляют ежемесячный мониторинг состояния кредиторской задолженности, в том числе просроченн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При представлении ГРБС бюджетной отчётности об исполнении бюджета, департамент финансов администрации города Нефтеюганска осуществляет мониторинг просроченной кредиторской задолженности. При её наличии, направляет в адрес ГРБС обращение о принятии мер по сокращению и ликвидации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 ГРБС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р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воеврем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Cs/>
          <w:sz w:val="22"/>
          <w:szCs w:val="28"/>
        </w:rPr>
        <w:t>СВЕДЕНИЯ ПО РЕЗУЛЬТАТАМ ИНВЕНТАРИЗАЦИИ КРЕДИТОРСКОЙ ЗАДОЛЖЕН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по состоянию на "___" ______________ 20___ г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Наименование казённого учреждения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Наименование Главного распорядителя бюджетных средств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28"/>
        </w:rPr>
        <w:t>Единица измерения: рубли</w:t>
      </w:r>
    </w:p>
    <w:tbl>
      <w:tblPr>
        <w:tblW w:w="7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844"/>
        <w:gridCol w:w="964"/>
        <w:gridCol w:w="483"/>
        <w:gridCol w:w="426"/>
        <w:gridCol w:w="567"/>
        <w:gridCol w:w="708"/>
        <w:gridCol w:w="426"/>
        <w:gridCol w:w="425"/>
        <w:gridCol w:w="283"/>
        <w:gridCol w:w="567"/>
        <w:gridCol w:w="709"/>
        <w:gridCol w:w="56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кредиторской задолженности (руб.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просроченной кредиторской задолженност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основа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ющая уточ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  <w:r>
        <w:rPr>
          <w:rFonts w:cs="Times New Roman" w:ascii="Times New Roman" w:hAnsi="Times New Roman"/>
          <w:sz w:val="22"/>
          <w:szCs w:val="22"/>
        </w:rPr>
        <w:t xml:space="preserve"> 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)               (</w:t>
      </w:r>
      <w:r>
        <w:rPr>
          <w:rFonts w:cs="Times New Roman" w:ascii="Times New Roman" w:hAnsi="Times New Roman"/>
          <w:sz w:val="22"/>
          <w:szCs w:val="22"/>
        </w:rPr>
        <w:t>расшифр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хгалтер</w:t>
      </w:r>
      <w:r>
        <w:rPr>
          <w:rFonts w:cs="Times New Roman" w:ascii="Times New Roman" w:hAnsi="Times New Roman"/>
          <w:sz w:val="22"/>
          <w:szCs w:val="22"/>
        </w:rPr>
        <w:t xml:space="preserve"> ___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)               (</w:t>
      </w:r>
      <w:r>
        <w:rPr>
          <w:rFonts w:cs="Times New Roman" w:ascii="Times New Roman" w:hAnsi="Times New Roman"/>
          <w:sz w:val="22"/>
          <w:szCs w:val="22"/>
        </w:rPr>
        <w:t>расшифр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____________ ___________ ____________ ____________    "___" ___________ 20___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cs="Times New Roman" w:ascii="Times New Roman" w:hAnsi="Times New Roman"/>
          <w:sz w:val="16"/>
          <w:szCs w:val="16"/>
        </w:rPr>
        <w:t>)            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        (</w:t>
      </w:r>
      <w:r>
        <w:rPr>
          <w:rFonts w:cs="Times New Roman" w:ascii="Times New Roman" w:hAnsi="Times New Roman"/>
          <w:sz w:val="16"/>
          <w:szCs w:val="16"/>
        </w:rPr>
        <w:t>расшифровка</w:t>
      </w:r>
      <w:r>
        <w:rPr>
          <w:rFonts w:cs="Times New Roman" w:ascii="Times New Roman" w:hAnsi="Times New Roman"/>
          <w:sz w:val="16"/>
          <w:szCs w:val="16"/>
        </w:rPr>
        <w:t xml:space="preserve">             (</w:t>
      </w:r>
      <w:r>
        <w:rPr>
          <w:rFonts w:cs="Times New Roman" w:ascii="Times New Roman" w:hAnsi="Times New Roman"/>
          <w:sz w:val="16"/>
          <w:szCs w:val="16"/>
        </w:rPr>
        <w:t>телефон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СВЕДЕНИЯ ПО РЕЗУЛЬТАТАМ ИНВЕНТАРИЗАЦИИ КРЕДИТОРСКОЙ ЗАДОЛЖЕН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по состоянию на "___" ______________ 20___ г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Наименование муниципального казённого учреждения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Наименование главного распорядителя бюджетных средств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28"/>
        </w:rPr>
        <w:t>Единица измерения: рубли</w:t>
      </w:r>
    </w:p>
    <w:tbl>
      <w:tblPr>
        <w:tblW w:w="7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844"/>
        <w:gridCol w:w="964"/>
        <w:gridCol w:w="483"/>
        <w:gridCol w:w="426"/>
        <w:gridCol w:w="567"/>
        <w:gridCol w:w="708"/>
        <w:gridCol w:w="426"/>
        <w:gridCol w:w="425"/>
        <w:gridCol w:w="283"/>
        <w:gridCol w:w="567"/>
        <w:gridCol w:w="709"/>
        <w:gridCol w:w="56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Б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кредиторской задолженности (руб.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просроченной кредиторской задолженност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основа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ющая уточ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  <w:r>
        <w:rPr>
          <w:rFonts w:cs="Times New Roman" w:ascii="Times New Roman" w:hAnsi="Times New Roman"/>
          <w:sz w:val="22"/>
          <w:szCs w:val="22"/>
        </w:rPr>
        <w:t xml:space="preserve"> 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)               (</w:t>
      </w:r>
      <w:r>
        <w:rPr>
          <w:rFonts w:cs="Times New Roman" w:ascii="Times New Roman" w:hAnsi="Times New Roman"/>
          <w:sz w:val="22"/>
          <w:szCs w:val="22"/>
        </w:rPr>
        <w:t>расшифр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хгалтер</w:t>
      </w:r>
      <w:r>
        <w:rPr>
          <w:rFonts w:cs="Times New Roman" w:ascii="Times New Roman" w:hAnsi="Times New Roman"/>
          <w:sz w:val="22"/>
          <w:szCs w:val="22"/>
        </w:rPr>
        <w:t xml:space="preserve"> ___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)               (</w:t>
      </w:r>
      <w:r>
        <w:rPr>
          <w:rFonts w:cs="Times New Roman" w:ascii="Times New Roman" w:hAnsi="Times New Roman"/>
          <w:sz w:val="22"/>
          <w:szCs w:val="22"/>
        </w:rPr>
        <w:t>расшифров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____________ ___________ ____________ ____________    "___" ___________ 20___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cs="Times New Roman" w:ascii="Times New Roman" w:hAnsi="Times New Roman"/>
          <w:sz w:val="16"/>
          <w:szCs w:val="16"/>
        </w:rPr>
        <w:t>)            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        (</w:t>
      </w:r>
      <w:r>
        <w:rPr>
          <w:rFonts w:cs="Times New Roman" w:ascii="Times New Roman" w:hAnsi="Times New Roman"/>
          <w:sz w:val="16"/>
          <w:szCs w:val="16"/>
        </w:rPr>
        <w:t>расшифровка</w:t>
      </w:r>
      <w:r>
        <w:rPr>
          <w:rFonts w:cs="Times New Roman" w:ascii="Times New Roman" w:hAnsi="Times New Roman"/>
          <w:sz w:val="16"/>
          <w:szCs w:val="16"/>
        </w:rPr>
        <w:t xml:space="preserve">             (</w:t>
      </w:r>
      <w:r>
        <w:rPr>
          <w:rFonts w:cs="Times New Roman" w:ascii="Times New Roman" w:hAnsi="Times New Roman"/>
          <w:sz w:val="16"/>
          <w:szCs w:val="16"/>
        </w:rPr>
        <w:t>телефон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TuryshevaIA</cp:lastModifiedBy>
  <cp:lastPrinted>2017-06-21T13:30:00Z</cp:lastPrinted>
  <dcterms:modified xsi:type="dcterms:W3CDTF">2017-06-27T05:20:00Z</dcterms:modified>
  <cp:revision>64</cp:revision>
  <dc:subject/>
  <dc:title/>
</cp:coreProperties>
</file>