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6.2017                                                                                                    № 39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рке готовности к отопительному периоду 2017-2018 годов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город Нефтеюган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унктом 4 части 1 статьи 6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№ 19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и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казами Министерства энергетики Российской Федерации от 12.03.2013 № 103 «Об утверждении Правил оценки готовности к отопительному периоду»,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03 № 115 «Об утверждении Правил технической эксплуатации тепловых энергоустановок»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полномочить департамент жилищно-коммунального хозяйства администрации города на осуществление проверки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 отопительному периоду 2017-2018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Программу проведения проверки готовности к отопительному периоду 2017-2018 года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Состав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оложение о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-2018 год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Форму паспорта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-2018 годов согласно приложению 6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фи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в согласно приложению 7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О.Ю.Талья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С.Ю.Дегтяре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19.06.2017 № 397-п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-2018 год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грамма проведения проверки готовности к отопительному периоду 2017-2018 годов (далее – Программа) разработана в целях оценки комиссие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 (далее – Комиссия), состав которой утверждён настоящим постановлением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роверка проводится на предмет соблюдения обязательных требовани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03.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.03.20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установ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кты, подлежащие проверке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оверка готовности к отопительному периоду осуществляется в отношении объектов: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Теплоснабжающих организаций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Теплосетевых организаци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Юридических и физических лиц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централизованной системе теплоснабжения (далее – потребители тепловой энергии)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6.Органов общественной самодеятельности граждан (далее – ООС), а также лиц, являющихся собственниками жилых и нежилых зданий (строений, сооружений) (далее – собственник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в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ения, водоснабжения, на вывоз и утилизацию твердых бытовых отходов и жидких бытовых отходов (далее – ТБО и ЖБО)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оки проведения проверки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ающих и теплосетевых организаций с 02.10.2017 до 23.10.2017, срок выдачи паспортов не позднее 31.10.2017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рок проведения проверки потребителей тепловой энергии определен с 03.07.2017 до 01.09.2017, срок выдачи паспортов не позднее 15.09.2017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окументы, проверяемые в ходе проведения провер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В целях оценки готовности потребителей тепловой энергии, теплопотребляющие установки которых подключены к системе теплоснабжения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В целях оценки готовности теплоснабжающих и теплосетевых организаций уполномоченными лицами предоставляется документация, подтверждающая соблюдение соответствующих обязательных требований по готовности объектов, установленных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рядок предоставления документации для проверки готовности к отопительному пери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1.Документы направляются на бумажном носителе с сопроводительным письмом на имя директора департамента жилищно-коммунального хозяйства администрации города с указанием перечня предоставляемых документов и сдаются в приемную по адрес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4, каб.305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Перечень документов, предоставляемых л</w:t>
      </w:r>
      <w:r>
        <w:rPr>
          <w:rFonts w:cs="Times New Roman" w:ascii="Times New Roman" w:hAnsi="Times New Roman"/>
          <w:b w:val="false"/>
          <w:sz w:val="28"/>
          <w:szCs w:val="28"/>
        </w:rPr>
        <w:t>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количестве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зир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ого до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отовности объекта к эксплуатации в зимних условиях, по форме, рекомендуемой приложением 9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В Паспорте готовности в сведениях по промывке, опрессовке необходимо указывать дату проведения работ и сведения, подтверждающие выполнение требований к таким видам работ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предоставить Акты о проведении промывки, гидравлических испытаниях системы теплопотребления, подписанные ответственным за эксплуатацию тепловых энергоустановок объекта, представителем организации, проводившей испытания, а также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повторного допуска приборов учета тепловой энергии в эксплуатацию на объектах теплопотребления за предыдущий отопительный период, подпис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б исправном состоянии автоматического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озмож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ведения об отсутствии/неисправном состоянии автоматического регулирования системы отопления и горячего водоснабжения объекта теплопотребления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теплового пункта объекта теплопотребле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кт о</w:t>
      </w:r>
      <w:r>
        <w:rPr>
          <w:rFonts w:cs="Times New Roman" w:ascii="Times New Roman" w:hAnsi="Times New Roman"/>
          <w:b w:val="false"/>
          <w:sz w:val="28"/>
          <w:szCs w:val="28"/>
        </w:rPr>
        <w:t>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допускается на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 п</w:t>
      </w:r>
      <w:r>
        <w:rPr>
          <w:rFonts w:cs="Times New Roman" w:ascii="Times New Roman" w:hAnsi="Times New Roman"/>
          <w:b w:val="false"/>
          <w:sz w:val="28"/>
          <w:szCs w:val="28"/>
        </w:rPr>
        <w:t>ря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, подписанный Комисс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 проверке на плотность и прочность оборудования теплового пун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установке пломб на расчетных шайбах и соплах элеваторов после проведения промывки и гидравлических испытаний, подписанный Комиссией и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/наличии з</w:t>
      </w:r>
      <w:r>
        <w:rPr>
          <w:rFonts w:cs="Times New Roman" w:ascii="Times New Roman" w:hAnsi="Times New Roman"/>
          <w:b w:val="false"/>
          <w:sz w:val="28"/>
          <w:szCs w:val="28"/>
        </w:rPr>
        <w:t>адолженно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ресурсоснабжающей организ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о назначении ответ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опию п</w:t>
      </w:r>
      <w:r>
        <w:rPr>
          <w:rFonts w:cs="Times New Roman" w:ascii="Times New Roman" w:hAnsi="Times New Roman"/>
          <w:b w:val="false"/>
          <w:sz w:val="28"/>
          <w:szCs w:val="28"/>
        </w:rPr>
        <w:t>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авилами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объектов теплопотребления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3.3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ми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теплопотреб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писанный Комиссией потребителя, представителем организации, проводившей испытания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 с приложениями с ресурсоснабжающей или теплосетевой организацией за предыдущий отопительный период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предыдущий отопительный период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тепловом пункте зда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я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ого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, подписанный Комиссией потребителя и организацией, проводившей испы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потребителей тепловой энергии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Для граждан, проживающих в индивидуальной застройке города, состоящих в ООС, а также собственников жилых домов (строений, сооружен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указанием адре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объектов, имеющих централизованное теплоснабжение и имеющих иные системы отоп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седателя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Для собственников такой приказ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омиссией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й ресурсоснабжающей или теплосетевой 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а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 на вывоз и утилизацию ТБО и ЖБО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потребляющих установок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ой энергии в тепловом пунк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снабжения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О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й Комиссией ООС/собственником и согласованны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 протокола общего собрания членов ООС о назначении председателя ООС. Для собственников такой протокол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членов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токол общего собр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у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требленные энергетические ресурсы: теплоснабжение, водоснабжение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 вывозу и утилизации ТБО и ЖБО, подписанный организацией, предоставляющей так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ые документы, подтверждающие готовность потребителей тепловой энергии к отопительному периоду, 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5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 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ельной к эксплуатации в отопительном периоде 2017-2018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требителей, не подлежащих ограничению подачи тепловой энергии при аварийных ситуациях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и запасов топлива и товарно-материальных ценностей, подписанная Комиссие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функционировании эксплуатационной, диспетчерской и аварийной службы и их укомплектованност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о проведении наладки тепловых сете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организации контроля режимов потребления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оизводственного контроля качества теплоносител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готовности приема и разгрузки резервного топлива на котельных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периодичности химического контроля качества теплонос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технического освидетельствования котлов на ко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проверки состояния котельного оборудования (газоходов, боровых котлов, дымовых труб) на котельных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е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ограничения подачи тепловой энергии при возникновении аварийных ситуаций в зоне действия теплоснабжающей организации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допустимого времени устранения аварий и восстановления теплоснабжения на тепловых сет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выполнении плана мероприятий по подготовке к отопительному периоду 2017-2018 годов с приложением актов технического </w:t>
      </w:r>
      <w:r>
        <w:rPr>
          <w:rFonts w:cs="Times New Roman" w:ascii="Times New Roman" w:hAnsi="Times New Roman"/>
          <w:b w:val="false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о-предупредительного ремонт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поставки г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технической инвентаризации договоров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ран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организацией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ли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правка об отсутствии таких предписа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ы, подтверждающие </w:t>
      </w:r>
      <w:r>
        <w:rPr>
          <w:rFonts w:cs="Times New Roman" w:ascii="Times New Roman" w:hAnsi="Times New Roman"/>
          <w:b w:val="false"/>
          <w:sz w:val="28"/>
          <w:szCs w:val="28"/>
        </w:rPr>
        <w:t>работоспособ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теплоснабжающих и теплосетевых организаций к отопительному периоду, подтверждающие соблюдение соответствующих обязательных требований по готовности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67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пр1"/>
            <w:bookmarkStart w:id="1" w:name="пр1"/>
            <w:bookmarkEnd w:id="1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19.06.2017 № 397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ведению проверки готовности к отопительному пери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17-2018 год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192"/>
      </w:tblGrid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Директор департамента жилищно-коммунального хозяйства администрации города, председатель 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, заместитель председателя </w:t>
            </w:r>
          </w:p>
        </w:tc>
      </w:tr>
      <w:tr>
        <w:trPr>
          <w:trHeight w:val="68" w:hRule="atLeast"/>
        </w:trPr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инженерного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эк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ище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муниципального жилищного и дорожного контроля, по работе с обращениями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открытого акционерного общества «Югансктранстеплосервис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управления теплоэнергетики общества с ограниченной ответственностью «РН-Юганскнефтегаз» (по согласованию).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19.06.2017 № 39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устанавливает задачи, функции, полномочия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 (далее – Комиссия), а также порядок осуществления проверок готовности к отопительному периоду.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своей деятельности Комиссия по проведению проверки готовности к отопительному периоду 2017-2018 год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 (далее  – Комиссия),  руководствуется Федеральным законом от 27.07.2010 № 190-ФЗ «О теплоснабжении», Постановлением Правительства Российской Федерации  от 06.09.2012 № 889 «О выводе в ремонт и из эксплуатации источников тепловой энергии и тепловых сетей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», Приказами Министерства энергетики Российской Федерации от 12.03.2013  № 103 «Об утверждении Правил оценки готовности к отопительному периоду», от 19.06.2003  № 229 «Об утверждении Правил технической эксплуатации электрических станций и сетей Российской Федерации», от 24.03.2003 №115 «Об утверждении Правил технической эксплуатации тепловых энергоустановок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-6.2000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Задачи и функци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сновными задачами Комиссии являются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Осуществление проверок готовности к отопительному периоду  теплоснабжающих организаций, теплосетевых организаций, потребителей тепловой энергии, теплопотребляющие установки которых подключены к системе теплоснабжения, граждан, проживающих в индивидуальной застройке, являющихся членами органов общественной самодеятельности (далее – ООС), а также собственников жилых домов (строений, сооружений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рке Комиссией проверяется выполнение требований, установленных глава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 оценки готовности к отопительному периоду, утверждённых приказом  Министерства энергетики Российской Федерации от 12.03.2013 № 103 (далее – требования по готовности). 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Составление актов проверки готовности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Составление перечня замечаний к выполнению требований по готовности или при невыполнении требований по готовности к отопительному периоду с указанием сроков их устранения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4.Проведение повторных проверок в случае устранения указанных в перечне замечаний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5.Составление справок о прохождения учета ООС с целью заключения договоров на теплоснабжение, водоснабжение, утилизацию и вывоз ТБО и ЖБО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лномочия Комиссии</w:t>
      </w:r>
    </w:p>
    <w:p>
      <w:pPr>
        <w:pStyle w:val="Normal"/>
        <w:tabs>
          <w:tab w:val="left" w:pos="709" w:leader="none"/>
          <w:tab w:val="left" w:pos="1276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праве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Запрашивать у теплоснабжающих, теплосетевых организаций, потребителей тепловой энергии, теплопотребляющие установки которых подключены к системе теплоснабжения, документы, подтверждающие выполнение требований по готовност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Заслушивать на своих заседаниях членов Комиссии, а также не входящих в его состав представителей теплоснабжающих, теплосетевых организаций, представителей муниципальных учреждений, унитарных предприятий, иных потребителей тепловой энергии по вопросам, отнесенным к компетенции Комисс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иглашать по согласованию к участию в проверке готовности к отопительному периоду представителей единых теплоснабжающих организаций, руководителей отделов администрации города и муниципальных учреждений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Привлекать по согласованию для проверки готовности к отопительному периоду потребителей тепловой энергии представителей единой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В случае выявления нарушений требований Правил технической эксплуатации тепловых энергоустановок или теплопринимающих устройств, Комиссия вправе в течение 10 дней доводить информацию о выявленных нарушениях до сведения Северо-Уральского Управления по технологическому и экологическому надзору Федеральной службы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обязана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Осуществлять свою деятельность в соответствии с программой проведения проверки готовности к отопительному периоду 2017-2018 годов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Проверять выполнение теплосетевыми и теплоснабжающими организациям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 тепловой энергии, теплопотребляющие установки которых подключены к системе теплоснабжения, обязательных требований, установленных техническими регламентами и иными нормативными правовыми актами в сфере теплоснабжения, а также выполнение локальных актов организаций, регулирующих порядок подготовк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В течение одного рабочего дня после завершения проверки оформлять акт проверки готовности проверяемых объектов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Выдавать перечень замечаний с указанием сроков их устранения при наличии у Комиссии замечаний к выполнению требований по готовности или при невыполнении требований по готовност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908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В течение 5 рабочих дней от даты подписания акта проверки готовности к отопительному периоду членами Комиссии подготовить и представить председателю Комиссии Паспорт готовности к отопительному периоду (приложение 6).</w:t>
      </w:r>
    </w:p>
    <w:p>
      <w:pPr>
        <w:pStyle w:val="Normal"/>
        <w:tabs>
          <w:tab w:val="clear" w:pos="709"/>
          <w:tab w:val="left" w:pos="0" w:leader="none"/>
          <w:tab w:val="left" w:pos="908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1.В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рабочих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едателем Комиссии выдавать Паспорт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я работы Комиссии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Председател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Руководит деятельностью Комиссии, проводит заседания Комиссии, распределяет обязанности между членам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Подписывает от имени Комиссии все документы, связанные с выполнением возложенных на Комиссию задач, определяет ответственных за проведение проверок готовности к отопительному периоду, назначает при необходимости срок проведения осмотров проверяемых объектов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Осуществляет общий контроль по реализации решений, принятых на Комиссии, за выполнением Программы проведения проверки готовности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Представляет Комиссию по вопросам готовности теплоснабжающих, теплосетевых организаций, а также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Организует работу по подготовке отчета о деятельност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Несё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Заместитель председателя Комиссии: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Доводит до председателя Комиссии информацию о нарушениях графиков ремонтных работ котельных, тепловых сетей, сдачи тепловых узлов и приемных устройств в жилых домах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Выполняет обязанности председателя Комиссии в период его отсутствия (временная нетрудоспособность, отпуск, командировка)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Организует деятельность членов Комиссии по проверке готовности потребителей тепловой энергии, теплопотребляющие установки которых подключены к системе теплоснабжения, к работе в отопительный период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Секретар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Организует сбор и подготовку материалов для заседания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 Комиссии;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В случае необходимости организует участие в Комиссии представителей структурных подразделений администрации города, а также организаций, деятельность которых связана с вопросами, рассматриваемыми на заседани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Оформляет протоколы заседаний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Осуществляет рассылку протоколов членам и приглашенным для участия в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Обеспечивает хранение протоколов заседания Комиссии и иных документов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Члены Комиссии имеют право: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Доступа к материалам, рассматриваемым на заседаниях Комиссии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Доводить своё особое мнение до Комиссии для его обсуждения и при необходимости внесения в протокол решения Комиссии для исполнения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Участвовать в проверках готовности теплоснабжающих организаций, теплосетевых организаций, потребителей тепловой энергии к отопительному периоду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рядок работы Комиссии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Работа Комиссии осуществляется в форме заседания и проверок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Заседание Комиссии проводится по инициативе председателя Комиссии, а в его отсутствии его заместител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Секретарь информирует всех членов Комиссии о дате, времени и месте заседания Комиссии не позднее, чем за 1 рабочий день до даты проведения заседания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Повестка дня доводится до сведения членов Комиссии не позднее, чем за 3 рабочих дня до даты проведения заседания. Комиссия осуществляет свою деятельность в соответствии с повесткой дня, доведенной до сведения членов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5.Заседания Комиссии проводятся по мере необходимости, но не реже одного раза в две недели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6.Заседание Комиссии считаются правомочным, если на нём присутствует более половины их членов.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Члены Комиссии участвуют в заседании без права замены. В случае невозможности присутствия члена Комиссии он имеет право заблаговременно представить своё мнение по рассматриваемым на Комиссии вопросам в письменной форме или направить своего представителя с предварительным уведомлением секретаря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На заседания Комиссии могут приглашаться представители органов структурных подразделений администрации города, Федеральной службы по экологическому, технологическому и атомному надзору и жилищной инспекции, общественных организаций, не входящих в состав Комиссии, руководители проверяемых организаций, потребители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9.В период временного отсутствующего (отпуск, командировка, временная нетрудоспособность) секретаря Комиссии его обязанности, в том числе ведения протокола, по решению председателя Комиссии исполняет один из членов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0.Решения, принимаемые на Комиссии, оформляются протоколом, который подписывают секретарь, члены и председатель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1.Решения Комиссии, принятые в пределах её компетенции, являются обязательными дл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пр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6.Порядок проведения проверок готовности к отопительному период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bookmarkStart w:id="3" w:name="sub_20000"/>
      <w:r>
        <w:rPr>
          <w:rFonts w:cs="Times New Roman" w:ascii="Times New Roman" w:hAnsi="Times New Roman"/>
          <w:b w:val="false"/>
          <w:sz w:val="28"/>
          <w:szCs w:val="28"/>
        </w:rPr>
        <w:t>6.1.Проверка готовности к отопительному периоду проводится в соответствии с Программой проведения проверки готовности к отопительному периоду 2017-2018 годов (приложение 1 к постановлению) в порядке очередности подачи заявлений о проведении проверки в департамент жилищно-коммунального хозяйства и предоставления полного пакета документов, подтверждающих выполнение обязательных требований по подготовке объектов к отопительному периоду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и проведении проверки Комиссия рассматривает документы, подтверждающие выполнение обязательных требований по готовности, а при необходимости осуществляет осмотр объект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Проверяемая организация (предприятие) обязана пред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Г</w:t>
      </w:r>
      <w:r>
        <w:rPr>
          <w:rFonts w:cs="Times New Roman" w:ascii="Times New Roman" w:hAnsi="Times New Roman"/>
          <w:b w:val="false"/>
          <w:sz w:val="28"/>
          <w:szCs w:val="28"/>
        </w:rPr>
        <w:t>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</w:t>
      </w:r>
      <w:r>
        <w:rPr>
          <w:rFonts w:cs="Times New Roman" w:ascii="Times New Roman" w:hAnsi="Times New Roman"/>
          <w:b w:val="false"/>
          <w:sz w:val="28"/>
          <w:szCs w:val="28"/>
        </w:rPr>
        <w:t>е в органах общественной самодеятельности (далее по тексту - ООС), собственники жилых домов (строений, сооружений), обязаны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-2018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5.Проверка начинается с проверки полноты представленных документ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20000"/>
      <w:r>
        <w:rPr>
          <w:rFonts w:cs="Times New Roman" w:ascii="Times New Roman" w:hAnsi="Times New Roman"/>
          <w:b w:val="false"/>
          <w:sz w:val="28"/>
          <w:szCs w:val="28"/>
        </w:rPr>
        <w:t>6.6.В случае, если информация представлена не в полном объеме, срок начала проверки продлевается до момента предоставления полного пакета документов.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 В случае не предоставления требуемых документов в двухдневный срок, Комиссией выдается акт о неготовности потребителя тепловой энергии к отопительному период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7.Приказ о проведении выездной проверки подписывается председателем Комиссии, а во время его временного отсутствия заместителем председателя Комиссии.</w:t>
      </w:r>
      <w:bookmarkStart w:id="5" w:name="sub_7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8.Результаты проверки оформляются актом проверки готовности к отопительному периоду, который составляется не позднее одного рабочего дня от даты завершения проверки, согласно утвержденным формам (приложения 4 и 5 к постановлению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6.9.В акте должны содержаться выводы Комиссии по итогам проверки в соответствии с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bookmarkStart w:id="6" w:name="sub_8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6.10.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</w:t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" w:name="sub_8"/>
      <w:bookmarkStart w:id="8" w:name="sub_8"/>
      <w:bookmarkEnd w:id="8"/>
      <w:r>
        <w:br w:type="page"/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bookmarkStart w:id="9" w:name="пр3"/>
      <w:bookmarkStart w:id="10" w:name="пр3"/>
      <w:bookmarkEnd w:id="10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19.06.2017 № 397-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17-2018 годов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плоснабжающих и теплосетевы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  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17г. по «___»_____________ 2017г.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 № 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ет/отсутствуе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готовность/нет готовност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соблюдаются/не соблюда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личие нормативных запасов топлива на источниках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ют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ункционирование эксплуатационной, диспетчерской и аварийной служб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укомплектованы и обеспечены/не укомплектованы и не обеспеч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ведение наладки тепловых сет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ведена/не про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рганизация контроля режимов потребления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есть контроль/нет контрол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беспечение качества теплоносител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о/не обеспече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рганизация коммерческого учета приобретаемой и реализуемой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рганизовано/не организова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Обеспечение безаварийной работы объектов теплоснабжения и надежного теплоснабжения потребителей тепловой энергии 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не наличе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аботоспособность автоматических регуляторов при их налич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работоспособны/не работоспособны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17-2018 годов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________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_2017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плоснабжающей организации, теплосетевой организации)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19.06.2017 № 397-п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потребителей тепловой энергии, теплопотребляющие установки которых подключены к системе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17г. по «___»_____________ 2017г.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 № 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полное наименование потребителя тепловой энерг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мывка оборудования и коммуникаций теплопотребляющих 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изведена/не произ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пловые сети, принадлежащие потребителю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епления зданий (чердаки, лестничные клетки, подвалы, двери) и индивидуальны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рубопроводы, арматура и тепловая изоляция в предела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боры учета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допущены/не допущены в эксплуатацию в количестве______комплектов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исправном/неисправ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аспорта на тепловые пункт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наличии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борудование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лотное/неплотно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ломбы на расчетных шайбах и соплах элеватор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установлены/не установл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ет/имеется в размер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оставлен/не предоставлен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борудование теплового пункта испытания на плотность и прочност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(выдержало/не выдержало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17-2018 годов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2017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товности к отопительному периоду)</w:t>
      </w:r>
    </w:p>
    <w:p>
      <w:pPr>
        <w:pStyle w:val="Normal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 2017 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**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1" w:name="sub_1991"/>
      <w:r>
        <w:rPr>
          <w:rFonts w:cs="Times New Roman" w:ascii="Times New Roman" w:hAnsi="Times New Roman"/>
          <w:b w:val="false"/>
        </w:rPr>
        <w:t xml:space="preserve">* При наличии у Комиссии замечаний к выполнению требований по готовности </w:t>
      </w:r>
      <w:bookmarkEnd w:id="11"/>
      <w:r>
        <w:rPr>
          <w:rFonts w:cs="Times New Roman" w:ascii="Times New Roman" w:hAnsi="Times New Roman"/>
          <w:b w:val="false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</w:rPr>
      </w:pP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</w:rPr>
          <w:t>*</w:t>
        </w:r>
      </w:hyperlink>
      <w:r>
        <w:rPr>
          <w:rFonts w:cs="Times New Roman" w:ascii="Times New Roman" w:hAnsi="Times New Roman"/>
          <w:b w:val="false"/>
        </w:rPr>
        <w:t>* При наличии Совета многоквартирного дома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и невыполнении требований по готовност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к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рки готовности к отопительному периоду 2017-2018 год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b w:val="false"/>
          <w:sz w:val="28"/>
          <w:szCs w:val="28"/>
        </w:rPr>
        <w:t>«_____»_______________ 2017г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850"/>
        <w:gridCol w:w="2942"/>
        <w:gridCol w:w="3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19.06.2017 № 397-п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24" w:leader="none"/>
          <w:tab w:val="center" w:pos="4819" w:leader="none"/>
        </w:tabs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Паспор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 к отопительному периоду 2017-2018 год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ыдан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проверки готовности к отопительному периоду от____________ №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подпись, расшифровка подписи и печать председателя комиссии по проведению проверки готовности к отопительному периоду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786"/>
      </w:tblGrid>
      <w:tr>
        <w:trPr>
          <w:trHeight w:val="2102" w:hRule="atLeast"/>
        </w:trPr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 19.06.2017 № 397-п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оведения проверок готовности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топительному периоду 2017-2018 годов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7288"/>
        <w:gridCol w:w="15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веряем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 окончания провер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ФПС Ханты-Мансийского АО-Югра-филиала ФГУП «Почта Ро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 «Нефтеюганский  политехнический колледж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 Центр социальной помощи семье и детям «Вес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БУ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Врачеб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физкультур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спансер»</w:t>
            </w: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станция скорой медицинской помощ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больница имени В.И.Яцки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больница имени В.И.Яцки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Реабилитационный центр для детей и подростков с ограниченными возможностями «Детств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У ХМАО-Югры «Дирекция по эксплуатации служебных зда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Комплексный центр социального обслуживания населения «Защи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ефтеюганская городская стоматологическая поликлин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КУ «Управление по делам администpации  p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У</w:t>
            </w:r>
            <w:r>
              <w:rPr>
                <w:rFonts w:cs="Times New Roman" w:ascii="Times New Roman" w:hAnsi="Times New Roman"/>
                <w:b w:val="false"/>
              </w:rPr>
              <w:t xml:space="preserve"> ХМАО-Югры «</w:t>
            </w:r>
            <w:r>
              <w:rPr>
                <w:rFonts w:cs="Times New Roman" w:ascii="Times New Roman" w:hAnsi="Times New Roman"/>
                <w:b w:val="false"/>
              </w:rPr>
              <w:t>Цент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плат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У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«Станция переливания кров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 «Ряби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» «Колосо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5» «Ивуш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6 «Лукомор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9» «Радуг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0 «Гусель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3» «Чебураш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4 «Ум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6» «Золотая рыб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7» «Сказ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8 «Журавл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20 «Золуш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5 «Ромаш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АДОУ Нефтеюганска «Детский сад № 26 «Рад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32 «Белоснеж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Лицей № 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Начальная школа № 1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Школа развития №2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2 им.А.И.Исаев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кадетская школа № 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5 «Многопрофильна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6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7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8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9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с углубленным изучением отдельных предметов № 10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полнительного  образования детей «Дом детского творчест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«Управление учета и отчетности образовательных учрежде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етская школа искусст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МШ им. В.В. Андрее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Театр кукол «Волшебная флей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Городская библиоте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ентр молодежных инициати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У «Нефтеюганская православная гимназ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Центр национальных культу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СДЮСШОР по биатлон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СДЮСШОР по дзюд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СДЮСШОР «Спаpта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ДО СДЮСШОР «Сибиря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ЦФКиС «Жемчужина Юг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Культурно-досуговый комплек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АУК «Музейный комплек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УП «Школьное пита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Х «СЕ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имущественных отношений Нефтеюган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МУП «Универсал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Редакция газеты «Здравствуйте, Нефтеюганцы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капитального строительст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ий МОВО-филиал ФГКУ «УВО ВНГ России по ХМАО-Югр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ИК (филиал) ФГБОУ ВПО «ЮГ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куратура Ханты-Мансийского автономного округа - Юг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- Юг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государственной статистики по Тюменской области, Ханты-Мансийскому автономному округу – Югре и Ямало-Ненецкому автономному округ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СиЖКК  Н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Судебного департамента в Ханты-Мансийском автономном округе - 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Федеральной службы по надзору в сфере защиты прав потребителей и благополучия человека по Ханты-Мансийскому автономному округу - Югре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районная ИФНС России №7 по Ханты-Мансийскому автономному округу - 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правление Федеральной службы судебных приставов по Ханты-Мансийскому автономному округу - 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ГКУ «6 ОФПС по ХМАО-Югр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е казенное учреждение «Военный комиссариат ХМАО-Югр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БУ ХМАО-Югры  «Ветеринарный центр» в городе Нефтеюганск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Федерального бюджетного учреждения здравоохранения «Центр гигиены и эпидемиологии в Ханты Мансийском автономном округе-Югре в городе Нефтеюганске и Нефтеюганском районе и в городе Пыть-Ях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КУ «ГБ МСЭ  по Ханты-Мансийскому автономному округу – Югре» Минтруда Ро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У «ЦХиСО УМВД России по ХМАО – Югр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-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-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-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АО «ЖЭУ № 4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ЖЭУ №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6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7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 «СибСпец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ирский двор и Комп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 «ЮганскСеве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 Севе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орская сервисная комп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ирский дво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 «Сибирский д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мероч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верный берег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осед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Лучший д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Зеленый берег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Нефтеюганск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Аи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Александ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АТБ-6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Берез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Бел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Березов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Вес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Вихр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Восх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Гладиолу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Дорож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Дpужб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Друж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Иск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Кван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Лил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ЛЭН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агистрал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агистраль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ар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ар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МО-15-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Надежда-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Не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Нельм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Н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Парламен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Пионер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Потpебител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Прибрежн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Рад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Родн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Садовы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Сибир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Смороди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Таежная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Таежная-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Ура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Уютный д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Факе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Юган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Майранова У.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Солонец К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Хангишиев К.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Егоров И.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Борисов Н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Ахмедов А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Гайнутдинов Р.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Ефимова З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Валиуллина Л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Шошаев Я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Алиматов А.Ш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Кувалдин В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Верховский В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Городничева Р.Ж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Халанчук Н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Петрин С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Штрапов Е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Колмагоров А.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Хасанова Н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Печенкин В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Саидаджиева З.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Вахитов И.З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Алексеев Н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Трухин А.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Дадаян Н.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Галстян А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Велиханов А.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Минеев С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Иващенко М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Саидаджиев И.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Солтанов С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Муравьева Надежд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Гераськина С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требитель Савченко В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9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АО «Аптека № 24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Фармац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Транснефть-Сибир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ЮПА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АТП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Ютэйр-Вертолётные услуг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ЮТЭК-Нефтеюга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К «Механизато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ажданин Симонян Г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СК «Факе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О «ОЦОПБ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Вострикова Алеся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Карлюк Евгеньевич Фед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Катрич Сергей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Степанов Анатолий Борис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 предприниматель Тихонов Максим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ветисян Рудик Шалико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Ефремова А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алинина Любовь Пет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Масленников Александр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Павлов Геннадий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Саитбаталова Рушания Раус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П  Советова Валентина Михайло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 Сулейманов Ризван Магоммедали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П Филимонов Е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ветисян Рудик Шалико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кулов Владимир Степ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лиев Габиб Исабала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лиев Чингиз Гиммат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Бакай Сергей Валери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Барулина Т.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Безденежных Елена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Бондаренко Сергей Андре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аджиев Ядигар Бахрам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еворгян Аветик Рус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ейдаров Абульфат Сирадж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лобина Татьян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улиев А.Ш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усейнов Ниджат Алекбер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Друзенко Диана Афанас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Искрина Ольг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Исламова Светлана Ханиф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олупаева Зоя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осицина Татьяна Пет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расавина Лариса Михайл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удашева Р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Кулик Павел Степ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Нуралиев Р.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Нуралиев Сеймур Гурбан огл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Овчаренко Татьян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Ольшевская Наталья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Писаренко Вячеслав Михайл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Пашаев Маил Фикрет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Примайченко Н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П Рзаев Эхрам Закир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Родионов А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Романова Надежда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амигуллина Райля Галимзя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вятик Тамара Степ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ерегина Анжела Владими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итников Игорь Геннад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оветов Николай Долмат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тавной Р.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уетин Юрий Васильевич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туленков Сергей 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Сулейманов Расим Али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Фалевич Алексей Никола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Ханларов Э.Х.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Шеленберг Анастасия Юр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Шокин Сергей Владими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Щербатова Валенти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Аскеров Ильхам Али ог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Баннов В.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Братунова Алина Пет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вальчук Николай Васи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Ахундов Азер Гусейна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Ковалева Л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Савкин Дмитрий Геннад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Саитбаталов Рафаил Хасан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ик Смирнов С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айкин Александр Викторо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упин Сергей Анато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ая религиозная организация Церковь христиан веры евангельской (пятидесятников) «Слово жизн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РО Свидетелей Иеговы в г.Нефтеюганс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ий филиал банка «ВБРР» (АО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ий Филиал Корпорации «Шлюмберже Лоджелко, Инк.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ий филиал ООО «Альянс-Энердж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ий филиал ООО «РН-Бур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ое отделение (на правах управления) Филиала ПАО Сбербанк Сургутского отделения №59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Ф АО «Сибирская Сервисная Комп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РКЦ ЖК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Силуэ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Теплосетьмонтаж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Хлебокомбинат Нефтеюган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водокана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ервис Центр ЭП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рскНеф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орд-Юга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вангард-Безопас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зама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Ан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"БИЗНЕС-МЕТАЛЛ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БЛ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Б-Недвижим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Борец сервис-Нефтеюга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Валтэ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Вира-цент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Возрожд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ГАВ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Гаг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Гигиена-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Грани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Европ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Ерма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Завод столовых в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Западно-Сибирское агентство воздушных сообщен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Застройщ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Зодч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ИКГ Атмосфе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Инфон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Капитал Инв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Кер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Ком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и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.видео Менеджемен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арья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ега-Инв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еждуречь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Монар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о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овомет-Сервис» ОП «Новомет-Нефтеюга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ОВЫЕ ТЕХНОЛОГ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Обь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Обь-Юга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ОранжМол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лазм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лане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раво и Недвижим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рито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ромжил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ромыслов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Т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ечной порт Нефтеюга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Н-Юганскнефтега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Н-УфаНИПИнеф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оде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ОСНефтеТран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ОСТорг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амара-Тран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евер-Сервис-М» Филиал «Югор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нефтьтранс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тройгра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К СО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пект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пецкоммун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пецТехИнв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Стройинв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Строй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тройТе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Т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УПТР-8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ОО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ФФ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лостер»</w:t>
            </w: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ТехноРезер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Р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риада-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УК ЮТ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Урал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Центр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ШТОР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нергонефть-Юг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нерго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нерготранс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ТС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интер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автотрансторг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Комплек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нефтеавтома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НИП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"Югансксантехмонтаж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Торг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трубопровод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кор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КР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ЮНГГФ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ОО «Юни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КПП магазин № 2 «КЕД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НПЭФ «Эко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СК «Север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ТК «Кама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ТПК «Д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НПО «Северная археология – 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матескул Марина Владимировна (нотариу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У «Нефтеюганский УЦ» РО ДОСААФ России ХМАО-Юг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нтральный банк Российской Федерации ( Банк Росс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ргутский филиал АО«Танде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«Сибирь» ООО «РН-Пожарная безопаснос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«РН-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АО «Тюменьэнерго» «Нефтеюганские электрические се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АО «Сибирская Сервисная Компания» Управление цементирования скваж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илиал Макрорегион Западная Сибирь «ООО ИК «СИБИНТЕК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ООО «Сиам Мастер» в г.Нефтеюганс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ПАО «МТС» в ХМАО-Юг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ОО «СУ-905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нты-Мансийский филиал ПАО «Ростелек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ПК НК «Роснефть» Н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ая православная религиозная организация приход храма Святого Ду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ром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НГ-Нефтехимсервис»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автотранс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ОО «РН-Снабжение-Нефтеюганс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ОО «ЮАТ-1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ЧОП «РН-Охрана-Юг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ермок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фтеюганская экспедиция ООО «СГК-Бур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н-Бурени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амор-Юг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ОО «Энерго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Промыслов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Луценко А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етере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ТехноСпецТранс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анскводокана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АО «АТП_9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Нефтегазовые Сервисные Технологии»</w:t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ЗСАГП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аборатория Поиска Подземных Коммуникац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Транснефть-Сибир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Ф ЗАО «БашВзрывТехнолог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ирьТех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гидростро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пец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Гей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ирьАвтоТранс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ем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Ренессанс 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одел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тройнефтьмонтаж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Гузенко Э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транскомплек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Апостолюк В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«Ольшевский В.И.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ОО «Управление сервисных рабо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ЗапСибСтрой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П Бондаренко С.А.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Чистый горо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раПромТех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ОО «Лидер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О «Бейкер Хьюз Б.В.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08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теплоэнергетики ООО «РН-Юганскнефтега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.10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Югансктранстеплосерви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.10.2016</w:t>
            </w:r>
          </w:p>
        </w:tc>
      </w:tr>
    </w:tbl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77489.20" TargetMode="External"/><Relationship Id="rId6" Type="http://schemas.openxmlformats.org/officeDocument/2006/relationships/hyperlink" Target="garantf1://12077489.2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7:00Z</dcterms:created>
  <dc:creator>Olena</dc:creator>
  <dc:description/>
  <cp:keywords/>
  <dc:language>en-US</dc:language>
  <cp:lastModifiedBy>Duma</cp:lastModifiedBy>
  <cp:lastPrinted>2017-06-07T07:10:00Z</cp:lastPrinted>
  <dcterms:modified xsi:type="dcterms:W3CDTF">2017-06-23T10:59:00Z</dcterms:modified>
  <cp:revision>14</cp:revision>
  <dc:subject/>
  <dc:title/>
</cp:coreProperties>
</file>