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0"/>
          <w:szCs w:val="20"/>
        </w:rPr>
        <w:t>План мероприятий XXVIII Всероссийского олимпийского дня, посвященного XXIII Олимпийским зимним играм 2018 года в г.Пхенчхан (Республика Корея)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39"/>
        <w:gridCol w:w="2668"/>
        <w:gridCol w:w="4373"/>
      </w:tblGrid>
      <w:tr>
        <w:trPr>
          <w:trHeight w:val="9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, адрес проведения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вартовск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ногофункциональная спортивная площадка Пермская, 23 А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е мероприятие для участников летнего лагеря "Быстрее, выше, сильнее!", посвященное XXVIII Всероссийскому олимпийскому Дню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жный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"Дворец спорта" города Радужный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эстафета "Веселые старты"</w:t>
            </w:r>
          </w:p>
        </w:tc>
      </w:tr>
      <w:tr>
        <w:trPr>
          <w:trHeight w:val="76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СК "Дружба" ул. Рознина, 104 СК "Факел", ул. Пристанская,4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"Малые Олимпийские игры", в рамках проведения XXVIII Всероссийского олимпийского дня, посвященного XXIII Олимпийским зимним играм</w:t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рский колледж Олимпийского резерва, ул. Студенческая д. 3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Олимпийский день, сдача норм ГТО, кроссфит, настольные игры.</w:t>
            </w:r>
          </w:p>
        </w:tc>
      </w:tr>
      <w:tr>
        <w:trPr>
          <w:trHeight w:val="7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СДЮСШОР" ул. Калинина, 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рекордов "Малые олимпийские игры", в рамках проведения XXVIII Всероссийского олимпийского дня, посвященного XXIII Олимпийским зимним играм</w:t>
            </w:r>
          </w:p>
        </w:tc>
      </w:tr>
      <w:tr>
        <w:trPr>
          <w:trHeight w:val="51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вартовский р-он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ган, спортивно-оздоровительный комплекс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по баскетболу среди мужских команд</w:t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Излучинск, крытый хоккейный корт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чевая встреча по хоккею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Излучинск, р. Океневка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е соревнования по гребле на обласах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Новоганск, футбольное поле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футболу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аховск, спортивная площадка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ревнования по мини футболу</w:t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хтеурье, спортивная площадка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футболу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ий район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. Нижнесортымский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велокроссу среди детских дворовых площадок</w:t>
            </w:r>
          </w:p>
        </w:tc>
      </w:tr>
      <w:tr>
        <w:trPr>
          <w:trHeight w:val="76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. Солнечный, ЦСП "Атлант" МБУ "Районное управление спортивных сооружений"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мпийский день (веселые старты)</w:t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. Русскинская, площадь МКУК "Русскинской ЦДиТ"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игровая программа "Апельсин"</w:t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. Сытомино, МКУК "Сытоминский ЦДиТ"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соревнования для детей от 6-14 лет "Марш бросок"</w:t>
            </w:r>
          </w:p>
        </w:tc>
      </w:tr>
      <w:tr>
        <w:trPr>
          <w:trHeight w:val="76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Лянтор МБУ СП "Спортивная школа №1" Сургутского р-на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зентация олимпийских видов спорта, посвященная XXVIII Всероссийскому олимпийскому дню и "Спортивный калейдоскоп" (викторина, эстафеты, конкурсы)</w:t>
            </w:r>
          </w:p>
        </w:tc>
      </w:tr>
      <w:tr>
        <w:trPr>
          <w:trHeight w:val="76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Белый Яр стадион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ревнования по мини футболу, пионерболу, пляжному волейболу, стритболу, посвященные Всероссийскому олимпийскому дню</w:t>
            </w:r>
          </w:p>
        </w:tc>
      </w:tr>
      <w:tr>
        <w:trPr>
          <w:trHeight w:val="102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Федоровский футбольное поле, баскетбольная площадка, теннисный зал МАУ "Федоровский спортивно-оздоровительный центр"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г.п. Федоровский по футболу "Я-Россиянин" турнир по стритболу "Даешь, молодежь; турнир по настольному теннису!" в рамках празднования XXVIII Всероссийского олимпийского дня</w:t>
            </w:r>
          </w:p>
        </w:tc>
      </w:tr>
      <w:tr>
        <w:trPr>
          <w:trHeight w:val="52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р-он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орноправдинск, футбольное поле трансформируемой арены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ые старты "Олимпийцы, вперед!"</w:t>
            </w:r>
          </w:p>
        </w:tc>
      </w:tr>
      <w:tr>
        <w:trPr>
          <w:trHeight w:val="52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орноправдинск, спортивный зал ФСК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викторина "По странницам Олимпиады"</w:t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дровый, лыжная база "Малая олимпийская деревня"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ые старты по олимпийским видам спорта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50 лет ВЛКСМ, 1 а СК "Аверс"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курс спортивных газет, в рамках проведения XXVIII Всероссийского олимпийского дня, посвященного XXIII Олимпийским зимним играм 2018 года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50 лет ВЛКСМ, 1 а СК "Аверс"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ые старты, в рамках проведения XXVIII Всероссийского олимпийского дня, посвященного XXIII Олимпийским зимним играм 2018 года</w:t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Московская, 34 В МБУ ДО ДЮСШ "Виктория"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кторина "XXIII Олимпийские зимние игры 2018 года"</w:t>
            </w:r>
          </w:p>
        </w:tc>
      </w:tr>
      <w:tr>
        <w:trPr>
          <w:trHeight w:val="52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Мелик-Карамова, 12 КСК "Геолог"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стенда с информацией о  XXIII Олимпийских зимних играх 2018 года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Энергетиков, 47 СОК "Энергетик"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день "День олимпийского движения" - игровая программа "Олимпйские старты" - флэш-моб "Олимпийские кольца"</w:t>
            </w:r>
          </w:p>
        </w:tc>
      </w:tr>
      <w:tr>
        <w:trPr>
          <w:trHeight w:val="52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Мелик-Карамова, 74а спортивный зал "Геолог"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е олимпийские игры посвященные XXIII Олимпийским зимним играм 2018 года: - соревнования по дартсу</w:t>
            </w:r>
          </w:p>
        </w:tc>
      </w:tr>
      <w:tr>
        <w:trPr>
          <w:trHeight w:val="52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ий р-он, г.п. Барсово, ул. Олимпийская, 2/5 открытая площадка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день "Виват! Виват! Спартакиада"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Сургут, ул. Ивана Захарова, 25 спортивный комплекс с универсальным игровым залом 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на асфальте "Я занимаюсь спортом"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Пушкина, 15/2 СДЮСШОР "Югория" им. А.А. Пилояна Дворовая территор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лимпийская зарядка с чемпионом"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Пушкина, 15/2 СДЮСШОР "Югория" им. А.А. Пилояна зал №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мейные веселые старты"</w:t>
            </w:r>
          </w:p>
        </w:tc>
      </w:tr>
      <w:tr>
        <w:trPr>
          <w:trHeight w:val="51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 р-он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 "Ритм" г.п. Агириш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алые олимпийские игры"</w:t>
            </w:r>
          </w:p>
        </w:tc>
      </w:tr>
      <w:tr>
        <w:trPr>
          <w:trHeight w:val="52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БУ КСК "Романтик" г.п. Коммунистический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игры, соревнования "Здоровый, спортивный, активный!"</w:t>
            </w:r>
          </w:p>
        </w:tc>
      </w:tr>
      <w:tr>
        <w:trPr>
          <w:trHeight w:val="52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МБОУ СОШ г.п. Зеленоборск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ртивные эстафеты среди детей 9-15 лет посвященные всероссийскому олимпийскому дню</w:t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МБОУ СОШ г.п. Зеленоборск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совый забег среди детей 9-15 лет 1км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КСК "Русь" г.п. зеленоборск"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-футбол среди детей 9-15 лет</w:t>
            </w:r>
          </w:p>
        </w:tc>
      </w:tr>
      <w:tr>
        <w:trPr>
          <w:trHeight w:val="52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КСК "Содружество" г.п. Таежный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ртивно-игровая развлекательная программа, для детей младших классов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инский р-он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, г.п. Междуреченский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оккей на траве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, г.п. Мортка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ртивное массовое мероприятие "Олимпийский день"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, г.п. Куминский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ень ходьбы"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, г.п. Куминский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кторина, конкурсы "Олимпийцы среди нас"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, п. Ягодный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и-футбол среди детей 9-15 лет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аршруту, Кедровое-Болчары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лопробег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гепас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 "Свитязь"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 с чемпионом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ион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 "Геолог"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крытый турнир по мини-футболу среди юношей 15-17 лет</w:t>
            </w:r>
          </w:p>
        </w:tc>
      </w:tr>
      <w:tr>
        <w:trPr>
          <w:trHeight w:val="52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Высокий с/к "Финский"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ртивные состязания среди детей лагеря дневного пребывания "Олимпиец"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 "Геолог"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артакиада среди лиц с ограниченными возможностями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алым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 "Дворец спорта"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ая эстафета в зачет Спартакиады среди детей, занимающихся на дворовых физкультурно-спортивных площадках</w:t>
            </w:r>
          </w:p>
        </w:tc>
      </w:tr>
      <w:tr>
        <w:trPr>
          <w:trHeight w:val="52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 "Дворец спорта"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селая эстафета в зачет Спартакиады среди детей пришкольных лагерей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 "Дворец спорта"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ревнования по настольному футболу в зачет Спартакиады среди детей, занимающихся на дворовых физкультурно-спортивных площадках</w:t>
            </w:r>
          </w:p>
        </w:tc>
      </w:tr>
      <w:tr>
        <w:trPr>
          <w:trHeight w:val="52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 "Дворец спорта"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ревнования по настольному футболу в зачет Спартакиады среди детей пришкольных лагерей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ФКиС "Жемчужина Югры"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ртивно-познавательная игра "Малые олимпийские игры"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ФКиС "Жемчужина Югры"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"Олимпиада 2018"</w:t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 лыжная база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ссовый забег на лыжероллерах, посвященный XXIII Олимпийским зимним играм 2018 года 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 лыжная база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кторина "Олимпийские игры"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стадион "Нефтяник"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артакиада среди детских оздоровительных лагерей с дневным пребыванием детей "Малые олимпийские игры", посвященные XXIII Олимпийским зимним играм 2018 года в городе Пхенчхан (Республика Корея)</w:t>
            </w:r>
          </w:p>
        </w:tc>
      </w:tr>
      <w:tr>
        <w:trPr>
          <w:trHeight w:val="52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ть-Ях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ДЮСШ" мкр. 10 Мамонтово 8 СОК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гиревому спорту среди обучающихся отделения пауэрлифтинг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СДЮСШОР Специализированный зал борьбы 1 мкр. д.11 и бокса 6 мкр. "Пионерный", д.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Олимпийские старты" (соревнования в беге, прыжках в длину и т.д. м/ду отделениями вольной борьбы и бокса)</w:t>
            </w:r>
          </w:p>
        </w:tc>
      </w:tr>
      <w:tr>
        <w:trPr>
          <w:trHeight w:val="52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Спортивный комплекс" ШШК 1мкр. Д.1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по шахматам, посвященный XXIII Олимпийским зимним играм 2018 года в г. Пхенчхане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05:00Z</dcterms:created>
  <dc:creator>Демидова</dc:creator>
  <dc:description/>
  <cp:keywords/>
  <dc:language>en-US</dc:language>
  <cp:lastModifiedBy>Duma</cp:lastModifiedBy>
  <cp:lastPrinted>2017-06-21T14:53:00Z</cp:lastPrinted>
  <dcterms:modified xsi:type="dcterms:W3CDTF">2017-06-21T12:31:00Z</dcterms:modified>
  <cp:revision>43</cp:revision>
  <dc:subject/>
  <dc:title/>
</cp:coreProperties>
</file>