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муниципальной собственности, предназначенных для передачи СОН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ющих услуги в социальной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080"/>
        <w:gridCol w:w="1620"/>
        <w:gridCol w:w="2160"/>
        <w:gridCol w:w="198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сположе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 (встроенное/ пристроенное/ отдельно стоящ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а на внутриквартальных территориях жилых микрорайон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площадки для прогулок детей              и занятий физ.культурой (да/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водоснабжения, водоотведения, отопления, электроосвеще-ния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вух эвакуаци-онных вы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, мкр. 1, дом 25,  пом. №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, мкр. 12, дом 34,  пом.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, мкр. 12, дом 34,  пом.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нежилые помещения рассматриваются совместно для соблюдения требования по наличию двух эвакуационных вы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нежилое помещение предано по договору безвозмездного пользования. В случае принятия решения                                     о предоставлении помещения под размещение детского сада, будет проведена работа по его освобождени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KorolevaOV</dc:creator>
  <dc:description/>
  <cp:keywords/>
  <dc:language>en-US</dc:language>
  <cp:lastModifiedBy>Отдел соц экон прогнозов</cp:lastModifiedBy>
  <cp:lastPrinted>2017-05-30T16:31:00Z</cp:lastPrinted>
  <dcterms:modified xsi:type="dcterms:W3CDTF">2017-06-05T07:20:00Z</dcterms:modified>
  <cp:revision>3</cp:revision>
  <dc:subject/>
  <dc:title/>
</cp:coreProperties>
</file>