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80" w:hanging="0"/>
        <w:jc w:val="center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792095</wp:posOffset>
            </wp:positionH>
            <wp:positionV relativeFrom="paragraph">
              <wp:posOffset>-53340</wp:posOffset>
            </wp:positionV>
            <wp:extent cx="571500" cy="714375"/>
            <wp:effectExtent l="0" t="0" r="0" b="0"/>
            <wp:wrapTight wrapText="bothSides">
              <wp:wrapPolygon edited="0">
                <wp:start x="-15" y="0"/>
                <wp:lineTo x="-15" y="21305"/>
                <wp:lineTo x="20869" y="21305"/>
                <wp:lineTo x="20869" y="0"/>
                <wp:lineTo x="-1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eastAsia="ar-SA"/>
        </w:rPr>
      </w:pPr>
      <w:r>
        <w:rPr>
          <w:rFonts w:cs="Times New Roman" w:ascii="Times New Roman" w:hAnsi="Times New Roman"/>
          <w:b w:val="false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  <w:t>АДМИНИСТРАЦИЯ ГОРОДА НЕФТЕЮГАНСК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10"/>
          <w:szCs w:val="10"/>
          <w:lang w:eastAsia="ar-SA"/>
        </w:rPr>
      </w:pPr>
      <w:r>
        <w:rPr>
          <w:rFonts w:cs="Times New Roman" w:ascii="Times New Roman" w:hAnsi="Times New Roman"/>
          <w:b w:val="false"/>
          <w:sz w:val="10"/>
          <w:szCs w:val="1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  <w:lang w:eastAsia="ar-SA"/>
        </w:rPr>
      </w:pPr>
      <w:r>
        <w:rPr>
          <w:rFonts w:cs="Times New Roman" w:ascii="Times New Roman" w:hAnsi="Times New Roman"/>
          <w:caps/>
          <w:sz w:val="40"/>
          <w:szCs w:val="40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  <w:lang w:eastAsia="ar-SA"/>
        </w:rPr>
      </w:pPr>
      <w:r>
        <w:rPr>
          <w:rFonts w:cs="Times New Roman" w:ascii="Times New Roman" w:hAnsi="Times New Roman"/>
          <w:b w:val="false"/>
          <w:caps/>
          <w:sz w:val="40"/>
          <w:szCs w:val="40"/>
          <w:lang w:eastAsia="ar-SA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6.2017</w:t>
        <w:tab/>
        <w:tab/>
        <w:tab/>
        <w:tab/>
        <w:tab/>
        <w:tab/>
        <w:tab/>
        <w:tab/>
        <w:tab/>
        <w:tab/>
        <w:tab/>
        <w:t>№ 97-нп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г.Нефтеюганск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 предоставления субсидий из бюджета города Нефтеюганска в 2017 году на реализацию социально значимых проектов социально ориентированным некоммерческим организациям, не являющимся муниципальными учреждениями, осуществляющим деятельность в городе Нефтеюганск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ёй 78.1 Бюджетного кодекса Российской Федерации, Федеральным законом от 12.01.1996 № 7-ФЗ «О некоммерческих организациях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 решением Думы города Нефтеюганска от 21.12.2016 № 58-V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7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плановый период 2018 и 2019 годов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содействия социально ориентированным некоммерческим организациям, не являющимся муниципальными учреждениями, в реализации общественно значимых мероприятий, направленных на решение социальных проблем и укрепление гражданского общества в городе Нефтеюганске, администрация города Нефтеюганска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Утвердить порядок предоставления субсидий из бюджета города Нефтеюганска в 2017 году на реализацию социально значимых проектов социально ориентированным некоммерческим организациям, не являющимся муниципальными учреждениями, осуществляющим деятельность в городе Нефтеюганске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Признать утратившими силу постановления администрации города Нефтеюганск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от 29.02.2016 № 30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м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убсид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д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ализац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начим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иентированны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коммерчески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я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являющимс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реждения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уществляющи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от 10.05.2016 № 57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9.02.2016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30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м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убсид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д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ализац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начим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иентированны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коммерчески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я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являющимс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реждения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уществляющи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!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рода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ие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</w:t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Дегтяре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3366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/>
        <w:tc>
          <w:tcPr>
            <w:tcW w:w="33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ar-SA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ar-SA"/>
              </w:rPr>
              <w:t>к постановлению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ar-SA"/>
              </w:rPr>
              <w:t>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ar-SA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2.06.2017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eastAsia="ar-SA"/>
              </w:rPr>
              <w:t xml:space="preserve"> 97-н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убсид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017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д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ализац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начим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иентированны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коммерчески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я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являющимс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реждения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уществляющи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е</w:t>
      </w:r>
    </w:p>
    <w:p>
      <w:pPr>
        <w:pStyle w:val="Normal"/>
        <w:jc w:val="center"/>
        <w:rPr>
          <w:rFonts w:ascii="Times New Roman" w:hAnsi="Times New Roman" w:eastAsia="Arial Unicode MS" w:cs="Times New Roman"/>
          <w:b w:val="false"/>
          <w:b w:val="false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>1.Общие положения о предоставлении субсиди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 xml:space="preserve">1.1.Настоящий порядок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я субсидий из бюджета города Нефтеюганска в 2017 году на реализацию социально значимых проектов социально ориентированным некоммерческим организациям, не являющимся муниципальными учреждениями, осуществляющим деятельность в городе Нефтеюганске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 xml:space="preserve"> (далее – Порядок), устанавлива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авила 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 xml:space="preserve">предоставления субсид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реализацию социально значимых проек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 xml:space="preserve">социально ориентированным некоммерческим организациям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 являющимся муниципальными учреждениями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>, осуществляющим деятельность в городе Нефтеюганске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алее – субсиди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и предоставляются в пределах бюджетных ассигнований, утвержденных решением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12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8-VI 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7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8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9 </w:t>
      </w:r>
      <w:r>
        <w:rPr>
          <w:rFonts w:cs="Times New Roman" w:ascii="Times New Roman" w:hAnsi="Times New Roman"/>
          <w:b w:val="false"/>
          <w:sz w:val="28"/>
          <w:szCs w:val="28"/>
        </w:rPr>
        <w:t>годов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становлением администрации города Нефтеюганска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9.10.2013 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1211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оддерж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иентирован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коммерчески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уществляющи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далее – Программ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>Цели предоставления субсид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бсидия из бюджета города Нефтеюганска предоставляется социально ориентированным некоммерческим организациям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е являющимся муниципальными учреждениями, осуществляющим деятельность в городе Нефтеюганске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реализацию социально значимых проектов, под которыми понимается комплекс взаимосвязанных мероприятий, направленных на решение конкретных задач, соответствующих ее учредительным документам и видам деятельности, предусмотренных статьёй 31.1 Федерального закона от 12.01.1996 № 7-ФЗ «О некоммерческих организациях» (далее – получатель субсидии)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4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именова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лав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спорядител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юджет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редств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являетс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ным распорядителем как получателем бюджетных средст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существляющи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убсид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ализац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начим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иентированны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коммерчески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изация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являющимс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чрежд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существляющи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5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атегор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ритер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бор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лучател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убсид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меющ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луч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убсидий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5.1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луч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убсид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мею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иентированны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коммерческ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регистрированны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становленн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существляющ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вои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чредительны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окумента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ид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едусмотренны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татьё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31.1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2.01.1996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7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коммерческ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изациях»</w:t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шедш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нкурсны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бор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рядк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начим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иентирован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коммерческ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являющихс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чрежд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существляющ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4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рядк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убсид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017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д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ализац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начим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иентированны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коммерчески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изация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являющимс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чрежд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существляющи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5.2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ритер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бор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лучател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меющ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луч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являтьс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бедителе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начим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иентирован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коммерческ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являющихс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чрежд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существляющ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е 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017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д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Условия и п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 xml:space="preserve">орядок предоставления субсидии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</w:t>
      </w: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а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м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ложению 1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7 </w:t>
      </w:r>
      <w:r>
        <w:rPr>
          <w:rFonts w:cs="Times New Roman" w:ascii="Times New Roman" w:hAnsi="Times New Roman"/>
          <w:b w:val="false"/>
          <w:sz w:val="28"/>
          <w:szCs w:val="28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и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иентирова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коммер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ющим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ыпи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ест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дан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онч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е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линн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ерен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пия</w:t>
      </w:r>
      <w:r>
        <w:rPr>
          <w:rFonts w:cs="Times New Roman" w:ascii="Times New Roman" w:hAnsi="Times New Roman"/>
          <w:b w:val="false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прав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ог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у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сроч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олж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ог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бор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ен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раф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фор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НД</w:t>
      </w:r>
      <w:r>
        <w:rPr>
          <w:rFonts w:cs="Times New Roman" w:ascii="Times New Roman" w:hAnsi="Times New Roman"/>
          <w:b w:val="false"/>
          <w:sz w:val="28"/>
          <w:szCs w:val="28"/>
        </w:rPr>
        <w:t>-1120101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смета о </w:t>
      </w:r>
      <w:r>
        <w:rPr>
          <w:rFonts w:cs="Times New Roman" w:ascii="Times New Roman" w:hAnsi="Times New Roman"/>
          <w:b w:val="false"/>
          <w:sz w:val="28"/>
          <w:szCs w:val="28"/>
        </w:rPr>
        <w:t>расход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 на бланке организации 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7 </w:t>
      </w:r>
      <w:r>
        <w:rPr>
          <w:rFonts w:cs="Times New Roman" w:ascii="Times New Roman" w:hAnsi="Times New Roman"/>
          <w:b w:val="false"/>
          <w:sz w:val="28"/>
          <w:szCs w:val="28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и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иентирова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коммер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ющим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1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.1.Администрация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приним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ли об отказе в предоставлении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рабоч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учателя субсидии </w:t>
      </w:r>
      <w:r>
        <w:rPr>
          <w:rFonts w:cs="Times New Roman" w:ascii="Times New Roman" w:hAnsi="Times New Roman"/>
          <w:b w:val="false"/>
          <w:sz w:val="28"/>
          <w:szCs w:val="28"/>
        </w:rPr>
        <w:t>критер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м пун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.5, </w:t>
      </w:r>
      <w:r>
        <w:rPr>
          <w:rFonts w:cs="Times New Roman" w:ascii="Times New Roman" w:hAnsi="Times New Roman"/>
          <w:b w:val="false"/>
          <w:sz w:val="28"/>
          <w:szCs w:val="28"/>
        </w:rPr>
        <w:t>налич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1,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8 настоящего Порядка, администрация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изд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3.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а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ате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несоответ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итер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.5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8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несоответ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а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1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пред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недостовер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а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</w:t>
      </w:r>
      <w:r>
        <w:rPr>
          <w:rFonts w:cs="Times New Roman" w:ascii="Times New Roman" w:hAnsi="Times New Roman"/>
          <w:b w:val="false"/>
          <w:sz w:val="28"/>
          <w:szCs w:val="28"/>
        </w:rPr>
        <w:t>Раз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1.</w:t>
      </w:r>
      <w:r>
        <w:rPr>
          <w:rFonts w:cs="Times New Roman" w:ascii="Times New Roman" w:hAnsi="Times New Roman"/>
          <w:b w:val="false"/>
          <w:sz w:val="28"/>
          <w:szCs w:val="28"/>
        </w:rPr>
        <w:t>Раз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ем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(одному) </w:t>
      </w:r>
      <w:r>
        <w:rPr>
          <w:rFonts w:cs="Times New Roman" w:ascii="Times New Roman" w:hAnsi="Times New Roman"/>
          <w:b w:val="false"/>
          <w:sz w:val="28"/>
          <w:szCs w:val="28"/>
        </w:rPr>
        <w:t>получателю 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ж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вышать</w:t>
      </w:r>
      <w:r>
        <w:rPr>
          <w:rFonts w:cs="Times New Roman" w:ascii="Times New Roman" w:hAnsi="Times New Roman"/>
          <w:b w:val="false"/>
          <w:sz w:val="28"/>
          <w:szCs w:val="28"/>
        </w:rPr>
        <w:t>: 500000,00 (</w:t>
      </w:r>
      <w:r>
        <w:rPr>
          <w:rFonts w:cs="Times New Roman" w:ascii="Times New Roman" w:hAnsi="Times New Roman"/>
          <w:b w:val="false"/>
          <w:sz w:val="28"/>
          <w:szCs w:val="28"/>
        </w:rPr>
        <w:t>пятьс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ыся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уб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-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иентиро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коммер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бравш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00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о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л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бора</w:t>
      </w:r>
      <w:r>
        <w:rPr>
          <w:rFonts w:cs="Times New Roman" w:ascii="Times New Roman" w:hAnsi="Times New Roman"/>
          <w:b w:val="false"/>
          <w:sz w:val="28"/>
          <w:szCs w:val="28"/>
        </w:rPr>
        <w:t>; 400000,00 (</w:t>
      </w:r>
      <w:r>
        <w:rPr>
          <w:rFonts w:cs="Times New Roman" w:ascii="Times New Roman" w:hAnsi="Times New Roman"/>
          <w:b w:val="false"/>
          <w:sz w:val="28"/>
          <w:szCs w:val="28"/>
        </w:rPr>
        <w:t>четырес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ыся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уб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-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иентиро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коммер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бравш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50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99 </w:t>
      </w:r>
      <w:r>
        <w:rPr>
          <w:rFonts w:cs="Times New Roman" w:ascii="Times New Roman" w:hAnsi="Times New Roman"/>
          <w:b w:val="false"/>
          <w:sz w:val="28"/>
          <w:szCs w:val="28"/>
        </w:rPr>
        <w:t>бал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бора</w:t>
      </w:r>
      <w:r>
        <w:rPr>
          <w:rFonts w:cs="Times New Roman" w:ascii="Times New Roman" w:hAnsi="Times New Roman"/>
          <w:b w:val="false"/>
          <w:sz w:val="28"/>
          <w:szCs w:val="28"/>
        </w:rPr>
        <w:t>; 300000,00 (</w:t>
      </w:r>
      <w:r>
        <w:rPr>
          <w:rFonts w:cs="Times New Roman" w:ascii="Times New Roman" w:hAnsi="Times New Roman"/>
          <w:b w:val="false"/>
          <w:sz w:val="28"/>
          <w:szCs w:val="28"/>
        </w:rPr>
        <w:t>трис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ыся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уб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-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иентиро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коммер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бравш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00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49 </w:t>
      </w:r>
      <w:r>
        <w:rPr>
          <w:rFonts w:cs="Times New Roman" w:ascii="Times New Roman" w:hAnsi="Times New Roman"/>
          <w:b w:val="false"/>
          <w:sz w:val="28"/>
          <w:szCs w:val="28"/>
        </w:rPr>
        <w:t>бал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бора</w:t>
      </w:r>
      <w:r>
        <w:rPr>
          <w:rFonts w:cs="Times New Roman" w:ascii="Times New Roman" w:hAnsi="Times New Roman"/>
          <w:b w:val="false"/>
          <w:sz w:val="28"/>
          <w:szCs w:val="28"/>
        </w:rPr>
        <w:t>; 200000,00 (</w:t>
      </w:r>
      <w:r>
        <w:rPr>
          <w:rFonts w:cs="Times New Roman" w:ascii="Times New Roman" w:hAnsi="Times New Roman"/>
          <w:b w:val="false"/>
          <w:sz w:val="28"/>
          <w:szCs w:val="28"/>
        </w:rPr>
        <w:t>дв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ыся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уб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-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иентиро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коммер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бравш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0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99 </w:t>
      </w:r>
      <w:r>
        <w:rPr>
          <w:rFonts w:cs="Times New Roman" w:ascii="Times New Roman" w:hAnsi="Times New Roman"/>
          <w:b w:val="false"/>
          <w:sz w:val="28"/>
          <w:szCs w:val="28"/>
        </w:rPr>
        <w:t>бал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бора</w:t>
      </w:r>
      <w:r>
        <w:rPr>
          <w:rFonts w:cs="Times New Roman" w:ascii="Times New Roman" w:hAnsi="Times New Roman"/>
          <w:b w:val="false"/>
          <w:sz w:val="28"/>
          <w:szCs w:val="28"/>
        </w:rPr>
        <w:t>; 150000,00 (</w:t>
      </w:r>
      <w:r>
        <w:rPr>
          <w:rFonts w:cs="Times New Roman" w:ascii="Times New Roman" w:hAnsi="Times New Roman"/>
          <w:b w:val="false"/>
          <w:sz w:val="28"/>
          <w:szCs w:val="28"/>
        </w:rPr>
        <w:t>с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ятьдеся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ыся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уб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-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иентиро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коммер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бравш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0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49 </w:t>
      </w:r>
      <w:r>
        <w:rPr>
          <w:rFonts w:cs="Times New Roman" w:ascii="Times New Roman" w:hAnsi="Times New Roman"/>
          <w:b w:val="false"/>
          <w:sz w:val="28"/>
          <w:szCs w:val="28"/>
        </w:rPr>
        <w:t>бал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бора</w:t>
      </w:r>
      <w:r>
        <w:rPr>
          <w:rFonts w:cs="Times New Roman" w:ascii="Times New Roman" w:hAnsi="Times New Roman"/>
          <w:b w:val="false"/>
          <w:sz w:val="28"/>
          <w:szCs w:val="28"/>
        </w:rPr>
        <w:t>; 100000,00 (</w:t>
      </w:r>
      <w:r>
        <w:rPr>
          <w:rFonts w:cs="Times New Roman" w:ascii="Times New Roman" w:hAnsi="Times New Roman"/>
          <w:b w:val="false"/>
          <w:sz w:val="28"/>
          <w:szCs w:val="28"/>
        </w:rPr>
        <w:t>с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ыся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уб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-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иентиро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коммер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бравш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0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9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бора</w:t>
      </w:r>
      <w:r>
        <w:rPr>
          <w:rFonts w:cs="Times New Roman" w:ascii="Times New Roman" w:hAnsi="Times New Roman"/>
          <w:b w:val="false"/>
          <w:sz w:val="28"/>
          <w:szCs w:val="28"/>
        </w:rPr>
        <w:t>; 50000,00 (</w:t>
      </w:r>
      <w:r>
        <w:rPr>
          <w:rFonts w:cs="Times New Roman" w:ascii="Times New Roman" w:hAnsi="Times New Roman"/>
          <w:b w:val="false"/>
          <w:sz w:val="28"/>
          <w:szCs w:val="28"/>
        </w:rPr>
        <w:t>пятьдеся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ыся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уб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-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иентиро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коммер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бравш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0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9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б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иентирова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коммер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бравш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0 </w:t>
      </w:r>
      <w:r>
        <w:rPr>
          <w:rFonts w:cs="Times New Roman" w:ascii="Times New Roman" w:hAnsi="Times New Roman"/>
          <w:b w:val="false"/>
          <w:sz w:val="28"/>
          <w:szCs w:val="28"/>
        </w:rPr>
        <w:t>б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б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яютс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а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5.1.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 </w:t>
      </w:r>
      <w:r>
        <w:rPr>
          <w:rFonts w:cs="Times New Roman" w:ascii="Times New Roman" w:hAnsi="Times New Roman"/>
          <w:b w:val="false"/>
          <w:sz w:val="28"/>
          <w:szCs w:val="28"/>
        </w:rPr>
        <w:t>рабоч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а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ип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казом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2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3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ел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ми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д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пись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атривать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раз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ц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оглас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а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а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ц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чет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вр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целе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вр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кущ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та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чет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запр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обрет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остр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алю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алю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ста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ысокотехнолог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пор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уд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ырь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т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дел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и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гулирующ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6.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исля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 </w:t>
      </w:r>
      <w:r>
        <w:rPr>
          <w:rFonts w:cs="Times New Roman" w:ascii="Times New Roman" w:hAnsi="Times New Roman"/>
          <w:b w:val="false"/>
          <w:sz w:val="28"/>
          <w:szCs w:val="28"/>
        </w:rPr>
        <w:t>банков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нков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а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7.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ы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ы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хо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вяз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ь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ощ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мер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ам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хо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вяз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прям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и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расхо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расхо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тинг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емонстр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икетов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расхо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обрет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кого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и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бач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ук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упла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раф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8.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а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я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редшествующего месяцу, в котором </w:t>
      </w:r>
      <w:r>
        <w:rPr>
          <w:rFonts w:cs="Times New Roman" w:ascii="Times New Roman" w:hAnsi="Times New Roman"/>
          <w:b w:val="false"/>
          <w:sz w:val="28"/>
          <w:szCs w:val="28"/>
        </w:rPr>
        <w:t>планиру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тсут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а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олж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ог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бор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еж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уп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тсут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а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сроч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олж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вра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бюджетных инвестиций,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срочен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олж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луча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ходить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сс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банкрот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луча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ть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остра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кладоч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остр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ключ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аем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ьгот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ог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ж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огооб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атрив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кры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фшор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окуп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выш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0 </w:t>
      </w:r>
      <w:r>
        <w:rPr>
          <w:rFonts w:cs="Times New Roman" w:ascii="Times New Roman" w:hAnsi="Times New Roman"/>
          <w:b w:val="false"/>
          <w:sz w:val="28"/>
          <w:szCs w:val="28"/>
        </w:rPr>
        <w:t>процентов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луча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.3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Требования к отчет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шением, </w:t>
      </w:r>
      <w:r>
        <w:rPr>
          <w:rFonts w:cs="Times New Roman" w:ascii="Times New Roman" w:hAnsi="Times New Roman"/>
          <w:b w:val="false"/>
          <w:sz w:val="28"/>
          <w:szCs w:val="28"/>
        </w:rPr>
        <w:t>получа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 обязан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 до 20</w:t>
      </w:r>
      <w:r>
        <w:rPr>
          <w:rFonts w:cs="Times New Roman" w:ascii="Times New Roman" w:hAnsi="Times New Roman"/>
          <w:b w:val="false"/>
          <w:sz w:val="28"/>
          <w:szCs w:val="28"/>
        </w:rPr>
        <w:t>.12.</w:t>
      </w:r>
      <w:r>
        <w:rPr>
          <w:rFonts w:cs="Times New Roman" w:ascii="Times New Roman" w:hAnsi="Times New Roman"/>
          <w:b w:val="false"/>
          <w:sz w:val="28"/>
          <w:szCs w:val="28"/>
        </w:rPr>
        <w:t>2017 предост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ч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сходовании средств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7 </w:t>
      </w:r>
      <w:r>
        <w:rPr>
          <w:rFonts w:cs="Times New Roman" w:ascii="Times New Roman" w:hAnsi="Times New Roman"/>
          <w:b w:val="false"/>
          <w:sz w:val="28"/>
          <w:szCs w:val="28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и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иентирова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коммер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ющим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ц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</w:t>
      </w:r>
      <w:r>
        <w:rPr>
          <w:rFonts w:cs="Times New Roman" w:ascii="Times New Roman" w:hAnsi="Times New Roman"/>
          <w:b w:val="false"/>
          <w:sz w:val="28"/>
          <w:szCs w:val="28"/>
        </w:rPr>
        <w:t>Соглас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а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а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ц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е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м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</w:t>
      </w:r>
      <w:r>
        <w:rPr>
          <w:rFonts w:cs="Times New Roman" w:ascii="Times New Roman" w:hAnsi="Times New Roman"/>
          <w:b w:val="false"/>
          <w:sz w:val="28"/>
          <w:szCs w:val="28"/>
        </w:rPr>
        <w:t>Получа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ё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еврем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овер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е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еврем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еврем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ч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4.</w:t>
      </w:r>
      <w:r>
        <w:rPr>
          <w:rFonts w:cs="Times New Roman" w:ascii="Times New Roman" w:hAnsi="Times New Roman"/>
          <w:b w:val="false"/>
          <w:sz w:val="28"/>
          <w:szCs w:val="28"/>
        </w:rPr>
        <w:t>Получа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ухгалтер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ёт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5.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вра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ях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нарушения получателем субсидии условий, установленных при их предоставлении, выявленного по фактам проверок, проведенных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надлежа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м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нецеле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.2 настоящего П</w:t>
      </w:r>
      <w:r>
        <w:rPr>
          <w:rFonts w:cs="Times New Roman" w:ascii="Times New Roman" w:hAnsi="Times New Roman"/>
          <w:b w:val="false"/>
          <w:sz w:val="28"/>
          <w:szCs w:val="28"/>
        </w:rPr>
        <w:t>орядк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растор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6.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вр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им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а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(</w:t>
      </w:r>
      <w:r>
        <w:rPr>
          <w:rFonts w:cs="Times New Roman" w:ascii="Times New Roman" w:hAnsi="Times New Roman"/>
          <w:b w:val="false"/>
          <w:sz w:val="28"/>
          <w:szCs w:val="28"/>
        </w:rPr>
        <w:t>тре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абоч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.5 настоящего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7.</w:t>
      </w:r>
      <w:r>
        <w:rPr>
          <w:rFonts w:cs="Times New Roman" w:ascii="Times New Roman" w:hAnsi="Times New Roman"/>
          <w:b w:val="false"/>
          <w:sz w:val="28"/>
          <w:szCs w:val="28"/>
        </w:rPr>
        <w:t>Денеж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а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вра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еречисля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а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 (пяти) </w:t>
      </w:r>
      <w:r>
        <w:rPr>
          <w:rFonts w:cs="Times New Roman" w:ascii="Times New Roman" w:hAnsi="Times New Roman"/>
          <w:b w:val="false"/>
          <w:sz w:val="28"/>
          <w:szCs w:val="28"/>
        </w:rPr>
        <w:t>банков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дом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вр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неж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8.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аз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бров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вр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ыскив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деб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9.</w:t>
      </w:r>
      <w:r>
        <w:rPr>
          <w:rFonts w:cs="Times New Roman" w:ascii="Times New Roman" w:hAnsi="Times New Roman"/>
          <w:b w:val="false"/>
          <w:sz w:val="28"/>
          <w:szCs w:val="28"/>
        </w:rPr>
        <w:t>Оста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чет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вра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а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5 (</w:t>
      </w:r>
      <w:r>
        <w:rPr>
          <w:rFonts w:cs="Times New Roman" w:ascii="Times New Roman" w:hAnsi="Times New Roman"/>
          <w:b w:val="false"/>
          <w:sz w:val="28"/>
          <w:szCs w:val="28"/>
        </w:rPr>
        <w:t>пя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абоч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ку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50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559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ar-SA"/>
              </w:rPr>
              <w:t xml:space="preserve">Приложение 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eastAsia="ar-SA"/>
              </w:rPr>
              <w:t xml:space="preserve">к </w:t>
            </w: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 xml:space="preserve">Порядку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убсид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з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2017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од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начим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ект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риентированны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екоммерчески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рганизация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являющимс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ым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чреждениям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уществляющи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ефтеюганск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017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д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субсиди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ализац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начим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иентированны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коммерчески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изация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являющимс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чрежд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существляющи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br/>
      </w:r>
    </w:p>
    <w:p>
      <w:pPr>
        <w:pStyle w:val="Normal"/>
        <w:autoSpaceDE w:val="false"/>
        <w:jc w:val="center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  <w:t>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bCs/>
          <w:szCs w:val="28"/>
        </w:rPr>
        <w:t xml:space="preserve">(наименование </w:t>
      </w:r>
      <w:r>
        <w:rPr>
          <w:rFonts w:cs="Times New Roman" w:ascii="Times New Roman" w:hAnsi="Times New Roman"/>
          <w:b w:val="false"/>
          <w:bCs/>
          <w:szCs w:val="28"/>
        </w:rPr>
        <w:t>социально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</w:rPr>
        <w:t>значимого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</w:rPr>
        <w:t>проекта</w:t>
      </w:r>
      <w:r>
        <w:rPr>
          <w:rFonts w:cs="Times New Roman" w:ascii="Times New Roman" w:hAnsi="Times New Roman"/>
          <w:b w:val="false"/>
          <w:bCs/>
          <w:szCs w:val="28"/>
        </w:rPr>
        <w:t>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.Нефтеюганск                                                                        «___» ______ 20___ г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Организация (полное наименование): 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Н</w:t>
      </w:r>
      <w:r>
        <w:rPr>
          <w:rFonts w:cs="Times New Roman" w:ascii="Times New Roman" w:hAnsi="Times New Roman"/>
          <w:b w:val="false"/>
          <w:sz w:val="28"/>
          <w:szCs w:val="28"/>
        </w:rPr>
        <w:t>аимен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нка</w:t>
      </w:r>
      <w:r>
        <w:rPr>
          <w:rFonts w:cs="Times New Roman" w:ascii="Times New Roman" w:hAnsi="Times New Roman"/>
          <w:b w:val="false"/>
          <w:sz w:val="28"/>
          <w:szCs w:val="28"/>
        </w:rPr>
        <w:t>: 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ИНН/КПП: 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Расчет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ет</w:t>
      </w:r>
      <w:r>
        <w:rPr>
          <w:rFonts w:cs="Times New Roman" w:ascii="Times New Roman" w:hAnsi="Times New Roman"/>
          <w:b w:val="false"/>
          <w:sz w:val="28"/>
          <w:szCs w:val="28"/>
        </w:rPr>
        <w:t>: 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К</w:t>
      </w:r>
      <w:r>
        <w:rPr>
          <w:rFonts w:cs="Times New Roman" w:ascii="Times New Roman" w:hAnsi="Times New Roman"/>
          <w:b w:val="false"/>
          <w:sz w:val="28"/>
          <w:szCs w:val="28"/>
        </w:rPr>
        <w:t>ор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счет</w:t>
      </w:r>
      <w:r>
        <w:rPr>
          <w:rFonts w:cs="Times New Roman" w:ascii="Times New Roman" w:hAnsi="Times New Roman"/>
          <w:b w:val="false"/>
          <w:sz w:val="28"/>
          <w:szCs w:val="28"/>
        </w:rPr>
        <w:t>: __________________________</w:t>
      </w:r>
      <w:r>
        <w:rPr/>
        <w:t xml:space="preserve"> </w:t>
      </w:r>
      <w:r>
        <w:rPr>
          <w:rFonts w:cs="Calibri" w:ascii="Calibri" w:hAnsi="Calibri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БИК</w:t>
      </w:r>
      <w:r>
        <w:rPr>
          <w:rFonts w:cs="Times New Roman" w:ascii="Times New Roman" w:hAnsi="Times New Roman"/>
          <w:b w:val="false"/>
          <w:sz w:val="28"/>
          <w:szCs w:val="28"/>
        </w:rPr>
        <w:t>: 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ГРН</w:t>
      </w:r>
      <w:r>
        <w:rPr>
          <w:rFonts w:cs="Times New Roman" w:ascii="Times New Roman" w:hAnsi="Times New Roman"/>
          <w:b w:val="false"/>
          <w:sz w:val="28"/>
          <w:szCs w:val="28"/>
        </w:rPr>
        <w:t>: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Место регистрации в качестве юридического лица: 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Адрес фактического местонахождения: 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Телефон: ________________________ Факс: 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Адре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чты</w:t>
      </w:r>
      <w:r>
        <w:rPr>
          <w:rFonts w:cs="Times New Roman" w:ascii="Times New Roman" w:hAnsi="Times New Roman"/>
          <w:b w:val="false"/>
          <w:sz w:val="28"/>
          <w:szCs w:val="28"/>
        </w:rPr>
        <w:t>: 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Вид осуществляемой деятельности (в соответствии с Уставом): 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лжность руководителя:        _______________           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(подпись)                          (расшифровка подписи)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.П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при наличии)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436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842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ar-SA"/>
              </w:rPr>
              <w:t xml:space="preserve">Приложение 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ar-SA"/>
              </w:rPr>
              <w:t>к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ar-SA"/>
              </w:rPr>
              <w:t>Порядку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ar-SA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ar-SA"/>
              </w:rPr>
              <w:t>субсидий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ar-SA"/>
              </w:rPr>
              <w:t>из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ar-SA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ar-SA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ar-SA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ar-SA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ar-SA"/>
              </w:rPr>
              <w:t xml:space="preserve"> 2017 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ar-SA"/>
              </w:rPr>
              <w:t>году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ar-SA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ar-SA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ar-SA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ar-SA"/>
              </w:rPr>
              <w:t>значимых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ar-SA"/>
              </w:rPr>
              <w:t>проектов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ar-SA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ar-SA"/>
              </w:rPr>
              <w:t>ориентированным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ar-SA"/>
              </w:rPr>
              <w:t>некоммерческим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ar-SA"/>
              </w:rPr>
              <w:t>организациям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ar-S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ar-SA"/>
              </w:rPr>
              <w:t>не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ar-SA"/>
              </w:rPr>
              <w:t>являющимся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ar-SA"/>
              </w:rPr>
              <w:t>муниципальными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ar-SA"/>
              </w:rPr>
              <w:t>учреждениями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ar-S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ar-SA"/>
              </w:rPr>
              <w:t>осуществляющим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ar-SA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ar-SA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ar-SA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ar-SA"/>
              </w:rPr>
              <w:t>Нефтеюганске</w:t>
            </w:r>
          </w:p>
        </w:tc>
      </w:tr>
    </w:tbl>
    <w:p>
      <w:pPr>
        <w:pStyle w:val="Normal"/>
        <w:jc w:val="center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 xml:space="preserve">Сме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</w:rPr>
        <w:t>расход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реализацию социально значимого проекта </w:t>
      </w:r>
    </w:p>
    <w:p>
      <w:pPr>
        <w:pStyle w:val="Normal"/>
        <w:autoSpaceDE w:val="false"/>
        <w:jc w:val="center"/>
        <w:rPr/>
      </w:pPr>
      <w:r>
        <w:rPr>
          <w:rFonts w:cs="Arial" w:ascii="Times New Roman" w:hAnsi="Times New Roman"/>
          <w:b w:val="false"/>
          <w:bCs/>
          <w:sz w:val="28"/>
          <w:szCs w:val="28"/>
        </w:rPr>
        <w:t>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bCs/>
          <w:szCs w:val="28"/>
        </w:rPr>
        <w:t xml:space="preserve">(наименование </w:t>
      </w:r>
      <w:r>
        <w:rPr>
          <w:rFonts w:cs="Times New Roman" w:ascii="Times New Roman" w:hAnsi="Times New Roman"/>
          <w:b w:val="false"/>
          <w:bCs/>
          <w:szCs w:val="28"/>
        </w:rPr>
        <w:t>социально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</w:rPr>
        <w:t>значимого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</w:rPr>
        <w:t>проекта</w:t>
      </w:r>
      <w:r>
        <w:rPr>
          <w:rFonts w:cs="Times New Roman" w:ascii="Times New Roman" w:hAnsi="Times New Roman"/>
          <w:b w:val="false"/>
          <w:bCs/>
          <w:szCs w:val="28"/>
        </w:rPr>
        <w:t>)</w:t>
      </w:r>
    </w:p>
    <w:p>
      <w:pPr>
        <w:pStyle w:val="Normal"/>
        <w:jc w:val="center"/>
        <w:rPr>
          <w:rFonts w:ascii="Times New Roman" w:hAnsi="Times New Roman" w:eastAsia="Arial Unicode MS" w:cs="Times New Roman"/>
          <w:b w:val="false"/>
          <w:b w:val="false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tbl>
      <w:tblPr>
        <w:tblW w:w="947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2"/>
        <w:gridCol w:w="3861"/>
        <w:gridCol w:w="2223"/>
        <w:gridCol w:w="2691"/>
      </w:tblGrid>
      <w:tr>
        <w:trPr>
          <w:trHeight w:val="4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br/>
              <w:t>п/п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 xml:space="preserve">Наименование статей расходов 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</w:t>
            </w: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 xml:space="preserve">Финансирование (тыс. руб.)       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>средства субсидии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>собственные     средства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 xml:space="preserve">Итого:                        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>Подпись бухгалтера организации:                 _______________________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 xml:space="preserve">(Ф.И.О. полностью)                                                          </w:t>
      </w:r>
      <w:r>
        <w:rPr>
          <w:rFonts w:eastAsia="Arial Unicode MS" w:cs="Times New Roman" w:ascii="Times New Roman" w:hAnsi="Times New Roman"/>
          <w:b w:val="false"/>
        </w:rPr>
        <w:t>(подпись)</w:t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>Подпись руководителя организации:               ______________________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 xml:space="preserve">(Ф.И.О. полностью)                                                         </w:t>
      </w:r>
      <w:r>
        <w:rPr>
          <w:rFonts w:eastAsia="Arial Unicode MS" w:cs="Times New Roman" w:ascii="Times New Roman" w:hAnsi="Times New Roman"/>
          <w:b w:val="false"/>
        </w:rPr>
        <w:t>(подпись)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 xml:space="preserve">М.П. (при наличии) 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>Дата: «___» __________ 20__ г.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</w:p>
    <w:p>
      <w:pPr>
        <w:pStyle w:val="Normal"/>
        <w:ind w:firstLine="540"/>
        <w:jc w:val="center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tbl>
      <w:tblPr>
        <w:tblW w:w="450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559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ar-SA"/>
              </w:rPr>
              <w:t xml:space="preserve">Приложение 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eastAsia="ar-SA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eastAsia="ar-SA"/>
              </w:rPr>
              <w:t xml:space="preserve">к </w:t>
            </w: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 xml:space="preserve">Порядку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убсид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з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2017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од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начим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ект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риентированны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екоммерчески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рганизация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являющимс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ым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чреждениям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уществляющи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ефтеюганск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чёт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асходовании средств субсидии из бюджета города Нефтеюганска социально ориентированным некоммерческим организациям, не являющимся муниципальными учреждениями по соглашению № ____ от 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ата проведения мероприятия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о проведения мероприят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звание мероприятия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частники от администрации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ники мероприятия (с указанием наименования организаци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расходовано средств, всег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881"/>
        <w:gridCol w:w="2777"/>
        <w:gridCol w:w="1475"/>
        <w:gridCol w:w="294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значения расход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пис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>: 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должность, Ф.И.О) (</w:t>
      </w:r>
      <w:r>
        <w:rPr>
          <w:rFonts w:cs="Times New Roman" w:ascii="Times New Roman" w:hAnsi="Times New Roman"/>
          <w:b w:val="false"/>
          <w:sz w:val="28"/>
          <w:szCs w:val="28"/>
        </w:rPr>
        <w:t>подпись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___» __________ 20__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о</w:t>
      </w:r>
      <w:r>
        <w:rPr>
          <w:rFonts w:cs="Times New Roman" w:ascii="Times New Roman" w:hAnsi="Times New Roman"/>
          <w:b w:val="false"/>
          <w:sz w:val="28"/>
          <w:szCs w:val="28"/>
        </w:rPr>
        <w:t>: Администрация города Нефтеюганс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_____________/_____________/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z w:val="24"/>
          <w:szCs w:val="24"/>
        </w:rPr>
        <w:t>подпис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</w:p>
    <w:tbl>
      <w:tblPr>
        <w:tblW w:w="450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559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ar-SA"/>
              </w:rPr>
              <w:t xml:space="preserve">Приложение 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eastAsia="ar-SA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eastAsia="ar-SA"/>
              </w:rPr>
              <w:t xml:space="preserve">к </w:t>
            </w: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 xml:space="preserve">Порядку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убсид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з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2017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од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начим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ект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риентированны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екоммерчески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рганизация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являющимс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ым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чреждениям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уществляющи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ефтеюганск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я конкурса социально значимых проектов социально ориентированных некоммерческих организаций, не являющихся муниципальными учреждениями, осуществляющих деятельность в городе Нефтеюганск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Настоящ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рядок проведения конкурса социально значимых проектов социально ориентированных некоммерческих организаций, не являющихся муниципальными учреждениями, осуществляющих деятельность в городе Нефтеюганске (далее – Порядок), определяет критерии отбора участников конкур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2.Организатором конкурса на получение субсидий социально ориентированными некоммерческими организациями, 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>за исключением муниципальных учреждений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является администрация города Нефтеюганска (далее – администрация город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реб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астника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курс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астника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являютс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иентированны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коммерческ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регистрированны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новленн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уществляющ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ои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редительны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кумента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ид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усмотренны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31.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12.01.1996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7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коммерчески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ях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астника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ы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изическ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мерческ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сударственны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рпо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сударственны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па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итическ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сударственны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щественны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дин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являющиес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юридически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ица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3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иентированны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коммерческ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лжн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ответствова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едующи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ребования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уществл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йств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честв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юридиче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не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омен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гист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новленн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сутств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долженно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не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ны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зврат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нов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юджетны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редства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язательны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атежа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стны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юджет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Перечень направлений конкурс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бсидии предоставляются по следующим направления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Социальная поддержка граждан пожилого возрас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Социальная поддержка ветеранов, инвалидов боевых действий, членов семей, погибших (умерших) ветеранов боевых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Социальная поддержка инвалидов и детей-инвалид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Социальная поддержка многодетных семей и де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5.Социальная поддержка граждан, пострадавших от радиации вследствие радиационных аварий и катастроф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6.Деятельность в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патриот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спит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ёж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х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ор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мя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</w:t>
      </w:r>
      <w:r>
        <w:rPr>
          <w:rFonts w:cs="Times New Roman" w:ascii="Times New Roman" w:hAnsi="Times New Roman"/>
          <w:b w:val="false"/>
          <w:sz w:val="28"/>
          <w:szCs w:val="28"/>
        </w:rPr>
        <w:t>знамен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ы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люд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рш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7.Деятельность в области сохранения, развития языков и культур народов Российской Федерации, укрепления гражданского един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8.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Порядок проведения кон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1.Решение о проведении конкурса, состав конкурсной комиссии по проведению конкурса, утверждается правовым актом администрации города, который размещается на официальном сайте органов местного самоуправления города Нефтеюганска в сети Интернет и в газете «Здравствуйте, нефтеюганцы!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2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аст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курс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иентированны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коммерческ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яю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посредствен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правляю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чтов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язь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обходимы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казанны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ункт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4.3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3.Перечен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яем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иентирован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коммерче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ей 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частия в конкурс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явл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к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начим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иентирован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коммерчески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являющихс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реждения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уществляющи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кумен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тверждающ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номоч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ставител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иентирован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коммерче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веренна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п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п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редитель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веренны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пись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чать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лич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ча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ител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иса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ставлен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кур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начим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иентирован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коммерчески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являющихс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реждения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уществляющи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умажн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электрон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сителя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к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начим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иентирован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коммерчески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являющихс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реждения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уществляющи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соответствующе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правле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гласно разделу 3 настоящего Порядка 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ме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ход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ализац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начим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3 к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к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начим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иентирован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коммерчески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являющихс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реждения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уществляющи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тора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держи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ход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лат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ру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оле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10%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ще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ум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);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ход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обрет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овар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ход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обрет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муществен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зультат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теллектуаль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ход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андировк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рендны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атеж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плат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лог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бор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рахов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знос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язатель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атеже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юджетну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истем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змещ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ход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бровольце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ч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ход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посредствен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язанны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уществление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кларац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частника конкурс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начим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ребования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новленны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ункт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8. Порядк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убсид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017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д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ализац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начим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иентированны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коммерчески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я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являющимс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реждения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уществляющи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4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пускаютс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аст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курс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иентированны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коммерческ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учая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сл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иентированна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коммерческа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ответству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ребования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астника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новленны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ункт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.3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иентирован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коммерче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е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ставле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оле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д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яв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оле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д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став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д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яв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пол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н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новлен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ункт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4.3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явл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аст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курс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упил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конч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ро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ем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явлен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курс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прос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пуск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каз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пуск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аст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курс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формляетс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курс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каз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пуск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аст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курс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правляетс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явител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бочи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а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ъяснение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чи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каз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5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ществен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начимы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иентирован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коммерчески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пущенны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аст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курс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сматриваютс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курс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иссие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ритерия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новленны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5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0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бочи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конч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ро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ем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явлен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курс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сутств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явлен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г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зультата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смотр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явлен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иентированна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коммерческа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ы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астник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сутствую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кур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правле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новленном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ункт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знаетс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состоявшимс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6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м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ной 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6.1.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и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и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иентир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коммер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6.2.</w:t>
      </w:r>
      <w:r>
        <w:rPr>
          <w:rFonts w:cs="Times New Roman" w:ascii="Times New Roman" w:hAnsi="Times New Roman"/>
          <w:b w:val="false"/>
          <w:sz w:val="28"/>
          <w:szCs w:val="28"/>
        </w:rPr>
        <w:t>Оцен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ной 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и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иентир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коммер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ё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о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с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ритериям, установленным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7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курс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являетс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омочны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лов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аст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седа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не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/3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лен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курс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нимаетс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сты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ольшинств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лос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лен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курс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сутствующи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седа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вен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лос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ающи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являетс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ло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седател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курс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8.Состав конкурсной комиссии утверждается постановлением администрации города Нефтеюганска и должен составлять не менее 10 человек.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9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5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бочи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ат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вед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тог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ублику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формационно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общ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!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меща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.Критерии оценки заявок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1.</w:t>
      </w:r>
      <w:r>
        <w:rPr>
          <w:rFonts w:cs="Times New Roman" w:ascii="Times New Roman" w:hAnsi="Times New Roman"/>
          <w:b w:val="false"/>
          <w:sz w:val="28"/>
          <w:szCs w:val="28"/>
        </w:rPr>
        <w:t>Кажд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ив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сяти</w:t>
      </w:r>
      <w:r>
        <w:rPr>
          <w:rFonts w:cs="Times New Roman" w:ascii="Times New Roman" w:hAnsi="Times New Roman"/>
          <w:b w:val="false"/>
          <w:sz w:val="28"/>
          <w:szCs w:val="28"/>
        </w:rPr>
        <w:t>бал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а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итериям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7140"/>
        <w:gridCol w:w="1904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br/>
              <w:t>п/п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критер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  <w:br/>
              <w:t xml:space="preserve">  баллов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ктуальност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цениваетс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роятност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корост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ступ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рицате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ледств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уча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каз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сштаб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гатив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ледств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кж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ич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сутств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10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ллов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к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алогич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бл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алистичность и обоснованность расходов на реализацию проекта (наличие у социально ориентированных некоммерческих организаций необходимых ресурсов, их достаточность для реализации мероприятий и достижения цели проекта, соответствие запрашиваемых средств цели и   мероприятиям проекта)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10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ллов</w:t>
            </w:r>
          </w:p>
        </w:tc>
      </w:tr>
      <w:tr>
        <w:trPr>
          <w:trHeight w:val="10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циальная эффективность проекта (улучшение состояния     целевой социальной группы, воздействие на другие социально значимые проблемы, наличие новых подходов и методов в решении заявленных проблем)      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10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ллов</w:t>
            </w:r>
          </w:p>
        </w:tc>
      </w:tr>
      <w:tr>
        <w:trPr>
          <w:trHeight w:val="10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основанност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ответств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прашиваем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держк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я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я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ич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обходим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основа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чет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оги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заимоувяз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лагаем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10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ллов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ческая эффективность проекта (соотношение затрат и полученных результатов, количество привлекаемых к реализации проекта людей, возможность увеличения активности целевых групп населения в результате реализации мероприятий проекта)      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10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ксимальная оценка                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 баллов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2.По результатам оценки проектов социально ориентированных некоммерческих организаций конкурсной комиссией готовится протокол, в котором содержатся сведения о количестве баллов, присвоенных членами конкурсной комиссии каждому проекту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ис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бед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и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иентир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коммер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2.1.Победителями конкурса признаются участники конкурса, проекты которых набрали по сумме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00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о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л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 200 баллов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бор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3.По результатам конкурсного отбора победители конкурса получают субсидии в соответствии с Порядк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убсид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017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д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ализац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начим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иентированны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коммерчески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я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являющимс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реждения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уществляющи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е (прилож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467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984" w:hRule="atLeast"/>
        </w:trPr>
        <w:tc>
          <w:tcPr>
            <w:tcW w:w="4678" w:type="dxa"/>
            <w:tcBorders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ar-SA"/>
              </w:rPr>
              <w:t>Приложение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eastAsia="ar-SA"/>
              </w:rPr>
              <w:t xml:space="preserve"> 1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ar-SA"/>
              </w:rPr>
              <w:t xml:space="preserve">к 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eastAsia="ar-SA"/>
              </w:rPr>
              <w:t xml:space="preserve">Порядку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курс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чим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иентирова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коммерческ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вляющихс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я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уществляю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  <w:tab w:val="center" w:pos="5002" w:leader="none"/>
        </w:tabs>
        <w:jc w:val="center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tbl>
      <w:tblPr>
        <w:tblW w:w="369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</w:tblGrid>
      <w:tr>
        <w:trPr>
          <w:trHeight w:val="33" w:hRule="atLeast"/>
        </w:trPr>
        <w:tc>
          <w:tcPr>
            <w:tcW w:w="36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  <w:tab w:val="center" w:pos="5002" w:leader="none"/>
        </w:tabs>
        <w:jc w:val="center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>Форма заявления</w:t>
      </w:r>
    </w:p>
    <w:p>
      <w:pPr>
        <w:pStyle w:val="Normal"/>
        <w:tabs>
          <w:tab w:val="clear" w:pos="708"/>
          <w:tab w:val="left" w:pos="3825" w:leader="none"/>
          <w:tab w:val="center" w:pos="5002" w:leader="none"/>
        </w:tabs>
        <w:jc w:val="center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 xml:space="preserve">на участие в конкурс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щественно значимых проектов социально ориентированных некоммерческих организаций </w:t>
      </w:r>
    </w:p>
    <w:p>
      <w:pPr>
        <w:pStyle w:val="Normal"/>
        <w:tabs>
          <w:tab w:val="clear" w:pos="708"/>
          <w:tab w:val="left" w:pos="3825" w:leader="none"/>
          <w:tab w:val="center" w:pos="5002" w:leader="none"/>
        </w:tabs>
        <w:jc w:val="center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  <w:tab w:val="center" w:pos="5002" w:leader="none"/>
        </w:tabs>
        <w:jc w:val="center"/>
        <w:rPr/>
      </w:pPr>
      <w:r>
        <w:rPr/>
        <w:t>(полное наименование некоммерческой организации)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  <w:gridCol w:w="4152"/>
      </w:tblGrid>
      <w:tr>
        <w:trPr>
          <w:trHeight w:val="800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jc w:val="both"/>
              <w:rPr/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 xml:space="preserve">Сокращённое  наименование некоммерческой организации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 xml:space="preserve">Дата регистрации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jc w:val="both"/>
              <w:rPr/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>Дата внесения записи о создании в Единый государственный реестр юридических лиц (при создании после 01.07.2002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 xml:space="preserve">Основной государственный регистрационный номер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>Код по общероссийскому классификатору продукции (ОКПО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>Код(ы) по общероссийскому классификатору внешнеэкономической деятельности (ОКВЭД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 xml:space="preserve">Индивидуальный номер налогоплательщика (ИНН)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>Код причины постановки на учет (КПП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 xml:space="preserve">Номер расчетного счета 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 xml:space="preserve">Наименование банка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>Банковский идентификационный код (БИК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 xml:space="preserve">Номер корреспондентского счета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>Адрес (место нахождение) постоянно действующего органа некоммерческой организаци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 xml:space="preserve">Почтовый адрес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>Телефон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>Сайт в сети Интерне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 xml:space="preserve">Адрес электронной почты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 xml:space="preserve">Наименование должности руководителя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 xml:space="preserve">Фамилия, имя, отчество руководителя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 xml:space="preserve">Численность работников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rPr/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 xml:space="preserve">Численность добровольцев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rPr/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 xml:space="preserve">Численность учредителей (участников, членов)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 xml:space="preserve">Общая сумма денежных средств, полученных некоммерческой организацией в предыдущем году, из них: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>взносы учредителей (участников, членов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>гранты и пожертвования юридических лиц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>пожертвования физических лиц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 xml:space="preserve">средства, предоставленные из федерального бюджета, бюджетов субъектов Российской Федерации, местных бюджетов 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 xml:space="preserve">доход от целевого капитала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  <w:tab w:val="center" w:pos="5002" w:leader="none"/>
        </w:tabs>
        <w:jc w:val="center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 xml:space="preserve">Информация о видах деятельности, осуществляемых </w:t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>некоммерческой организацией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  <w:tab w:val="center" w:pos="5002" w:leader="none"/>
        </w:tabs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4158"/>
      </w:tblGrid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jc w:val="center"/>
              <w:rPr/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>Информация о проекте, представленном в составе Заявки на участие в конкурсном отборе социально ориентированных некоммерческих организаций</w:t>
            </w:r>
          </w:p>
        </w:tc>
      </w:tr>
      <w:tr>
        <w:trPr>
          <w:trHeight w:val="24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jc w:val="both"/>
              <w:rPr/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 xml:space="preserve">Наименование проекта 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>Наименование органа управления некоммерческой организации, утвердившего проект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>Дата утверждения проект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 xml:space="preserve">Сроки реализации проекта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jc w:val="both"/>
              <w:rPr/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 xml:space="preserve">Сроки реализации мероприятий проекта, для финансового обеспечения которых запрашивается субсидия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>Общая сумма расходов на реализацию проект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>Запрашиваемый размер субсиди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>Предполагаемая сумма софинансирования проект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jc w:val="center"/>
              <w:rPr/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>Краткое описание мероприятий проекта, для финансового обеспечения которых запрашивается субсидия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002" w:leader="none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 xml:space="preserve">Достоверность информации (в том числе документов), представленной на участие в конкурсе, подтверждаю. </w:t>
      </w:r>
    </w:p>
    <w:p>
      <w:pPr>
        <w:pStyle w:val="Normal"/>
        <w:ind w:left="-284" w:hanging="0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>С условиями конкурса и порядка предоставления субсидии ознакомлен и согласен.</w:t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5420</wp:posOffset>
                </wp:positionV>
                <wp:extent cx="186880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 w:val="false"/>
                                    </w:rPr>
                                    <w:t>(фамилия, инициалы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.65pt;mso-wrap-distance-left:9pt;mso-wrap-distance-right:0pt;mso-wrap-distance-top:0pt;mso-wrap-distance-bottom:0pt;margin-top:14.6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 w:val="false"/>
                              </w:rPr>
                              <w:t>(фамилия, инициалы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35375</wp:posOffset>
                </wp:positionH>
                <wp:positionV relativeFrom="paragraph">
                  <wp:posOffset>185420</wp:posOffset>
                </wp:positionV>
                <wp:extent cx="144018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 w:val="false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.65pt;mso-wrap-distance-left:9pt;mso-wrap-distance-right:9pt;mso-wrap-distance-top:0pt;mso-wrap-distance-bottom:0pt;margin-top:14.6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 w:val="false"/>
                              </w:rPr>
                              <w:t>(подпис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02970</wp:posOffset>
                </wp:positionH>
                <wp:positionV relativeFrom="paragraph">
                  <wp:posOffset>90170</wp:posOffset>
                </wp:positionV>
                <wp:extent cx="2253615" cy="6286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9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eastAsia="Arial Unicode MS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 w:val="false"/>
                                    </w:rPr>
                                    <w:t>(наименование должности</w:t>
                                    <w:br/>
                                    <w:t xml:space="preserve">руководителя некоммерческой </w:t>
                                    <w:br/>
                                    <w:t xml:space="preserve">организации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49.5pt;mso-wrap-distance-left:9pt;mso-wrap-distance-right:9pt;mso-wrap-distance-top:0pt;mso-wrap-distance-bottom:0pt;margin-top:7.1pt;mso-position-vertical-relative:text;margin-left:71.1pt;mso-position-horizontal-relative:page">
                <v:fill opacity="0f"/>
                <v:textbox inset="0in,0in,0in,0in">
                  <w:txbxContent>
                    <w:tbl>
                      <w:tblPr>
                        <w:tblW w:w="35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9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eastAsia="Arial Unicode MS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 w:val="false"/>
                              </w:rPr>
                              <w:t>(наименование должности</w:t>
                              <w:br/>
                              <w:t xml:space="preserve">руководителя некоммерческой </w:t>
                              <w:br/>
                              <w:t xml:space="preserve">организации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vanish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vanish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vanish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vanish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>М.П. (при наличии)</w:t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 xml:space="preserve">«____» ____________ 20___ г.               </w:t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36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126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ar-SA"/>
              </w:rPr>
              <w:t xml:space="preserve">Приложение 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ar-SA"/>
              </w:rPr>
              <w:t xml:space="preserve">к 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eastAsia="ar-SA"/>
              </w:rPr>
              <w:t xml:space="preserve">Порядку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курс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чим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иентирова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коммерческ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вляющихс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я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уществляю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0" w:name="Par892"/>
      <w:bookmarkStart w:id="1" w:name="Par892"/>
      <w:bookmarkEnd w:id="1"/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писание проекта,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ставленного на конкур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циально значимых проектов социально ориентированных некоммерческих организаций, не являющихся муниципальными учреждениями, осуществляющих деятельность в городе Нефтеюганске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>Описание социально значимого проекта (далее - проект) включает в себя следующие разделы:</w:t>
      </w:r>
    </w:p>
    <w:p>
      <w:pPr>
        <w:pStyle w:val="Normal"/>
        <w:ind w:firstLine="709"/>
        <w:jc w:val="both"/>
        <w:rPr/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 xml:space="preserve">1.1.Описание социально ориентированной некоммерческой организации (далее – организация) (объём не более 0,5 страницы). </w:t>
      </w:r>
    </w:p>
    <w:p>
      <w:pPr>
        <w:pStyle w:val="Normal"/>
        <w:ind w:firstLine="709"/>
        <w:jc w:val="both"/>
        <w:rPr/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>Указывается информация об уставных целях организации, достижениях, примеры финансирования деятельности организации или проектов из других источников, ресурсы (человеческие, материальные) и потенциальные возможности организации.</w:t>
      </w:r>
    </w:p>
    <w:p>
      <w:pPr>
        <w:pStyle w:val="Normal"/>
        <w:ind w:firstLine="709"/>
        <w:jc w:val="both"/>
        <w:rPr/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>1.2.Проблема, на решение которой направлен проект (объём не более      0,5 страницы).</w:t>
      </w:r>
    </w:p>
    <w:p>
      <w:pPr>
        <w:pStyle w:val="Normal"/>
        <w:shd w:fill="FFFFFF" w:val="clear"/>
        <w:spacing w:lineRule="exact" w:line="322"/>
        <w:ind w:left="20" w:right="20" w:firstLine="709"/>
        <w:jc w:val="both"/>
        <w:rPr/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>Содержится описание проблемы, решение которой осуществляется в рамках реализации проекта. Приводится обоснование актуальности проблемы, обозначенной целевой группы, на решение которой направлен проект, а также аргументация наличия проблемы доступными статистическими данными.</w:t>
      </w:r>
    </w:p>
    <w:p>
      <w:pPr>
        <w:pStyle w:val="Normal"/>
        <w:shd w:fill="FFFFFF" w:val="clear"/>
        <w:spacing w:lineRule="exact" w:line="322"/>
        <w:ind w:left="20" w:right="20" w:firstLine="700"/>
        <w:jc w:val="both"/>
        <w:rPr/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>1.3.Цели и задачи проекта (объём не более 0,5 страницы).</w:t>
      </w:r>
    </w:p>
    <w:p>
      <w:pPr>
        <w:pStyle w:val="Normal"/>
        <w:shd w:fill="FFFFFF" w:val="clear"/>
        <w:spacing w:lineRule="exact" w:line="322"/>
        <w:ind w:left="20" w:right="20" w:firstLine="700"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>Приводится последовательное перечисление целей и задач (в сжатой форме), поставленных для решения выбранной проблемы, требующей решения.</w:t>
      </w:r>
    </w:p>
    <w:p>
      <w:pPr>
        <w:pStyle w:val="Normal"/>
        <w:shd w:fill="FFFFFF" w:val="clear"/>
        <w:spacing w:lineRule="exact" w:line="322"/>
        <w:ind w:left="20" w:right="20" w:firstLine="700"/>
        <w:jc w:val="both"/>
        <w:rPr/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>1.4.Деятельность в рамках проекта (объём не более 2 страниц).</w:t>
      </w:r>
    </w:p>
    <w:p>
      <w:pPr>
        <w:pStyle w:val="Normal"/>
        <w:shd w:fill="FFFFFF" w:val="clear"/>
        <w:spacing w:lineRule="exact" w:line="317" w:before="4" w:after="0"/>
        <w:ind w:right="20" w:firstLine="709"/>
        <w:jc w:val="both"/>
        <w:rPr/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>Указываются конкретные действия, которые осуществляются в рамках проекта.</w:t>
      </w:r>
    </w:p>
    <w:p>
      <w:pPr>
        <w:pStyle w:val="Normal"/>
        <w:shd w:fill="FFFFFF" w:val="clear"/>
        <w:spacing w:lineRule="exact" w:line="317"/>
        <w:ind w:left="20" w:right="20" w:firstLine="700"/>
        <w:jc w:val="both"/>
        <w:rPr/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>Дается описание стратегии и методов достижения целей, а также механизм реализации проекта, а именно указывается порядок реализации целей и задач, лица, осуществляющие действия, сведения об используемых ресурсах, порядок отбора участников проекта или получателей услуг, распространения литературы и т.д.</w:t>
      </w:r>
    </w:p>
    <w:p>
      <w:pPr>
        <w:pStyle w:val="Normal"/>
        <w:shd w:fill="FFFFFF" w:val="clear"/>
        <w:spacing w:lineRule="exact" w:line="317"/>
        <w:ind w:left="20" w:right="20" w:firstLine="700"/>
        <w:jc w:val="both"/>
        <w:rPr/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>1.5.Рабочий план реализации проекта (объём не более 1 страницы).</w:t>
      </w:r>
    </w:p>
    <w:p>
      <w:pPr>
        <w:pStyle w:val="Normal"/>
        <w:shd w:fill="FFFFFF" w:val="clear"/>
        <w:spacing w:lineRule="exact" w:line="317"/>
        <w:ind w:left="20" w:right="20" w:firstLine="689"/>
        <w:jc w:val="both"/>
        <w:rPr/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>Указывается подробный план-график проводимых мероприятий, а именно: наименование мероприятий, дата их начала и окончания по проекту.</w:t>
      </w:r>
    </w:p>
    <w:p>
      <w:pPr>
        <w:pStyle w:val="Normal"/>
        <w:shd w:fill="FFFFFF" w:val="clear"/>
        <w:ind w:firstLine="709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>План может быть составлен в таблице:</w:t>
      </w:r>
    </w:p>
    <w:p>
      <w:pPr>
        <w:pStyle w:val="Normal"/>
        <w:shd w:fill="FFFFFF" w:val="clear"/>
        <w:ind w:firstLine="709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381"/>
        <w:gridCol w:w="3320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2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2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2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>1.6.Ожидаемые результаты проекта (объём не более 0,5 страницы) описываются с указанием количественных показателей, результаты выполнения данного проекта.</w:t>
      </w:r>
    </w:p>
    <w:p>
      <w:pPr>
        <w:pStyle w:val="Normal"/>
        <w:ind w:firstLine="709"/>
        <w:jc w:val="both"/>
        <w:rPr/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>1.7.Оценка результатов проекта (объём не более 0,5 страницы).</w:t>
      </w:r>
    </w:p>
    <w:p>
      <w:pPr>
        <w:pStyle w:val="Normal"/>
        <w:ind w:firstLine="709"/>
        <w:jc w:val="both"/>
        <w:rPr/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>1.8.Финансирование проекта.</w:t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11250</wp:posOffset>
                </wp:positionH>
                <wp:positionV relativeFrom="paragraph">
                  <wp:posOffset>140970</wp:posOffset>
                </wp:positionV>
                <wp:extent cx="2073910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6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 Unicode MS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 w:val="false"/>
                                    </w:rPr>
                                    <w:t>(наименование должности</w:t>
                                    <w:br/>
                                    <w:t xml:space="preserve">руководителя некоммерческой </w:t>
                                    <w:br/>
                                    <w:t xml:space="preserve">организации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1.65pt;mso-wrap-distance-left:9pt;mso-wrap-distance-right:9pt;mso-wrap-distance-top:0pt;mso-wrap-distance-bottom:0pt;margin-top:11.1pt;mso-position-vertical-relative:text;margin-left:87.5pt;mso-position-horizontal-relative:page">
                <v:fill opacity="0f"/>
                <v:textbox inset="0in,0in,0in,0in">
                  <w:txbxContent>
                    <w:tbl>
                      <w:tblPr>
                        <w:tblW w:w="3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6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 w:val="false"/>
                              </w:rPr>
                              <w:t>(наименование должности</w:t>
                              <w:br/>
                              <w:t xml:space="preserve">руководителя некоммерческой </w:t>
                              <w:br/>
                              <w:t xml:space="preserve">организации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40970</wp:posOffset>
                </wp:positionV>
                <wp:extent cx="1868805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 w:val="false"/>
                                    </w:rPr>
                                    <w:t>(фамилия, инициалы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.65pt;mso-wrap-distance-left:9pt;mso-wrap-distance-right:0pt;mso-wrap-distance-top:0pt;mso-wrap-distance-bottom:0pt;margin-top:11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 w:val="false"/>
                              </w:rPr>
                              <w:t>(фамилия, инициалы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549650</wp:posOffset>
                </wp:positionH>
                <wp:positionV relativeFrom="paragraph">
                  <wp:posOffset>134620</wp:posOffset>
                </wp:positionV>
                <wp:extent cx="1440180" cy="209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 w:val="false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.65pt;mso-wrap-distance-left:9pt;mso-wrap-distance-right:9pt;mso-wrap-distance-top:0pt;mso-wrap-distance-bottom:0pt;margin-top:10.6pt;mso-position-vertical-relative:text;margin-left:279.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 w:val="false"/>
                              </w:rPr>
                              <w:t>(подпис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vanish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vanish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>М.П. (при наличии)</w:t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 xml:space="preserve">Дата: «___» ________________ 20__ г. 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</w:t>
      </w:r>
    </w:p>
    <w:p>
      <w:pPr>
        <w:pStyle w:val="Normal"/>
        <w:ind w:firstLine="540"/>
        <w:jc w:val="center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tbl>
      <w:tblPr>
        <w:tblW w:w="436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842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ar-SA"/>
              </w:rPr>
              <w:t xml:space="preserve">Приложение 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eastAsia="ar-SA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ar-SA"/>
              </w:rPr>
              <w:t xml:space="preserve">к 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eastAsia="ar-SA"/>
              </w:rPr>
              <w:t xml:space="preserve">Порядку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курс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чим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иентирова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коммерческ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вляющихс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я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уществляю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>Смета расходов на реализацию социально значимого проекта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tbl>
      <w:tblPr>
        <w:tblW w:w="947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2"/>
        <w:gridCol w:w="3861"/>
        <w:gridCol w:w="2223"/>
        <w:gridCol w:w="2691"/>
      </w:tblGrid>
      <w:tr>
        <w:trPr>
          <w:trHeight w:val="4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br/>
              <w:t>п/п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 xml:space="preserve">Направления расходования    </w:t>
              <w:br/>
              <w:t>средств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</w:t>
            </w: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 xml:space="preserve">Финансирование (тыс. руб.)       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 xml:space="preserve">за счёт субсидии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 xml:space="preserve">за счёт собственных </w:t>
              <w:br/>
              <w:t xml:space="preserve">       средств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 xml:space="preserve">Итого                        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>Подпись бухгалтера организации:                 _______________________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 xml:space="preserve">(Ф.И.О. полностью)                                                          </w:t>
      </w:r>
      <w:r>
        <w:rPr>
          <w:rFonts w:eastAsia="Arial Unicode MS" w:cs="Times New Roman" w:ascii="Times New Roman" w:hAnsi="Times New Roman"/>
          <w:b w:val="false"/>
        </w:rPr>
        <w:t>(подпись)</w:t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>Подпись руководителя организации:               ______________________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 xml:space="preserve">(Ф.И.О. полностью)                                                      </w:t>
      </w:r>
      <w:r>
        <w:rPr>
          <w:rFonts w:eastAsia="Arial Unicode MS" w:cs="Times New Roman" w:ascii="Times New Roman" w:hAnsi="Times New Roman"/>
          <w:b w:val="false"/>
        </w:rPr>
        <w:t>(подпись)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>М.П. (при наличии)</w:t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>Дата: «__» __________ 20__ г.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</w:p>
    <w:p>
      <w:pPr>
        <w:pStyle w:val="Normal"/>
        <w:ind w:firstLine="540"/>
        <w:jc w:val="center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2">
    <w:name w:val="Основной текст (2)"/>
    <w:qFormat/>
    <w:rPr>
      <w:sz w:val="28"/>
      <w:szCs w:val="28"/>
      <w:lang w:bidi="ar-SA"/>
    </w:rPr>
  </w:style>
  <w:style w:type="character" w:styleId="6">
    <w:name w:val="Основной текст (6)"/>
    <w:qFormat/>
    <w:rPr>
      <w:sz w:val="28"/>
      <w:szCs w:val="28"/>
      <w:lang w:bidi="ar-SA"/>
    </w:rPr>
  </w:style>
  <w:style w:type="character" w:styleId="7">
    <w:name w:val="Основной текст (7)"/>
    <w:qFormat/>
    <w:rPr>
      <w:sz w:val="28"/>
      <w:szCs w:val="28"/>
      <w:lang w:bidi="ar-SA"/>
    </w:rPr>
  </w:style>
  <w:style w:type="character" w:styleId="Style15">
    <w:name w:val="Оглавление"/>
    <w:qFormat/>
    <w:rPr>
      <w:sz w:val="28"/>
      <w:szCs w:val="28"/>
      <w:lang w:bidi="ar-SA"/>
    </w:rPr>
  </w:style>
  <w:style w:type="character" w:styleId="21">
    <w:name w:val="Оглавление (2)"/>
    <w:qFormat/>
    <w:rPr>
      <w:sz w:val="28"/>
      <w:szCs w:val="28"/>
      <w:lang w:bidi="ar-SA"/>
    </w:rPr>
  </w:style>
  <w:style w:type="character" w:styleId="3">
    <w:name w:val="Оглавление (3)"/>
    <w:qFormat/>
    <w:rPr>
      <w:sz w:val="10"/>
      <w:szCs w:val="10"/>
      <w:lang w:val="en-US" w:eastAsia="en-US" w:bidi="ar-SA"/>
    </w:rPr>
  </w:style>
  <w:style w:type="character" w:styleId="4">
    <w:name w:val="Оглавление (4)"/>
    <w:qFormat/>
    <w:rPr>
      <w:sz w:val="24"/>
      <w:szCs w:val="24"/>
      <w:lang w:bidi="ar-SA"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9">
    <w:name w:val="Основной текст (9)"/>
    <w:qFormat/>
    <w:rPr>
      <w:shd w:fill="FFFFFF" w:val="clear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sz w:val="32"/>
      <w:lang w:val="en-US"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9">
    <w:name w:val="Основной текст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 w:val="false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b w:val="false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17" w:before="0" w:after="900"/>
      <w:jc w:val="right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326" w:before="900" w:after="600"/>
      <w:jc w:val="center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11">
    <w:name w:val="Оглавление1"/>
    <w:basedOn w:val="Normal"/>
    <w:qFormat/>
    <w:pPr>
      <w:shd w:fill="FFFFFF" w:val="clear"/>
      <w:spacing w:lineRule="atLeast" w:line="240" w:before="720" w:after="60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212">
    <w:name w:val="Оглавление (2)1"/>
    <w:basedOn w:val="Normal"/>
    <w:qFormat/>
    <w:pPr>
      <w:shd w:fill="FFFFFF" w:val="clear"/>
      <w:spacing w:lineRule="exact" w:line="322" w:before="360" w:after="0"/>
      <w:ind w:firstLine="520"/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31">
    <w:name w:val="Оглавление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 w:val="false"/>
      <w:sz w:val="10"/>
      <w:szCs w:val="10"/>
      <w:lang w:val="en-US" w:eastAsia="en-US"/>
    </w:rPr>
  </w:style>
  <w:style w:type="paragraph" w:styleId="41">
    <w:name w:val="Оглавление (4)1"/>
    <w:basedOn w:val="Normal"/>
    <w:qFormat/>
    <w:pPr>
      <w:shd w:fill="FFFFFF" w:val="clear"/>
      <w:spacing w:lineRule="exact" w:line="317"/>
      <w:jc w:val="center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91">
    <w:name w:val="Основной текст (9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 w:val="false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53:00Z</dcterms:created>
  <dc:creator>glava1</dc:creator>
  <dc:description/>
  <cp:keywords/>
  <dc:language>en-US</dc:language>
  <cp:lastModifiedBy>Duma</cp:lastModifiedBy>
  <cp:lastPrinted>2017-06-01T09:06:00Z</cp:lastPrinted>
  <dcterms:modified xsi:type="dcterms:W3CDTF">2017-06-02T10:04:00Z</dcterms:modified>
  <cp:revision>899</cp:revision>
  <dc:subject/>
  <dc:title/>
</cp:coreProperties>
</file>