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8.06.2017 </w:t>
        <w:tab/>
        <w:tab/>
        <w:tab/>
        <w:tab/>
        <w:tab/>
        <w:tab/>
        <w:tab/>
        <w:tab/>
        <w:tab/>
        <w:tab/>
        <w:tab/>
        <w:t xml:space="preserve">     № 54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Об отмене постановления главы города Нефтеюганска от 14.06.2017 № 44              «Об утверждении Положения о проверке достоверности и полноты сведений, представляемых лицами, замещающими муниципальные должности в органах местного самоуправления города Нефтеюганска, и соблюдения ограничений и запретов лицами, замещающими муниципальные должности в органах местного самоуправления города Нефтеюганска» и признании утратившими силу постановлений главы города Нефтеюганска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частью 7.2  статьи  40 Федерального закона от 06.10.2003 № 131-ФЗ «Об общих принципах организации местного самоуправления в Российской Федерации», в связи с вступлением в силу Федерального закона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постановляю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Отменить постановление главы города Нефтеюганска от 14.06.2017              № 44 «Об утверждении Положения о проверке достоверности и полноты сведений, представляемых лицами, замещающими муниципальные должности в органах местного самоуправления города Нефтеюганска, и соблюдения ограничений и запретов лицами, замещающими муниципальные должности в органах местного самоуправления города Нефтеюганска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-постановление главы города Нефтеюганска от 13.04.2015 № 38-П                    «О проверке достоверности и полноты сведений, представляемых лицами, замещающими муниципальные должности города Нефтеюганска, и соблюдения ограничений лицами, замещающими муниципальные должности города Нефтеюганска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>-постановление главы города Нефтеюганска от 18.12.2015 № 125-П                          «О внесении изменений в Положение о проверке достоверности и полноты сведений, представляемых гражданами, претендующими на замещение муниципальных должностей города Нефтеюганска, и лицами, замещающими муниципальные должности города Нефтеюганска, и соблюдения ограничений лицами, замещающими муниципальные должности города Нефтеюганска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постановление главы города Нефтеюганска от 23.05.2016 № 50-П                       «О внесении изменений в Положение о проверке достоверности и полноты сведений, представляемых гражданами, претендующими на замещение муниципальных должностей города Нефтеюганска, и лицами, замещающими муниципальные должности города Нефтеюганска, и соблюдения ограничений лицами, замещающими муниципальные должности города Нефтеюганска».</w:t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города Нефтеюганска</w:t>
        <w:tab/>
        <w:tab/>
        <w:tab/>
        <w:t xml:space="preserve">                      </w:t>
        <w:tab/>
        <w:tab/>
        <w:t>С.Ю.Дегтяре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3:00Z</dcterms:created>
  <dc:creator>GarkovAS</dc:creator>
  <dc:description/>
  <cp:keywords/>
  <dc:language>en-US</dc:language>
  <cp:lastModifiedBy>Duma</cp:lastModifiedBy>
  <cp:lastPrinted>2017-06-28T11:39:00Z</cp:lastPrinted>
  <dcterms:modified xsi:type="dcterms:W3CDTF">2017-06-28T11:01:00Z</dcterms:modified>
  <cp:revision>90</cp:revision>
  <dc:subject/>
  <dc:title> </dc:title>
</cp:coreProperties>
</file>