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6604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6.2017 </w:t>
        <w:tab/>
        <w:tab/>
        <w:tab/>
        <w:tab/>
        <w:tab/>
        <w:tab/>
        <w:tab/>
        <w:tab/>
        <w:tab/>
        <w:tab/>
        <w:tab/>
        <w:t xml:space="preserve">  № 5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BodyText2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конкурса на замещение вакантной должности муниципальной службы в департаменте градостроительства и земельных отношений администрации города Нефтеюганска несостоявшимс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конкурса на замещение должности муниципальной службы в органах местного самоуправления города Нефтеюганска, с учётом докладной записки департамента по делам администрации города Нефтеюганска от 26.06.2017 № 02-01-09-002216/17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знать несостоявшимся конкурс на замещение вакантной должности муниципальной службы председателя комитета градостроительства департамента градостроительства и земельных отношений администрации города Нефтеюганска, объявленный постановлением Главы города Нефтеюганска от 05.06.2017 № 41 «О проведении конкурса на замещение вакантной должности муниципальной службы в департаменте градостроительства и земельных отношений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 города Нефтеюганска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eeu2"/>
        <w:ind w:firstLine="720"/>
        <w:rPr/>
      </w:pPr>
      <w:r>
        <w:rPr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/>
      </w:pPr>
      <w:r>
        <w:rPr>
          <w:szCs w:val="28"/>
        </w:rPr>
        <w:t xml:space="preserve">Глава города Нефтеюганска </w:t>
        <w:tab/>
        <w:tab/>
        <w:tab/>
        <w:t xml:space="preserve">                                     С.Ю.Дегтярев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39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1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44"/>
      <w:lang w:val="ru-RU" w:bidi="ar-SA"/>
    </w:rPr>
  </w:style>
  <w:style w:type="character" w:styleId="Style9">
    <w:name w:val="Основной текст Знак"/>
    <w:qFormat/>
    <w:rPr>
      <w:i/>
      <w:lang w:val="ru-RU" w:bidi="ar-SA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2:00Z</dcterms:created>
  <dc:creator>Орлов В. Е.</dc:creator>
  <dc:description/>
  <cp:keywords/>
  <dc:language>en-US</dc:language>
  <cp:lastModifiedBy>Duma</cp:lastModifiedBy>
  <cp:lastPrinted>2017-04-18T09:20:00Z</cp:lastPrinted>
  <dcterms:modified xsi:type="dcterms:W3CDTF">2017-06-30T09:12:00Z</dcterms:modified>
  <cp:revision>22</cp:revision>
  <dc:subject/>
  <dc:title>РОССИЙСКАЯ ФЕДЕРАЦИЯ</dc:title>
</cp:coreProperties>
</file>